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9.03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66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6.04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03.2025 інформацію про стан виконання рішення виконавчого комітету міської ради 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(звітує: Управління житлово-комунального господарства Роменської міської ради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6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5-03-18T13:56:00Z</dcterms:modified>
  <cp:revision>3</cp:revision>
  <dc:subject/>
  <dc:title/>
</cp:coreProperties>
</file>