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.03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 виконавчого комітету міської  ради від 15.05.2024 № 81 «Про надання дозволу на облаштування лаунж-зон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ind w:right="48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1 та підпункту 6 пункту 3 підрозділу 2 розділу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 Регламенту Виконавчого комітету Роменської міської ради, затвердженого рішенням виконком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зяти до відома інформацію Територіального центру соціального обслуговування (надання соціальних послуг) Роменської міської ради про стан виконання рішення виконавчого комітету міської ради від 15.05.2024 № 81 «Про надання дозволу на облаштування лаунж-зони» (додаєтьс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контролю у зв’язку з забезпеченням викона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ішення виконавчого комітету міської ради від 15.05.2024 № 81 «Про надання дозволу на облаштування лаунж-зон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 виконавчого комітету міської  ради від 15.05.202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1 «Про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надання дозволу на облаштування лаунж-зони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рішення  виконавчого комітету міської  ради від 15.05.2024 № 81 «Про надання дозволу на облаштування лаунж-зони» Територіальним центром соціального обслуговування (надання соціальних послуг) Роменської міської ради (далі - Центр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оведено облаштування лаунж-зони на земельній ділянці за адресою: вул. Аптекарська</w:t>
      </w:r>
      <w:r>
        <w:rPr>
          <w:rFonts w:cs="Times New Roman" w:ascii="Times New Roman" w:hAnsi="Times New Roman"/>
          <w:sz w:val="24"/>
          <w:szCs w:val="24"/>
          <w:lang w:val="uk-UA"/>
        </w:rPr>
        <w:t>, 19, м. Ромни, Сумська об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ind w:right="29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значена земельна ділянка перебуває в постійному користуванні Управління житлово-комунального господарства Роменської міської ради та використовується для надання соціальних послуг мешканцям Роменської міської територіальної громади, які потрапили в складні життєві обставини, як і призначено.</w:t>
      </w:r>
    </w:p>
    <w:p>
      <w:pPr>
        <w:pStyle w:val="Normal"/>
        <w:spacing w:before="0" w:after="0"/>
        <w:ind w:right="29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лі архітектурні форми для Центру надані Програмою розвитку Організації Об’єднаних Націй безкоштовно в якості міжнародної технічної допомоги  завдяки фінансовій підтримці Уряду Швеції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) згідно з проєктом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ecover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– Розширення можливосей громад в Україні», зареєстрованим за № 5194 від 02.06.2023 на суму      390000,00 грн для організації роботи Простору соціальної адаптації та відділення Ветеранський простору Територіального центру соціального обслуговування Роменської міської рад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лагоустр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айданчика лаунж-зони проведено за кошти бюджету громади на суму 302300,00 грн (матеріали, виконання робіт), а також завдяки отриманим безкоштовно від Благодійної організації «Благодійний фонд «МХП – Громаді» будівельним матеріалам на суму 142740,00 грн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міщення малих архітектурних форм виконано згідно ескізного проекту, Проекту благоустрою, погодженого начальником відділу містобудування та архітектури Виконавчого комітету Роменської міської ради та начальником Управлінням житлово - комунального господарства Роме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забезпеченням викона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ішення виконавчого комітету міської ради від 15.05.2024 № 81 «Про надання дозволу на облаштування лаунж-зон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иректор Територіального центру соціального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слуговування (надання соціальних послуг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                                                                          Олена ШКРОМИД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х органів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 xml:space="preserve">                                    Лілія ГОРОДЕЦЬК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96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159" w:right="4201" w:hanging="0"/>
    </w:pPr>
    <w:rPr>
      <w:rFonts w:ascii="Times New Roman" w:hAnsi="Times New Roman" w:cs="Times New Roman"/>
      <w:b/>
      <w:i/>
      <w:sz w:val="28"/>
      <w:szCs w:val="20"/>
      <w:lang w:val="uk-U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1:00Z</dcterms:created>
  <dc:creator>Админ</dc:creator>
  <dc:description/>
  <cp:keywords/>
  <dc:language>en-US</dc:language>
  <cp:lastModifiedBy>Наталiя</cp:lastModifiedBy>
  <cp:lastPrinted>2024-11-04T14:58:00Z</cp:lastPrinted>
  <dcterms:modified xsi:type="dcterms:W3CDTF">2025-03-18T13:55:00Z</dcterms:modified>
  <cp:revision>3</cp:revision>
  <dc:subject/>
  <dc:title/>
</cp:coreProperties>
</file>