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3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21.08.2024 № 144 «Про утворення Ради безбар’єрності при виконавчому комітеті Роменської міської рад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1 та підпункту 6 пункту 3 підрозділу 2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 Регламенту Виконавчого комітету Роменської міської ради, затвердженого рішенням виконком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Узяти до відома інформацію Управління соціального захисту населення  Роменської міської ради про стан виконання рішення виконавчого комітету міської ради від 21.08.2024 № 144 «Про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ення Ради безбар’єрності при виконавч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і Роменської міської рад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забезпеченням викон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рішення виконавчого комітету міської ради від 21.08.2024 № 144 «Про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ення Ради безбар’єрності при виконавч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і Роменської міської рад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21.08.2024 № 144 «Про утворення Ради безбар’єрності при виконавчому комітеті Роменської міської ради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а  безбар’єрності при виконавч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і Роменської міської ради (далі Рада) була утворена в</w:t>
      </w:r>
      <w:r>
        <w:rPr>
          <w:rFonts w:cs="inherit;Times New Roman" w:ascii="inherit;Times New Roman" w:hAnsi="inherit;Times New Roman"/>
          <w:lang w:val="uk-UA"/>
        </w:rPr>
        <w:t xml:space="preserve">ідповідно д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Національної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безбар'єрного простору в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2030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оку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затвердженої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озпорядження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Міністр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 від 14 квітня 2021 року 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66-р, Плану заходів на 2023-2024 роки з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створення безбар'є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простор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30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ку,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рядженням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 від 25 квітня 2023 року № 372-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да є  тимчасовим консультативно-дорадчим органом, основними завданнями якої є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створенню безбар'єрного простору в економічному, освітньому, інформаційному, фізичному та суспільно-громадському напрямках на території Роменської міської територіальної громад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забезпеченню координації дій органів місцевого самоврядування з місцевими органами виконавчої влади, інститутами громадянського суспільства та іншими суб'єктами з питань створення безбар’єрного простору на території Роменської міської територіальної громад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аналізу проектів місцевих програм соціально-економічного та культурного розвитку, місцевих цільових програм, стратегії розвитку територіальної громади та інших стратегічних документів щодо впровадження системного підходу до формування безбар'єрного простору та запровадження принципу універсального дизайну, а також підготовка пропозицій щодо удосконалення актів органів місцевого самоврядування Роменської міської територіальної громад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шляхів, механізмів i способів вирішення проблемних питань, що виникають під час реалізації державної політики у створенні безбар’єрного простору на місцевому рівн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 січня 2025 року відбулося засідання Ради, на якому розпочата робота з визначення безперешкодних шляхів для пересування осіб з інвалідністю на території Роменської міської територіальної громади. Відділом містобудування та архітектури проведено моніторинг відповідності перехресть та тротуарів переважно в центральній частині міста Ромни та визначено, що 39 перехресть та 50 тротуарів не відповідають вимогам доступності для осіб з обмеженими фізичними можлив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роведеного засідання Ради відділу  містобудування та архітектури доручено сформувати маршрути по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езбар'єрному доступу до установ соціального захисту населення, лікарень, комунальних установ, об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єктів освіти і культури, Управління адміністративних послуг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менської міської ради, інших установ та закладів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підприємств, установ, організацій, відділів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направ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сти про забезпечення доступності будівель з урахуванням  потреб осіб з інвалідністю та інших  представників маломобільних груп населення відповідно до вимог ДБН В.2.2-40:2018 «Інклюзивність будівель і споруд», затверджених наказом  Міністерства регіонального розвитку, будівництва та житлово-комунального господарства України від 30.11.2018 №327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забезпеченням виконання рішення виконавчого комітету міської ради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21.08.2024 № 144 «Про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ення Ради безбар’єрності при виконавч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і Роменської міської рад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Calibri" w:cs="Times New Roman"/>
          <w:b/>
          <w:b/>
          <w:sz w:val="18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18"/>
          <w:szCs w:val="24"/>
          <w:lang w:val="uk-U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начальника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ціального захисту населе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Наталія ЄФІМО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6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9:00Z</dcterms:created>
  <dc:creator>Админ</dc:creator>
  <dc:description/>
  <cp:keywords/>
  <dc:language>en-US</dc:language>
  <cp:lastModifiedBy>Наталiя</cp:lastModifiedBy>
  <cp:lastPrinted>2024-11-04T14:58:00Z</cp:lastPrinted>
  <dcterms:modified xsi:type="dcterms:W3CDTF">2025-03-18T13:54:00Z</dcterms:modified>
  <cp:revision>3</cp:revision>
  <dc:subject/>
  <dc:title/>
</cp:coreProperties>
</file>