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31 березня по 06 квіт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525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5252C"/>
                <w:sz w:val="24"/>
                <w:szCs w:val="24"/>
                <w:shd w:fill="FFFFFF" w:val="clear"/>
              </w:rPr>
              <w:t>День сміх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525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5252C"/>
                <w:sz w:val="24"/>
                <w:szCs w:val="24"/>
                <w:shd w:fill="FFFFFF" w:val="clear"/>
              </w:rPr>
              <w:t>Міжнародний день птах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Всесвітній день поширення інформації про проблему аутизму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525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5252C"/>
                <w:sz w:val="24"/>
                <w:szCs w:val="24"/>
                <w:shd w:fill="FFFFFF" w:val="clear"/>
              </w:rPr>
              <w:t>Міжнародний день дитячої кни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веб-майст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Міжнародний день освіти по питаннях мінної небезпе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геоло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рацівника слідчих органів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0 сесія Роменс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иття Роменського ліцею № 4 ім. Тетяни Мар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jc w:val="left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Оперативні на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оян Л.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міс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щодо розгляду заяв членів сімей осіб, які загинули (пропали безвісти), померли, та осіб з інвалідністю про призначення грошової компенс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ar-SA"/>
              </w:rPr>
              <w:t>Городецька Л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 xml:space="preserve"> Єфімова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бюджету, економічного розвитку, комунальної власності та регулятор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регламету, законності та інформаційного прос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гуманітарних та соціальн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а результатами виконання бюджету за І квартал 2025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 з питань захисту прав дити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щення Служби у справах діт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щодо проведення аукціону на підтримку З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МБ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ідання комісії по добору вільних земельних ділянок які, або права на які виставляються для продажу на земельні тор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Школяренко Е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ікунська рада з питань забезпечення прав повнолітніх осіб, які потребують опіки і пікл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Городецька Л., Москаленко Н.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:00-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Безручко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-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Басараб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:00-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Стеценко С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я психологія «Стрес – джерело енергії. Перетворимо стрес у ресурс» в рамках реалізації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1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0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кова зустріч «Вплив сміху на психічне здоров’я» в межах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-0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8: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</w:t>
            </w:r>
            <w:r>
              <w:rPr>
                <w:lang w:val="uk-UA"/>
              </w:rPr>
              <w:t>(</w:t>
            </w:r>
            <w:r>
              <w:rPr/>
              <w:t>реалізується Благодійною організацією 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-0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8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Робота Освітнього центру у рамках реалізації Обласної програми «Молода генерація Сумщини</w:t>
            </w:r>
            <w:r>
              <w:rPr>
                <w:lang w:val="uk-UA"/>
              </w:rPr>
              <w:t xml:space="preserve"> на 2025-2027 роки</w:t>
            </w:r>
            <w:r>
              <w:rPr/>
              <w:t>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4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ація для ЗДО «Як правильно спілкуватись з нейромережами»  (онлай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5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професійної спільн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х психологів, соціальних педагогів закладів освіти на тему «Зниження рівня тривожності та емоційного напруження у дітей дошкільного віку» (онлай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15-11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я педагогічного становлення «Корисні розширення для браузера Google Chrome в роботі педагога» (заняття для педагогів ЗЗСО та ЗПО Роменської громад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ницька І., Литвин О. 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тестаційної комісії ІІ рі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МР, Івницька І., Ганусова В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30-15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з ГО «Говори» на тему «Цифровий інструмент альтернативної і додаткової комунікації Tippy Taik для педагогічних працівників» (онлай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-16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я «Посадова інструкція відповідно до нового Профстандарту «Вчитель закладу загальної середньої освіти» (онлай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30-16: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української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3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 (дистанційно)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7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.03-01.04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рлова Н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.03-04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перевірки виконання перевізниками умов договорів про організацію перевезення пасажирів на міських/приміських автобусних маршрутах загального корист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Шкіль Р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.03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1.04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вуличного освітлення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.03.20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4.04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гожокриниц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03-0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вул. Соборна, вул. Руденка, Шкіль Р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-01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івка, Кахо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контролю за ц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Ромни, вул. Полтавська, вул. Сумська, Шкіль Р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брик, 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хрестівка, с. Пустовійт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Лозова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ий старостинський округ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-03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ІІ районний етап змагань «Пліч-о-пліч Всеукраїнські шкільні ліги» з фут з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ЮСШ ім. В.Гречаного, 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-0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тижнева онлайн-рубрика «Стежками Роменщи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оїцька церква с. Левченк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о-пізнавальна год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тахи – наші друз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устовійтівський СБК, Мутлаг Я., Мальова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озважальна програма «Сміх продовжує житт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ївський СБК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цьк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гумору «Хто жарт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 жив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ндар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ина «Смійтесь на здоров’я лю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дюківський СК, Мутлаг Я., Лущан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логічний екскурс «Цей дивовижний світ птахів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Міжнародного дня птах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ївська сільська бібліотека-філія, </w:t>
            </w:r>
            <w:r>
              <w:rPr>
                <w:rFonts w:cs="Times New Roman" w:ascii="Times New Roman" w:hAnsi="Times New Roman"/>
                <w:lang w:val="uk-UA"/>
              </w:rPr>
              <w:t>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люнка «У пташиному царств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 Міжнародного дня птах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- філія,</w:t>
            </w:r>
            <w:r>
              <w:rPr>
                <w:rFonts w:cs="Times New Roman" w:ascii="Times New Roman" w:hAnsi="Times New Roman"/>
                <w:lang w:val="uk-UA"/>
              </w:rPr>
              <w:t xml:space="preserve"> Мутлаг Я., Кондрат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вітальня «Птахи – це таємниці і крас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 Міжнародного дня птах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</w:t>
            </w:r>
            <w:r>
              <w:rPr>
                <w:rFonts w:cs="Times New Roman" w:ascii="Times New Roman" w:hAnsi="Times New Roman"/>
                <w:lang w:val="uk-UA"/>
              </w:rPr>
              <w:t xml:space="preserve"> Мутлаг Я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ича вікторина «У пташиному царстві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 Міжнародного дня птахі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</w:t>
            </w:r>
            <w:r>
              <w:rPr>
                <w:rFonts w:cs="Times New Roman" w:ascii="Times New Roman" w:hAnsi="Times New Roman"/>
                <w:lang w:val="uk-UA"/>
              </w:rPr>
              <w:t xml:space="preserve"> Мутлаг Я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ічний екскурс «Цей дивовижний світ птахів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Міжнародного дня птахі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</w:t>
            </w:r>
            <w:r>
              <w:rPr>
                <w:rFonts w:cs="Times New Roman" w:ascii="Times New Roman" w:hAnsi="Times New Roman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ман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истичний бенефіс-привітання «Смійтеся на здоров’я» до Дня гум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ітературний портрет «Микола Гоголь і літератур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Дня народження Миколи Гог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а сільська бібліотека-філія,</w:t>
            </w:r>
            <w:r>
              <w:rPr>
                <w:rFonts w:cs="Times New Roman" w:ascii="Times New Roman" w:hAnsi="Times New Roman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івець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Екологічний пазл «Мандрівка у птахосві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 Міжнародного дня птах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Й.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Читацький вернісаж «Подорож до дитячої казки» до Міжнародного дня дитячої кни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- філія, Мутлаг Я., Кондрат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кова виставка-віт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устрічі птах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 – філія, Мутлаг Я., Оверчен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 відпочинку «День сміхотерап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ий СК, Мутлаг Я., Назар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а година «Першоквітневий каламбу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ий СК, Мутлаг Я., Гупа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пізнавальна год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«Птахи – наші друзі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о Міжнародного дня птах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Мутлаг Я., Щербань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гумору «Хай лунає щирий смі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лашівський ОДР, Мутлаг Я., Матрос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а година «Першоквітневий каламбу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зенківський СК, Мутлаг Я., Єрьомі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Бесіда «Моя улюблена книга» з нагоди Дня дитячої книги для учасників зразкової аматорської студії образотворчого мистецтва «Чарівна палі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нева гуморина «Хто здоровий, той сміється, хай йому усе вдає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 СБК, Мутлаг Я., Потіпа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ір гумору «Сміємось-не здаємо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іївський СБК, Мутлаг Я., Плеч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Розважальна програма з нагоди Міжнародного дня веселощів на роботі для працівників МБ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ий вечір «Птахи нашого краю: знайомі та незнайом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Міжнародного дня птах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, 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веселого настр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рівники сміх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гум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ий захід «Сміх продовжує житт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щ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«Посмішка дитячого малю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ий СБК, Мутлаг Я., Горошко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ористичне онлайн-приві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ий ОДР, Мутлаг Я., Лазор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1.04.202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з днем сміху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ДМШ РМР, Мутлаг Я., Коліче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«На годину до великого казкар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220-річчя від дня народження 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са Крісті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рсе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-0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тренувальний збір з фут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ЮСШ ім. В.Гречаного, 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розваг «Книга - казкова лампа, що дарує світ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ий СК, Мутлаг Я., Канівець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ий калейдоскоп «Казкар із Данії» до Міжнародного дня дитячої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ївська сільська бібліотека-філія, </w:t>
            </w:r>
            <w:r>
              <w:rPr>
                <w:rFonts w:cs="Times New Roman" w:ascii="Times New Roman" w:hAnsi="Times New Roman"/>
                <w:lang w:val="uk-UA"/>
              </w:rPr>
              <w:t>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ійна презентація «Подорож до витоків дитячої книг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Міжнародного дня дитячої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Момот Т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скринька «Країна мудрого казкар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20-річчя з дня народження Ганса Крістіана Андерс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ковий верніса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 виросли на казках Андерсена» до 220-річчя з дня народження Ганса Крістіана Андерс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івська сільська бібліотека-філія, Мутлаг Я., Ніколає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ковий диліжанс «Запрошуємо у казк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20-річчя з дня народження Ганса Крістіана Андерс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</w:t>
            </w:r>
            <w:r>
              <w:rPr>
                <w:rFonts w:cs="Times New Roman" w:ascii="Times New Roman" w:hAnsi="Times New Roman"/>
                <w:lang w:val="uk-UA"/>
              </w:rPr>
              <w:t xml:space="preserve"> Мутлаг Я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ковий подіум «Знання-сонечко, а книжка-віконечко» до Міжнародного дня дитячої книг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ітературна година «Наш друг і пора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о Міжнародного дня дитячої книг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Мутлаг Я., Ткач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веселка «День дитячої книг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іжнародного дня дитячої книг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година «Хто багато читає, той багато знає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ський ОДР, Мутлаг Я., Корчака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ижкове перехрестя «Знайомих книг улюблені герої» до Міжнародного дня дитячої книг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Й.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караван «Книга - найкращий друг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Міжнародного дня дитячої кни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Мутлаг Я., Циганенко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ий анонс «З книгою жити – з добром дружит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Міжнародного дня дитячої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а сільська бібліотека-філія, Мутлаг Я., Біл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вікторина «Як добре знаєте ви казки?» до Міжнародного дня дитячої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ина «Книга відкриває сві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ий СК, Мутлаг Я., Михайлов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критий урок з фортепіано з ученицею 5 класу Косенко Анастасіє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ликобубунівська ДМШ РМР, Мутлаг Я.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з лікарем «Імунна система для здоров’я та довголітт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Б для дорослих ім. Б. Антоненка-Давидовича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кова читальня казок ювіля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Великий казка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20-річчя з дня народження Ганса Крістіана Андерс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кто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рилах весни прилітають птах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, 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: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кова подоро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ки від Андерсе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20-річчя з дня народження Ганса Крістіана Андерс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, 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тавка малюнкі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 нагоди Дня дитячої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гарного настрою «Мультик – це каз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Всесвітнього дня мультфільмі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робіт майстрині Валентини Лижової «Весняний на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чний кінозал «Мультдегустація» до Всесвітнього дня мультфільмі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стер-клас з комп’ютерної грамотності «Секрети мережі І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рочисте відкриття відкритого чемпіонату Сумської області з дз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Спорткомплекс ім. В.Окіпного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Стогній О., Городецька Л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Мельник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мікс «Спорт і здоров'я: крок до успіху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устовійтівський СБК, Мутлаг Я., Мальова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сторичне дось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лово і час: Михайло Дашкевич»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-річчя від дня наро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, 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озважальна програма для дітей «Весняні д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нд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ьом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«Скерцо – музичні жар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, Мочаков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тренувальний збір із дз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ЮСШ ім. В.Гречаного, 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 «У здоровому ті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ий д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ман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ор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ина здоров’я «У здоровому тілі 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оровий д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шівсь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, Мутлаг Я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рос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знавально-конкурсна програма «У здоровому тілі 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оровий д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овгополівський СК, Мутлаг Я., Понамарьова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магання з настільного тенісу «Нумо, друзі, до змага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огинський СК, Мутлаг Я., Михайлов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існий турні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ніс у ритмі перемо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сесвітнього дня здоров’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 Міжнародного дня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удинок культури», Мутлаг Я., Васильченко В.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zdil.lviv.ua/Kalendar/Svyata/Kviten/kalendar.php?id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5:00Z</dcterms:created>
  <dc:creator>Админ</dc:creator>
  <dc:description/>
  <cp:keywords/>
  <dc:language>en-US</dc:language>
  <cp:lastModifiedBy>Админ</cp:lastModifiedBy>
  <cp:lastPrinted>2025-03-28T14:19:00Z</cp:lastPrinted>
  <dcterms:modified xsi:type="dcterms:W3CDTF">2025-03-28T12:24:00Z</dcterms:modified>
  <cp:revision>1022</cp:revision>
  <dc:subject/>
  <dc:title/>
</cp:coreProperties>
</file>