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1418" w:leader="none"/>
        </w:tabs>
        <w:spacing w:before="0" w:after="0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ПЕРЕЛ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 xml:space="preserve">основних заходів, які будуть проводитися з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24</w:t>
      </w: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 xml:space="preserve"> березня по 30 березня 2025 року</w:t>
      </w:r>
    </w:p>
    <w:p>
      <w:pPr>
        <w:pStyle w:val="Normal"/>
        <w:tabs>
          <w:tab w:val="clear" w:pos="709"/>
          <w:tab w:val="center" w:pos="4819" w:leader="none"/>
          <w:tab w:val="left" w:pos="85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ab/>
        <w:t>в Роменській міській територіальній громаді</w:t>
        <w:tab/>
      </w:r>
    </w:p>
    <w:p>
      <w:pPr>
        <w:pStyle w:val="Heading2"/>
        <w:spacing w:before="0" w:after="0"/>
        <w:jc w:val="center"/>
        <w:rPr/>
      </w:pPr>
      <w:r>
        <w:rPr/>
        <w:t>Свята в Україні та світі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2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4.03.20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25252C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Всесвітній день боротьби пpоти туберкульоз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5.03.20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25252C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День Служби безпеки Україн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5.03.20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Благовіщення Пресвятої Богородиці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6.03.20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День Національної гвардії Україн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7.03.20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25252C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25252C"/>
                <w:sz w:val="24"/>
                <w:szCs w:val="24"/>
                <w:shd w:fill="FFFFFF" w:val="clear"/>
              </w:rPr>
              <w:t>Міжнародний день театр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7.03.20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25252C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25252C"/>
                <w:sz w:val="24"/>
                <w:szCs w:val="24"/>
                <w:shd w:fill="FFFFFF" w:val="clear"/>
              </w:rPr>
              <w:t>День нефролог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9.03.20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25252C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25252C"/>
                <w:sz w:val="24"/>
                <w:szCs w:val="24"/>
                <w:shd w:fill="FFFFFF" w:val="clear"/>
              </w:rPr>
              <w:t>Година Землі</w:t>
            </w:r>
          </w:p>
        </w:tc>
      </w:tr>
    </w:tbl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  <w:lang w:val="en-US" w:eastAsia="en-US"/>
        </w:rPr>
      </w:r>
    </w:p>
    <w:p>
      <w:pPr>
        <w:pStyle w:val="Heading2"/>
        <w:spacing w:before="0" w:after="0"/>
        <w:jc w:val="center"/>
        <w:rPr/>
      </w:pPr>
      <w:r>
        <w:rPr/>
        <w:t>Сесія міської ради</w:t>
      </w:r>
    </w:p>
    <w:tbl>
      <w:tblPr>
        <w:tblW w:w="26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22"/>
        <w:gridCol w:w="8788"/>
        <w:gridCol w:w="8505"/>
      </w:tblGrid>
      <w:tr>
        <w:trPr>
          <w:trHeight w:val="27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 w:eastAsia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 w:eastAsia="en-US"/>
              </w:rPr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Style14"/>
        <w:jc w:val="left"/>
        <w:rPr>
          <w:szCs w:val="24"/>
          <w:u w:val="single"/>
          <w:lang w:val="en-US" w:eastAsia="en-US"/>
        </w:rPr>
      </w:pPr>
      <w:r>
        <w:rPr>
          <w:szCs w:val="24"/>
          <w:u w:val="single"/>
          <w:lang w:val="en-US" w:eastAsia="en-US"/>
        </w:rPr>
      </w:r>
    </w:p>
    <w:p>
      <w:pPr>
        <w:pStyle w:val="Style14"/>
        <w:rPr/>
      </w:pPr>
      <w:r>
        <w:rPr/>
        <w:t>Засідання виконкому</w:t>
      </w:r>
    </w:p>
    <w:tbl>
      <w:tblPr>
        <w:tblW w:w="26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8234"/>
        <w:gridCol w:w="8800"/>
        <w:gridCol w:w="8505"/>
      </w:tblGrid>
      <w:tr>
        <w:trPr>
          <w:trHeight w:val="22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8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Style14"/>
        <w:rPr>
          <w:szCs w:val="24"/>
          <w:u w:val="single"/>
          <w:lang w:val="en-US" w:eastAsia="en-US"/>
        </w:rPr>
      </w:pPr>
      <w:r>
        <w:rPr>
          <w:szCs w:val="24"/>
          <w:u w:val="single"/>
          <w:lang w:val="en-US" w:eastAsia="en-US"/>
        </w:rPr>
      </w:r>
    </w:p>
    <w:p>
      <w:pPr>
        <w:pStyle w:val="Style14"/>
        <w:rPr>
          <w:szCs w:val="24"/>
          <w:u w:val="single"/>
          <w:lang w:val="en-US" w:eastAsia="en-US"/>
        </w:rPr>
      </w:pPr>
      <w:r>
        <w:rPr>
          <w:szCs w:val="24"/>
          <w:u w:val="single"/>
          <w:lang w:val="en-US" w:eastAsia="en-US"/>
        </w:rPr>
        <w:t>Оперативні нарад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22"/>
      </w:tblGrid>
      <w:tr>
        <w:trPr>
          <w:trHeight w:val="2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5.03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9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Оперативна нар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Зала засідань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Стогній О., Москаленко Н., Городецька Л.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Стоян Л.</w:t>
            </w:r>
          </w:p>
        </w:tc>
      </w:tr>
    </w:tbl>
    <w:p>
      <w:pPr>
        <w:pStyle w:val="Style14"/>
        <w:rPr>
          <w:szCs w:val="24"/>
          <w:u w:val="single"/>
          <w:lang w:val="en-US" w:eastAsia="en-US"/>
        </w:rPr>
      </w:pPr>
      <w:r>
        <w:rPr>
          <w:szCs w:val="24"/>
          <w:u w:val="single"/>
          <w:lang w:val="en-US" w:eastAsia="en-US"/>
        </w:rPr>
      </w:r>
    </w:p>
    <w:p>
      <w:pPr>
        <w:pStyle w:val="Style14"/>
        <w:rPr/>
      </w:pPr>
      <w:r>
        <w:rPr>
          <w:szCs w:val="24"/>
          <w:u w:val="single"/>
          <w:lang w:val="en-US" w:eastAsia="en-US"/>
        </w:rPr>
        <w:t>Наради, комісії, засідання координаційних комітетів</w:t>
      </w:r>
      <w:r>
        <w:rPr/>
        <w:t>, штабів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2"/>
      </w:tblGrid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4.03.2025</w:t>
            </w:r>
          </w:p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8.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рада щодо наповнення офіційного сай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бінет № 21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Москаленко Н.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Бобровська Л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4.03.20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боча зустріч з представниками Таращанської громади Київської обл. щодо подальшої співпраці грома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бінет № 25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тогній О.А., Москаленко Н.В., Городецька Л.Д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24.03.2025 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ісія щодо розгляду заяв членів сімей осіб, що загинули (пропали безвісти), померли, та осіб з інвалідністю про призначення грошової компенсац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ла зала засідань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Городецька Л.Д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, Єфімова Н.І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5.03.2025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8.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рада з питань діяльності юридичного відділ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бінет № 21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Москаленко Н.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овтун І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6.03.2025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Нарада щодо виконання видаткової частини бюджету за І квартал 2025 рок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Кабінет № 21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оскаленко Н.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Ярошенко Т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6.03.20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асть у всеукраїнській Раді безбар’єрності. Презентація безбар’єрного маршруту Роменської міської територіальної громад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еоселекторн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оскаленко Н.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, Литвиненко Ю.А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6.03.2025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Онлайн-звітування голів територіальних громад Сумської обл. перед головою Сумської ОДА-начальником ОВА щодо Стратегічного планування в громада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еоселекторн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оскаленко Н.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, Янчук Ю.О.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27.03.2025 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ординаційна рада з питань сімейної політики, гендерної рівності, запобігання домашньому насильству за ознакою статі та протидії торгівлі людь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ла зала засідань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Городецька Л.Д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, Гончаренко В.Л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7.03.2025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боча група щодо проведення аукціону на підтримку ЗС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удинок культур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оскаленко Н.В., Городецька Л.Д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Бобровська Л.А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8.03.2025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8.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рада з питань, які належать до компетенції відділу з питань внутрішньої полі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бінет № 21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оскаленко Н.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Бобровська Л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8.03.2025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міжвідомчої коміс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бінет № 21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оскаленко Н.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Глушко В.</w:t>
            </w:r>
          </w:p>
        </w:tc>
      </w:tr>
    </w:tbl>
    <w:p>
      <w:pPr>
        <w:pStyle w:val="Normal"/>
        <w:tabs>
          <w:tab w:val="clear" w:pos="709"/>
          <w:tab w:val="left" w:pos="648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val="uk-UA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uk-UA" w:eastAsia="en-US"/>
        </w:rPr>
      </w:r>
    </w:p>
    <w:p>
      <w:pPr>
        <w:pStyle w:val="Normal"/>
        <w:tabs>
          <w:tab w:val="clear" w:pos="709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 w:eastAsia="en-US"/>
        </w:rPr>
        <w:t>Прийом громадян керівництвом міста, депутатами обласної, міської рад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2"/>
      </w:tblGrid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4.03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4.00-17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Кабінет № 18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Городецька Л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4.03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4.00-17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Кабінет № 21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Москаленко Н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4.03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7.00-18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«Гаряча» телефонна ліні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Кабінет № 21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Москаленко Н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5.03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0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Кабінет № 25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Стогній О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5.03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4.00-17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абінет № 23, Губарь В.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5.03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7.00-18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«Гаряча» телефонна ліні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абінет № 23, Губарь В.</w:t>
            </w:r>
          </w:p>
        </w:tc>
      </w:tr>
    </w:tbl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 w:eastAsia="en-US"/>
        </w:rPr>
      </w:r>
    </w:p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 w:eastAsia="en-US"/>
        </w:rPr>
        <w:t>Навчання, семінари, консультації, тренінги</w:t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7972"/>
      </w:tblGrid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4.03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.0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сихологічна просвіта «Субдепресивні стани. Емоційне вигорання» в рамках реалізації проєкту «Завжди поруч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а МАНУМ, кабінет №1, Івницька І., Андрущенко О.</w:t>
            </w:r>
          </w:p>
        </w:tc>
      </w:tr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4.03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00-10.2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нкова зустріч «Токсична поведінка. Що треба знати?» в межах проєкту «Завжди поруч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ПО ім. І. Кавалерідзе, Івницька І., Васюта О.</w:t>
            </w:r>
          </w:p>
        </w:tc>
      </w:tr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4.03-30.03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.00-18.35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lang w:val="uk-UA"/>
              </w:rPr>
              <w:t xml:space="preserve">Робота Цифрового освітнього центру у рамках участі у проєкті «Інноваційні освітні та соціальні ініціативи для підтримки вразливих груп населення Сумської області» (реалізується Благодійною організацією </w:t>
            </w:r>
            <w:r>
              <w:rPr/>
              <w:t>«Світло надії»  за підтримки швейцарського фонду Swiss Solidarity</w:t>
            </w:r>
            <w:r>
              <w:rPr>
                <w:lang w:val="uk-UA"/>
              </w:rPr>
              <w:t>)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Роменська МАНУМ, кабінет № 3, Івницька І., Андрущенко О.</w:t>
            </w:r>
          </w:p>
        </w:tc>
      </w:tr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4.03-30.03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00-18.0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/>
              <w:t xml:space="preserve">Робота Освітнього центру </w:t>
            </w:r>
            <w:r>
              <w:rPr>
                <w:lang w:val="uk-UA"/>
              </w:rPr>
              <w:t>в</w:t>
            </w:r>
            <w:r>
              <w:rPr/>
              <w:t xml:space="preserve"> рамках реалізації Обласної програми «Молода генерація Сумщини</w:t>
            </w:r>
            <w:r>
              <w:rPr>
                <w:lang w:val="uk-UA"/>
              </w:rPr>
              <w:t xml:space="preserve"> на 2025-2027 роки</w:t>
            </w:r>
            <w:r>
              <w:rPr/>
              <w:t>»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Роменська МАНУМ, кабінет № 3, Івницька І., Андрущенко О.</w:t>
            </w:r>
          </w:p>
        </w:tc>
      </w:tr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5.03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.15-11.0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адемія педагогічного становлення «Програмні засоби для створення та монтажу навчальних відео» (заняття для педагогів ЗДО Роменського району та громади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 «Центр профілактичного розвитку педагогічних працівників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вницька І., Литвин О.</w:t>
            </w:r>
          </w:p>
        </w:tc>
      </w:tr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5.03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00-12.0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устріч професійних спільнот вчителів «Професійний стандарт педагога ЗЗСО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 «Центр профілактичного розвитку педагогічних працівників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вницька І., Литвин О.</w:t>
            </w:r>
          </w:p>
        </w:tc>
      </w:tr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6.03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.05-11.05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1 інтервізійної групи «Інтервізія як метод цілеспрямованого пошуку розв’язання професійних завдань працівниками психологічної служби» (для практичних психологів, соціальних педагогів ЗЗСО, ЗДО, ЗПО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 «Центр профілактичного розвитку педагогічних працівників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вницька І., Литвин О.</w:t>
            </w:r>
          </w:p>
        </w:tc>
      </w:tr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7.03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.05-11.05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2 інтервізійної групи «Інтервізія як метод цілеспрямованого пошуку розв’язання професійних завдань працівниками психологічної служби» (для практичних психологів, соціальних педагогів ЗЗСО, ЗДО, ЗПО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 «Центр профілактичного розвитку педагогічних працівників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вницька І., Литвин О.</w:t>
            </w:r>
          </w:p>
        </w:tc>
      </w:tr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8.03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.05-11.05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3 інтервізійної групи «Інтервізія як метод цілеспрямованого пошуку розв’язання професійних завдань працівниками психологічної служби» (для практичних психологів, соціальних педагогів ЗЗСО, ЗДО, ЗПО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 «Центр профілактичного розвитку педагогічних працівників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вницька І., Литвин О.</w:t>
            </w:r>
          </w:p>
        </w:tc>
      </w:tr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9.03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.30-16.1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рси СумДУ з підготовки до НМТ з української мови та літератур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цей №2, кабінет №13, Івницька І., Андрущенко О.</w:t>
            </w:r>
          </w:p>
        </w:tc>
      </w:tr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0.03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00-13.3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рси СумДУ з підготовки до НМТ з матема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а МАНУМ, кабінет №3 (дистанційно), Івницька І., Андрущенко О.</w:t>
            </w:r>
          </w:p>
        </w:tc>
      </w:tr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0.03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00-17.2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рси СумДУ з підготовки до НМТ з історії Украї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а МАНУМ, кабінет №3, Івницька І., Андрущенко О.</w:t>
            </w:r>
          </w:p>
        </w:tc>
      </w:tr>
    </w:tbl>
    <w:p>
      <w:pPr>
        <w:pStyle w:val="Normal"/>
        <w:tabs>
          <w:tab w:val="clear" w:pos="709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val="uk-UA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uk-UA" w:eastAsia="en-US"/>
        </w:rPr>
      </w:r>
    </w:p>
    <w:p>
      <w:pPr>
        <w:pStyle w:val="Normal"/>
        <w:tabs>
          <w:tab w:val="clear" w:pos="709"/>
          <w:tab w:val="left" w:pos="6480" w:leader="none"/>
        </w:tabs>
        <w:spacing w:lineRule="auto" w:line="240" w:before="0" w:after="0"/>
        <w:jc w:val="center"/>
        <w:rPr/>
      </w:pPr>
      <w:r>
        <w:rPr/>
        <w:t>Виїзні форми роботи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2"/>
      </w:tblGrid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4.03-25.03.2025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Протягом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ход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боротьб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харащ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улиць ТПВ т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законн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штува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іттєзвалищ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иці міста, Орлова Н.</w:t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4.03-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5.03.2025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08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.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0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-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6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.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ізація та контроль по виконанню робіт з поточного ремонту вуличного освітлення (згідн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 заявами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иці міста, Свідерсь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4.03.2025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5.03.2025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ірка санітарного стану міст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иці міста, Гребенюк О.</w:t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4.03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.00-12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стеження умов проживання сіме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вгополівсь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ости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руг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Власенко Л.</w:t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4.03-28.03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Робоча група з питань ліквідації стихійної торгівл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.Ромни, вул. Соборна, вул. Руденка, Янчук Ю.</w:t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4.03.2025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з 09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ійснення соціального супроводу сімей та осіб, які опинились у складних життєвих обставин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Герасимівка, мікрорайони міста: Центр, Каховка, Засулля, фахівц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ЦСС</w:t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5.03.2025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en-US"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Робоча група з контролю за цінам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. Ромни, вул. Монастирська, вул. Гетьмана Мазепи, Янчук Ю.</w:t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5.03.2025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боча група з питань перевірки виконання перевізниками умов договорів про організацію перевезення пасажирів на міських/приміських автобусних маршрутах загального користуванн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Ромни, Янчук Ю.</w:t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5.03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 08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Соціальне супроводження прийомної сім’ї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Спортивна, Коваленко І.</w:t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6.03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 08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ійснення оцінки потреб сімей/осіб, які звернулися за отриманням висновку на дитину, яка постраждала внаслідок воєнних дій та збройних конфлікт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ікрорайони міс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озова, Засулля, Процівка, 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хівц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ЦСС</w:t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6.03.20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писання Меморандуму з цифровізації комунальних посл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.Київ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тогній О.А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Гребенюк О.П.</w:t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6.03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00-17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стеження умов проживання сім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крорайон Процівка, Власенко Л.</w:t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7.03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 08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відування сімей та осіб, згідно подань суб’єктів соціальної робо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Овлаші, 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хівц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ЦСС</w:t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8.03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 8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ійснення оцінки потреб сімей/осіб, які звернулися за отриманням висновку на дитину, яка постраждала внаслідок воєнних дій та збройних конфлікті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крорайони міста: Центр, Процівка, Каховка, 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хівц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ЦСС</w:t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8.03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.00-16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стеження умов проживання сім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ликобубнівський старостинський округ, Власенко Л.</w:t>
            </w:r>
          </w:p>
        </w:tc>
      </w:tr>
    </w:tbl>
    <w:p>
      <w:pPr>
        <w:pStyle w:val="Normal"/>
        <w:tabs>
          <w:tab w:val="clear" w:pos="709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val="uk-UA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uk-UA" w:eastAsia="en-US"/>
        </w:rPr>
      </w:r>
    </w:p>
    <w:p>
      <w:pPr>
        <w:pStyle w:val="Normal"/>
        <w:tabs>
          <w:tab w:val="clear" w:pos="709"/>
          <w:tab w:val="left" w:pos="6480" w:leader="none"/>
        </w:tabs>
        <w:spacing w:lineRule="auto" w:line="240" w:before="0" w:after="0"/>
        <w:jc w:val="center"/>
        <w:rPr/>
      </w:pPr>
      <w:r>
        <w:rPr/>
        <w:t>Культурно-масові та громадсько-політичні заходи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2"/>
      </w:tblGrid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4.03.20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4.03.2025-28.03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тяг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тиж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ання методичної допомоги працівникам сільських закладів культур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 «Центр розвитку культури та туризму» РМ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прун С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4.03.2025-28.03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тяг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тиж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Щотижнева онлайн-рубрика «Стежками Роменщини» (Стефанівська церкв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«Центр розвитку культури та туризму» РМР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утлаг Я.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Супрун С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3.202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йний вебогляд «Місцеве самоврядування під час воєнного стану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МБ для дорослих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м. Б. Антоненка-Давидовича, Мутлаг Я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сєвіна Л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3.202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тягом тиж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ий тиждень дитячого читання «Запрошує весна у світ книжковий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МБ для дітей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утлаг Я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ожко О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24.03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 xml:space="preserve">10.00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йно-просвітницький захі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ава і справедливість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ишинський СБК, Мутлаг Я., Міщенко О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24.03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1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тературна веселка «З книгою в майбутнє» в рамках проведення Всесвітнього тижня дитячого чита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ишинська сільська бібліотека-філія, Мутлаг Я., Величко В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24.03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3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йно-просвітницький захі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Йому ніхто не радий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Всесвітнього дня боротьби з туберкульозо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итнянський СК, Мутлаг Я., Гупало О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26.03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тання «Завзяті та відважні» (онлай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колаївський СБК, Мутлаг Я., Залуцька Н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26.03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0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тературна мандрівка «Казку швидше ти впізнай - всіх героїв відгадай» в рамках проведення Всесвітнього тижня дитячого чита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пчанська сільська бібліотека – філія, Мутлаг Я., Оверченко Л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26.03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4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бліорелакс «Рандеву з книгою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 рамках проведення Всесвітнього тижня дитячого читанн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ловодська сільська бібліотека-філія, Мутлаг Я., Іщенко І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27.03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 xml:space="preserve">10.00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нформаційно-просвітницький захід «Театр – місце роздумів та відкриттів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колаївський СБК, Мутлаг Я., Залуцька Н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27.03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1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чір відпочинку «Театр-це роль, 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юд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нім актори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вківський СК, Мутлаг Я., Назаренко Н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27.03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1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йно-просвітницький захі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Театр – житт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ктори в ньому люди…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шпурівський СК, Мутлаг Я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ченко В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27.03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1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бліоглобус «Весна, книга і я – найкращі друзі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 рамках проведення Всесвітнього тижня дитячого чита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гинська сільська бібліотека-філія, Мутлаг Я., Черевишна О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27.03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3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атральний квест «Фантастичний світ театру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рудянський СК, Мутлаг Я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омієць Н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27.03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4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Вистав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«Фантастичний світ театр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гинський СК, Мутлаг Я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хайлова І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27.03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4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Г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дина народознавства «Чим багата українська хата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гожокриницька сільська бібліотека-філія, Мутлаг Я., Рекун Н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27.03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4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стер-клас «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нижечку на згадку ми зробимо закладку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 рамках проведення Всесвітнього тижня дитячого читання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ловодська сільська бібліотека-філія, Мутлаг Я., Іщенко І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27.03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5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вітання від театрального гуртка «Маска» «Театр – мистецтво, яке оживає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Бобрицький СБК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утлаг Я.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Лихварь С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27.03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0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одина спілкування «Весь світ театр, а люди в нім актор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Перехрестівський СК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утлаг Я.,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 Ващенко А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27.03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 xml:space="preserve">17.00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йно-просвітницький захі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іжнародний день театр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олівщанський ОДР, Мутлаг Я., Волошина В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8.03.20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тературний круїз «На вас чекають пригоди на острові «Читання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 рамках проведення Всесвітнього тижня дитячого читанн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логубівська сільська бібліотека-філія, Мутлаг Я., Роман Н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8.03.20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гротека «Читай, міркуй, відпочивай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 рамках проведення Всесвітнього тижня дитячого читання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гинська сільська бібліотека-філія, Мутлаг Я., Черевишна О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8.03.20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тературна вікторина «Казковими стежинками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 рамках проведення Всесвітнього тижня дитячого читанн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ловодська сільська бібліотека-філія, Мутлаг Я., Іщенко І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9.03.20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бліотечний бульвар «Із книгою і словом поріднися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 рамках проведення Всесвітнього тижня дитячого читанн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гинська сільська бібліотека-філія, Мутлаг Я., Черевишна О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9.03.20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авка-знайомств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«Пернаті друзі у нас в гостях» до Міжнародного дня птахі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хрестівська сільська бібліотека-філія, Мутлаг Я., Коломієць І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9.03.20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фі-акці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і моя улюблена книг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» в рамках проведення Всесвітнього тижня дитячого читанн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іловодська сільська бібліотека-філія, Мутлаг Я., Іщенко І.  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0.03.20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ознавча година «Із скарбниць народних до сердець дитячих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 рамках проведення Всесвітнього тижня дитячого читанн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гинська сільська бібліотека-філія, Мутлаг Я., Черевишна О.</w:t>
            </w:r>
          </w:p>
        </w:tc>
      </w:tr>
    </w:tbl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Міський голова</w:t>
        <w:tab/>
        <w:tab/>
        <w:t xml:space="preserve">                                                 </w:t>
        <w:tab/>
        <w:tab/>
        <w:t>Олег СТОГНІЙ</w:t>
      </w:r>
    </w:p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en-US"/>
        </w:rPr>
      </w:r>
    </w:p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</w:r>
    </w:p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</w:r>
    </w:p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</w:r>
    </w:p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  <w:t>Чернуська Олена 5 32 54</w:t>
      </w:r>
    </w:p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  <w:t>Джос Ірина 5 32 5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cs="Times New Roman"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libri Light" w:hAnsi="Calibri Light" w:cs="Calibri Light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9">
    <w:name w:val="Шрифт абзацу за промовч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Без інтервалів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wn">
    <w:name w:val="fwn"/>
    <w:basedOn w:val="Style9"/>
    <w:qFormat/>
    <w:rPr/>
  </w:style>
  <w:style w:type="character" w:styleId="Docdata">
    <w:name w:val="docdata"/>
    <w:qFormat/>
    <w:rPr/>
  </w:style>
  <w:style w:type="character" w:styleId="Lcgdw">
    <w:name w:val="lcgdw"/>
    <w:basedOn w:val="Style9"/>
    <w:qFormat/>
    <w:rPr/>
  </w:style>
  <w:style w:type="character" w:styleId="Tm61">
    <w:name w:val="tm61"/>
    <w:qFormat/>
    <w:rPr>
      <w:rFonts w:ascii="Times New Roman" w:hAnsi="Times New Roman" w:cs="Times New Roman"/>
      <w:sz w:val="24"/>
      <w:szCs w:val="24"/>
    </w:rPr>
  </w:style>
  <w:style w:type="character" w:styleId="Style11">
    <w:name w:val="Текст у виносці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1422">
    <w:name w:val="1422"/>
    <w:basedOn w:val="Style9"/>
    <w:qFormat/>
    <w:rPr/>
  </w:style>
  <w:style w:type="character" w:styleId="1504">
    <w:name w:val="1504"/>
    <w:basedOn w:val="Style9"/>
    <w:qFormat/>
    <w:rPr/>
  </w:style>
  <w:style w:type="character" w:styleId="1608">
    <w:name w:val="1608"/>
    <w:basedOn w:val="Style9"/>
    <w:qFormat/>
    <w:rPr/>
  </w:style>
  <w:style w:type="character" w:styleId="HTML">
    <w:name w:val="Стандартний HTML Знак"/>
    <w:qFormat/>
    <w:rPr>
      <w:rFonts w:ascii="Courier New" w:hAnsi="Courier New" w:eastAsia="Times New Roman" w:cs="Courier New"/>
      <w:sz w:val="20"/>
      <w:szCs w:val="20"/>
    </w:rPr>
  </w:style>
  <w:style w:type="character" w:styleId="Normaltextrun">
    <w:name w:val="normaltextrun"/>
    <w:qFormat/>
    <w:rPr/>
  </w:style>
  <w:style w:type="character" w:styleId="2336">
    <w:name w:val="2336"/>
    <w:basedOn w:val="Style9"/>
    <w:qFormat/>
    <w:rPr/>
  </w:style>
  <w:style w:type="character" w:styleId="Xfm79827326">
    <w:name w:val="xfm_79827326"/>
    <w:basedOn w:val="Style9"/>
    <w:qFormat/>
    <w:rPr/>
  </w:style>
  <w:style w:type="character" w:styleId="1445">
    <w:name w:val="1445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1634">
    <w:name w:val="1634"/>
    <w:qFormat/>
    <w:rPr/>
  </w:style>
  <w:style w:type="character" w:styleId="1339">
    <w:name w:val="1339"/>
    <w:qFormat/>
    <w:rPr/>
  </w:style>
  <w:style w:type="character" w:styleId="Eop">
    <w:name w:val="eop"/>
    <w:qFormat/>
    <w:rPr/>
  </w:style>
  <w:style w:type="character" w:styleId="Xfm10583519">
    <w:name w:val="xfm_10583519"/>
    <w:qFormat/>
    <w:rPr/>
  </w:style>
  <w:style w:type="character" w:styleId="2239">
    <w:name w:val="2239"/>
    <w:qFormat/>
    <w:rPr/>
  </w:style>
  <w:style w:type="character" w:styleId="1689">
    <w:name w:val="1689"/>
    <w:qFormat/>
    <w:rPr/>
  </w:style>
  <w:style w:type="character" w:styleId="Xfm24202151">
    <w:name w:val="xfm_24202151"/>
    <w:qFormat/>
    <w:rPr/>
  </w:style>
  <w:style w:type="character" w:styleId="2232">
    <w:name w:val="2232"/>
    <w:qFormat/>
    <w:rPr/>
  </w:style>
  <w:style w:type="character" w:styleId="1602">
    <w:name w:val="1602"/>
    <w:qFormat/>
    <w:rPr/>
  </w:style>
  <w:style w:type="character" w:styleId="1552">
    <w:name w:val="1552"/>
    <w:qFormat/>
    <w:rPr/>
  </w:style>
  <w:style w:type="character" w:styleId="Xfm85951230">
    <w:name w:val="xfm_85951230"/>
    <w:qFormat/>
    <w:rPr/>
  </w:style>
  <w:style w:type="character" w:styleId="1685">
    <w:name w:val="1685"/>
    <w:qFormat/>
    <w:rPr/>
  </w:style>
  <w:style w:type="character" w:styleId="Strong">
    <w:name w:val="strong"/>
    <w:qFormat/>
    <w:rPr/>
  </w:style>
  <w:style w:type="character" w:styleId="Style12">
    <w:name w:val="Основний текст Знак"/>
    <w:qFormat/>
    <w:rPr>
      <w:rFonts w:ascii="Times New Roman" w:hAnsi="Times New Roman" w:cs="Times New Roman"/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2193">
    <w:name w:val="2193"/>
    <w:qFormat/>
    <w:rPr/>
  </w:style>
  <w:style w:type="character" w:styleId="Style13">
    <w:name w:val="Звичайний (веб) Знак"/>
    <w:qFormat/>
    <w:rPr>
      <w:rFonts w:ascii="Times New Roman" w:hAnsi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 об'є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uk-UA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635">
    <w:name w:val="463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973">
    <w:name w:val="197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53">
    <w:name w:val="215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745">
    <w:name w:val="174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и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867">
    <w:name w:val="286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538">
    <w:name w:val="253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5989">
    <w:name w:val="598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448">
    <w:name w:val="244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Без интервала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930">
    <w:name w:val="19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584">
    <w:name w:val="158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у"/>
    <w:basedOn w:val="Normal"/>
    <w:qFormat/>
    <w:pPr>
      <w:spacing w:lineRule="auto" w:line="252" w:before="0" w:after="160"/>
      <w:ind w:left="720" w:hanging="0"/>
      <w:contextualSpacing/>
    </w:pPr>
    <w:rPr>
      <w:rFonts w:eastAsia="Calibri" w:cs="Calibri"/>
      <w:lang w:val="uk-UA"/>
    </w:rPr>
  </w:style>
  <w:style w:type="paragraph" w:styleId="12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Без інтервалів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бычный2"/>
    <w:qFormat/>
    <w:pPr>
      <w:widowControl/>
      <w:bidi w:val="0"/>
      <w:spacing w:lineRule="auto" w:line="252" w:before="280" w:after="28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18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9:51:00Z</dcterms:created>
  <dc:creator>Админ</dc:creator>
  <dc:description/>
  <cp:keywords/>
  <dc:language>en-US</dc:language>
  <cp:lastModifiedBy>admin</cp:lastModifiedBy>
  <cp:lastPrinted>2025-03-21T11:43:00Z</cp:lastPrinted>
  <dcterms:modified xsi:type="dcterms:W3CDTF">2025-03-21T09:51:00Z</dcterms:modified>
  <cp:revision>2</cp:revision>
  <dc:subject/>
  <dc:title/>
</cp:coreProperties>
</file>