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7 березня по 23 берез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День мобілізаційного праців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Міжнародний день кліє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День весняного рівно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Всесвітній день Зем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щаст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сесвітній день поез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ліс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людини з синдромом Дау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сесвітній день водних ресурс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день такс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сесвітній день метеоролога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9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криття Роменського ліцею №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jc w:val="lef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щодо розгляду заяв членів сімей осіб, які загинули (пропали безвісти), померли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ту, законності та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72727"/>
                <w:sz w:val="24"/>
                <w:szCs w:val="24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BFBFB" w:val="clear"/>
              </w:rPr>
              <w:t>щодо використання коштів державних субвен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BFBFB" w:val="clear"/>
                <w:lang w:val="uk-UA"/>
              </w:rPr>
              <w:t xml:space="preserve">Кабінет № 21, </w:t>
            </w:r>
            <w:r>
              <w:rPr>
                <w:rStyle w:val="StrongEmphasis"/>
                <w:rFonts w:cs="Times New Roman" w:ascii="Times New Roman" w:hAnsi="Times New Roman"/>
                <w:color w:val="272727"/>
                <w:sz w:val="24"/>
                <w:szCs w:val="24"/>
                <w:shd w:fill="FBFBFB" w:val="clear"/>
                <w:lang w:val="uk-UA"/>
              </w:rPr>
              <w:t>Москаленко Н.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BFBFB" w:val="clear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рченко Т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та рекомендації «Як мотивувати слухачів та створити атмосферу підтримки в групі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Нейрографіка, як спосіб м’яко та творчо змінити своє життя на краще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-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в 3-го року жит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-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-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Участь в міжнародних онлайн сесіях у рамках участі в навчальній програмі Європейської комісії «</w:t>
            </w:r>
            <w:r>
              <w:rPr/>
              <w:t>E-Tweening+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6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6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кейс «Готуємось до сертифікації» (самоаналіз уроку та самопрезентація педагог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ів вчителів ЗЗСО, асистентів вихователів З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Стабілізація психоемоційного стану: техніки самодопомо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, ГО «Точка рівноваги» (для практичних психологів ЗДО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директорів закладів загальної середньої та позашкільної освіти «Практичні кейси STEM-освіти. Упровадження STEM-технологій в освітній процес: можливості та перспектив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Workspace: цифровізація робочого місця в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- консультація «Посадова інструкція вчителя відповідно до нового Профстандарту та Положення про атестаці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3-18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3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3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3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-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-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улля, Лозов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-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їздів 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, члени мобільної групи, Жогло В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вул. Рятувальників, вул. Дудін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Кахо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5-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відпочинок «АРТ- простір – місце комфорт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на тему «Твоє життя в твоїх рук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портрет «На одному подиху з весною»,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ія-концерт «Сміються плачуть солов’ї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ликобубнівська ДМШ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етична сторінка «Ліна Костенко – геній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я «Екологія нашої план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лобубнівського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портрет «Душа летить у посвіті епох»,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иступ на раді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-персоналія «Лицар українського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30- річчя від дня народження Максима Риль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сторінка «Я не люблю несщасних. Я щаслива. Моя свобода завжди при мені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районний етап змагань «Пліч-о-пліч шкільні ліги Сумщини» з баскетбо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 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 сіяв зерно золо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130 - річчя від дня народження Максима Рильського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світли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б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 поклін…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130- річчя від дня народження Максима Рильсь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інформина «Світ слова і поезії» до 130- річчя від дня народження Максима Рильського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ітературна подорож «У щастя людського два рівних є крил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оянди й виноград - красиве і корисне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30- річчя від дня народження Максима Рильсь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kern w:val="2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ворче досьє «Поетеса епох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Мутлаг Я., Ковбаса 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«Той хто любить паростки кленов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130 - річчя від дня народження Максима Рильсь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мках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ідання клубу з промоції чи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ові посиден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-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ліричного настр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янда поетичного сад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ітературно-поетичний портре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а світу в слові Ліни Костенк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ртрет «Серце, сповнене любові і довіри до читач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130-річчя від дня народження Максима Рильсь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т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іна Костенко – геній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а вітальня «Колорити душі: поетичний світ Ліни Костенк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 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а година «Вірші, що торкаються серц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а сільсь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бліотека – 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рнір Роменської міської територіальної громади з волейболу «Герої поряд з нами» пам’яті полеглих українських Захисників у російсько –Українській вій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 Роменського коледжу КНЕУ ім. В. Гетьмана,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Весна підніме келихи тюльпанів…» на засіданні клубу «Молоді серц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річчя від дня народження 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с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езії «Сподіваюсь бути почут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річчя від дня народження 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с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а г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тя та творчість Максима Рильсь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130-річчя від дня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тична присвя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ія - це музика душ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ька цікавих фа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 таке щастя? Сім кольорів щаст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до Міжнародного дня щас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салон «Поезія душі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тичн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а української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95- річч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и Кост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поетичного настрою «Поезія – скарб усіх ві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Про минуле заради майбутнь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ришин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сіда «Всесвітній день щаст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Житнян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захід «Чарівна подорож до світу муз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поезії «Краплі дзвінких вірші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інформація «Вода – життя планети: європейські стандарти моніторингу якості вод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водних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оезії, зустріч з місцевою поетесою Ніною Копиловою «Поети отчого кр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молин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оетичного спілкування «Поезія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це завжди неповторніст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лин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етичного настрою «Поезія – це скарб усіх ві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ий вернісаж «Ключем поезії я відчиняю ранок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ичний зореп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ія - це завжди неповто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гічна мандрівка до Міжнарод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я ліс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с-безкінечно щедрий організ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етична мозаї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езія землі не вмре нікол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ичний зореп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ині українського дух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хвилина «Кожна краплина має значення», до Всесвітнього дня водних ресур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ий салон «Поезія душ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бесі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бутнє лісу у твоїх рука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іжнародного дня лі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есвітнього дня поезії зустріч з місцевими поетами «Слова, що надихаю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удинок культури»,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ий зорепад «Поезія – це скарб усіх віків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,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тичн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ність пера - майстерність сер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ична віталь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ія - це музика ду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оетичного спілкування «Чарівна сила поезії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лавинищен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тичний верніса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ність пера - майстерність сер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го дня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презентація «Лісовими стежками Україн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іжнародного дня ліс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читання дитячої поезії «Світ поезії дитячими очи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цманівський ОД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етичний вернісаж «Майстерність пера - майстерність серц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удян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ечір поезії «Кришталевий світ поезії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влашівський ОД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за круглим столом «Майбутні випускн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етична подорож «Разом до країни віршів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оез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а сільсь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бліотека – 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а хви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оди немає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Всесвітнього дня водних ресур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етичного настрою «Поезія – слово! Поезія – пісня! Поезія – вільна душа!» на засіданні клубу «Родинна світлиц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Йому ніхто не рад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розенк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творчо обдарованих дітей та підлітків «Чарівні барв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нижкова виста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езія, що об’єднує серц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світнього дня поез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ий захід «Майстерність пера – майстерність серця» для учасників зразкових колективів з нагоди Всесвітнього дня поез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ітературний вечір «Поетичний світ у слов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обриц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тичний флешмоб «Поезія - мелодія душі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світнього дня поезії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ечір читання поезії «Поезія, як завжди - неповтор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вонд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ксьом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ковиставка «У краплині води відбивається Всесвіт»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елендж «1 день без марного використання води»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відкриття 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 традиційного турніру з футболу, присвяченого пам’яті Г.Свір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lang w:val="uk-UA" w:eastAsia="ar-SA"/>
              </w:rPr>
              <w:t xml:space="preserve">Стогній О., Городецька Л., </w:t>
            </w:r>
            <w:r>
              <w:rPr>
                <w:rFonts w:cs="Times New Roman" w:ascii="Times New Roman" w:hAnsi="Times New Roman"/>
                <w:lang w:val="uk-UA" w:eastAsia="ar-SA"/>
              </w:rPr>
              <w:t>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ий феєрвер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залишається з тоб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ічний квест «Хай вічно струмує чиста в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Всесвітнього дня водних ресур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ви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краплині води відбива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ві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Всесвітнього дня водних ресур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ий кол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вода - там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Всесвітнього дня водних ресурсів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екстрім «Шануймо воду, бо вона свят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Всесвітнього дня водних ресурсів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ріотична година «Слава і гордість українського нар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садський ОД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урнір з більярду «Кмітливі та сильн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іловод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нищ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дитячої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просить на гости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тичний захід «І слова, мов пісн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вгопол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Причини та шляхи розповсюдження туберкульоз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шпурів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емченко В. 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3-10T09:51:00Z</cp:lastPrinted>
  <dcterms:modified xsi:type="dcterms:W3CDTF">2025-03-13T06:44:00Z</dcterms:modified>
  <cp:revision>873</cp:revision>
  <dc:subject/>
  <dc:title/>
</cp:coreProperties>
</file>