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0 березня по 16 берез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День Державного Гімну Україн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пам’яті Тараса Григоровича Шевч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українського добровольц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іжнародний день мате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Всесвітній день захисту прав споживач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День працівників ЖКГ та побутового обслуговування населенн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Оперативні наради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ідготовки показників до проєкту рішення про внесення змін до бюджету 2025 року на чергову сесію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вчання з питання запровадження електронного документообі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тоян Л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зустріч з представниками відділу земельних ресурсів, відділу містобудування та архітектури, Управління соціального захисту населення та управління адміністративних послуг щодо створення кол-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 ЦНАПу, Оганесян П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зустріч з представниками Управління Верховного комісара ООН у справах біженц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зустріч з представниками відділу ДРАЦС та представниками управління адміністративних послуг щодо внесення змін до деяких нормативно-правових а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ДРАЦС, Оганесян П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із забезпечення реалізації житлових прав мешканців гуртожит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у сфері розподілу соціального жит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надання одноразової матеріальної допомоги учасникам бойових дій та членам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а група з визначення потреб населення Роменської міської територіальної громади у соціальних послугах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, щодо виконання договору стосовно здійснення авторського нагляду по об’єкту «Капітальний ремонт будівлі КНП «Роменська ЦР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, представники ТОВ «Творча архітектурна майстерня «Ю. Лосицький»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–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ен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енько Д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Як впоратися з тривогою перед невідомістю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Вторинна травматизація: її прояв та типи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-1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-1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в-організатор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едукційна просвітницька зустрі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, БФ «Право на захист» (для педагогічних працівників ЗЗСО)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тему «Зниження тривожності, розвиток навичок стресостійкості у дітей в умовах сьогоденн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 (для практичних психологів, соціальних педагогів ЗЗСО, ЗПО)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«Фінансова грамотність у закладі осві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 (для вчителів фізики, математики, інформатики)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 Workspace: цифровізація робочого місця в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3-11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3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3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3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хрест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3-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-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Проці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-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-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церква Різдва Христового с. Ріп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-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отижнева онлайн-рубрика «Стежками Роменщин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Стефанівська церква с. Овлаш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атріотична година «Мелодія врочиста – Державний Гімн» Бацманівський ОД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Лазор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ітературна година «Свою Україну любіт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линів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Тарас Шевченко – України 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Мутлаг Я.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есіда «Батьківщина понад ус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калейдоскоп «Ювілейний «Кобзар», до дня народження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ховна година для дітей «Історія створенн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вченківський ОДР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Юхимчук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і читання «Усі читають Шевч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Мутлаг Я., Божко О.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спілкування «Символ державної велич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рудян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світлиця «Ювілейний Кобза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народження Тараса Шев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есіда «Стежками духовност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Житнян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іотична онлайн-панорама. «Цікаво про головне», 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я Державного Гімн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Вікторина «Життя і творчість Т.Г. Шевченк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учасників зразкових колектив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з нагоди Дня пам’яті Тараса Шев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це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лекція, присвячений Шевченківським дн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ДМШ ім. Є. Адамцевича, Мутлаг Я., Фурдуй Д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-й міський дистанційний конкурс «Поетичний голос Кобзаря!», присвячений пам’яті Т.Г. Шевч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-присвята «В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у», до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Масляна йд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линці та мед нес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Слово живе» - культура спіл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присвята «Він вчив любити Україн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сіда-застереження «Як не стати мішенню російської диверсійної діяльності (за участю працівника ювенальної превенції Національної полі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Мутлаг Я.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кова 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ах високого поль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народження Юрія Андрух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ітературна година «Шевченкове слово в віках не старіє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ісківський ОД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Шебедя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з сольфеджіо «Домісо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3.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Безбар’єрність» для учасників зразкових колекти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ерсоналія «Енергія слова Юрія Андрухович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5-річчя від дня народження письме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Мутлаг Я.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е досьє «Пісня мандрівного спудея», до 65-річчя Юрія Андруховича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виставка-портрет «Справжні герої серед нас» (до Дня українського добровольц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оросли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нлайн вітання «Українська сла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іпчан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ння від учасників народної аматорської вокальної студії «Унісон» Роменського міського Будинку культури до Дня українського добровольц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поетичної збірки Каті Ілліної «Час для вечірньої к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ховна година « Вітаймо воїна - добровольц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иколаївський СБ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знайомча бесіда «Батьківщина - понад ус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вгопол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іотична хви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ь -герой сього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 Дня українського добровольц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Ресурсного центру для жінок і дівч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Леоніда Полта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а година «За покликом серц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рудян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есіда «Сила нескорени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шпур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а година «Доброволець – герой сьогод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ржів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глий ст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ь - герой сього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 Дня українського доброволь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мужності «Україна понад усе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 Дня українського доброволь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спіл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каві секрети на кух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ка-цікавинка «Метелик-мить весни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інсталяція «Цікаві факти про метел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ріотичний захід «Доброволець – герой сьогоденн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гин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риторіальний етап Всеукраїнського фестивалю дитячої та юнацької творчості «Чисті роси» в номінації «Художнє виконавство - «Співуча вес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я «Сила нескорених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гожокриниц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3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а година до Дня українського добровольц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Добровольц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ерої нашого ча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удинок культур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m61"/>
                <w:lang w:val="uk-UA"/>
              </w:rPr>
              <w:t>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ий челендж «Сподіваюся бути почут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дня наро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ни Кост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вілейна палітра «І жартома, і всерйоз», до 60 - річчя Андрія Будакова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иві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сторожі чистоти і поряд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а ЖКГ і побутового обслуговування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2-27T09:32:00Z</cp:lastPrinted>
  <dcterms:modified xsi:type="dcterms:W3CDTF">2025-03-05T14:54:00Z</dcterms:modified>
  <cp:revision>728</cp:revision>
  <dc:subject/>
  <dc:title/>
</cp:coreProperties>
</file>