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ЄКТ РІШЕ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Дата розгляду 26.02.2025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ередачу майна з балансу Управління житлово-комунального господарства Роменської міської ради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7"/>
        <w:spacing w:lineRule="auto" w:line="276"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60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тті 136 Господарського кодексу України,</w:t>
      </w:r>
      <w:r>
        <w:rPr>
          <w:rFonts w:eastAsia="Times New Roman"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ефективного використання майна комунальної власності </w:t>
      </w:r>
    </w:p>
    <w:p>
      <w:pPr>
        <w:pStyle w:val="Normal"/>
        <w:spacing w:lineRule="auto" w:line="276" w:before="0" w:after="150"/>
        <w:jc w:val="both"/>
        <w:rPr/>
      </w:pPr>
      <w:r>
        <w:rPr/>
        <w:t>МІСЬКА РАДА ВИРІШИЛА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няти з балансу Управління житлово-комунального господарства Роменської міської ради та передати на баланс та в господарське відання Комунальному підприємству «Житло-Експлуатація» Роменської міської ради» офіс. підвал, що розташований за адресою м. Ромни, вул. Гетьмана Мазепи, буд. 51, 01.01.1978 року введення в експлуатацію, балансовою вартістю 94 858 грн 00 коп., залишковою вартість 0 грн 00 коп.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>Доручити управлінню економічного розвитку Роменської міської ради в особі начальника управління Юлії Янчук внести відповідні зміни до договору на право господарського відання майном, укладеного з</w:t>
      </w:r>
      <w:r>
        <w:rPr>
          <w:color w:val="000000"/>
        </w:rPr>
        <w:t xml:space="preserve"> </w:t>
      </w:r>
      <w:r>
        <w:rPr/>
        <w:t>Комунальним підприємством «Житло-Експлуатація» Роменської міської ради»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Людмила ГОНЧАРЕНКО, в.о. начальника Управління житлово-комунального господарства Роменської міської рад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rPr>
          <w:b/>
          <w:b/>
          <w:color w:val="000000"/>
          <w:lang w:eastAsia="en-US"/>
        </w:rPr>
      </w:pPr>
      <w:r>
        <w:rPr>
          <w:b/>
          <w:bCs/>
        </w:rPr>
        <w:t>Зауваження та пропозиції до проекту</w:t>
      </w:r>
      <w:r>
        <w:rPr>
          <w:bCs/>
        </w:rPr>
        <w:t xml:space="preserve"> приймаються на </w:t>
      </w:r>
      <w:r>
        <w:rPr/>
        <w:t xml:space="preserve">електронну адресу: </w:t>
      </w:r>
      <w:hyperlink r:id="rId2">
        <w:r>
          <w:rPr>
            <w:rStyle w:val="InternetLink"/>
          </w:rPr>
          <w:t>zhkg@romny-vk.gov.ua</w:t>
        </w:r>
      </w:hyperlink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єкту рішення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Про передачу майна з балансу Управління житлово-комунального господарства Роменської міської ради </w:t>
      </w:r>
      <w:r>
        <w:rPr>
          <w:b/>
          <w:color w:val="FF0000"/>
        </w:rPr>
        <w:t>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4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/>
      </w:pPr>
      <w:r>
        <w:rPr/>
        <w:t>Проєктом рішення передбачається передати з балансу Управління житлово-комунального господарства Роменської міської ради на баланс та в господарське відання  Комунальному підприємству «Житло-Експлуатація» Роменської міської ради офіс. підвал, що розташований за адресою м. Ромни, вул. Гетьмана Мазепи, буд. 51. Прийняття цього рішення забезпечить ефективне використання комунального майна.</w:t>
      </w:r>
    </w:p>
    <w:p>
      <w:pPr>
        <w:pStyle w:val="Normal"/>
        <w:ind w:firstLine="708"/>
        <w:jc w:val="both"/>
        <w:rPr/>
      </w:pPr>
      <w:r>
        <w:rPr/>
        <w:t>Виходячи з вищевикладеного, рішення необхідно розглянути на черговому засіданні міської ради, що відбудеться у лютому 2025 року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.о. начальника Управління житлово-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комунального господарства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оменської міської ради</w:t>
        <w:tab/>
        <w:tab/>
        <w:tab/>
        <w:tab/>
        <w:tab/>
        <w:tab/>
        <w:t xml:space="preserve">       Людмила ГОНЧАР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Погоджено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 xml:space="preserve">       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0:00Z</dcterms:created>
  <dc:creator>Архитектор</dc:creator>
  <dc:description/>
  <cp:keywords/>
  <dc:language>en-US</dc:language>
  <cp:lastModifiedBy>User</cp:lastModifiedBy>
  <cp:lastPrinted>2025-02-11T14:42:00Z</cp:lastPrinted>
  <dcterms:modified xsi:type="dcterms:W3CDTF">2025-02-11T12:42:00Z</dcterms:modified>
  <cp:revision>3</cp:revision>
  <dc:subject/>
  <dc:title/>
</cp:coreProperties>
</file>