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ата розгляду 26.02.202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з балансу Управління житлово-комунального господарства Роменської міської ради  на баланс та в господарське відання Комунальному підприємству «Ромникомунтепло» Ромен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ті 136 Господарського кодексу України,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ефективного використання майна комунальної власності 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Ромникомунтепло» Роменської міської ради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насоси </w:t>
      </w:r>
      <w:r>
        <w:rPr>
          <w:lang w:val="en-US"/>
        </w:rPr>
        <w:t>PLURIJET</w:t>
      </w:r>
      <w:r>
        <w:rPr/>
        <w:t xml:space="preserve"> 4/80, у кількості – 2 шт., вартість за одиницю - 10 251 грн 00 коп., загальною вартістю - 20 502 грн 0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насоси </w:t>
      </w:r>
      <w:r>
        <w:rPr>
          <w:lang w:val="en-US"/>
        </w:rPr>
        <w:t>PLURIJET</w:t>
      </w:r>
      <w:r>
        <w:rPr/>
        <w:t xml:space="preserve"> 4/100, у кількості – 5 шт., вартість за одиницю – 11352 грн 00 коп., загальною вартістю – 56760 грн 0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насоси </w:t>
      </w:r>
      <w:r>
        <w:rPr>
          <w:lang w:val="en-US"/>
        </w:rPr>
        <w:t>PLURIJET</w:t>
      </w:r>
      <w:r>
        <w:rPr/>
        <w:t xml:space="preserve"> 4/200, у кількості – 4 шт., вартість за одиницю – 27861 грн 00 коп., загальною вартістю 111 444 грн 0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насоси </w:t>
      </w:r>
      <w:r>
        <w:rPr>
          <w:lang w:val="en-US"/>
        </w:rPr>
        <w:t>F</w:t>
      </w:r>
      <w:r>
        <w:rPr/>
        <w:t xml:space="preserve"> 32/200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V</w:t>
      </w:r>
      <w:r>
        <w:rPr/>
        <w:t>.230/400-50</w:t>
      </w:r>
      <w:r>
        <w:rPr>
          <w:lang w:val="en-US"/>
        </w:rPr>
        <w:t>HZ</w:t>
      </w:r>
      <w:r>
        <w:rPr/>
        <w:t xml:space="preserve"> 5/5</w:t>
      </w:r>
      <w:r>
        <w:rPr>
          <w:lang w:val="en-US"/>
        </w:rPr>
        <w:t>HP</w:t>
      </w:r>
      <w:r>
        <w:rPr/>
        <w:t>, у кількості – 2 шт., вартість за одиницю – 34740 грн 00 коп., загальною вартістю 69 480 грн 00 коп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водогрійний котел </w:t>
      </w:r>
      <w:r>
        <w:rPr>
          <w:lang w:val="en-US"/>
        </w:rPr>
        <w:t>UNICAL</w:t>
      </w:r>
      <w:r>
        <w:rPr/>
        <w:t xml:space="preserve"> </w:t>
      </w:r>
      <w:r>
        <w:rPr>
          <w:lang w:val="en-US"/>
        </w:rPr>
        <w:t>Ellprex</w:t>
      </w:r>
      <w:r>
        <w:rPr/>
        <w:t xml:space="preserve"> 1850 з пальником газовим двоступеневим модульованим </w:t>
      </w:r>
      <w:r>
        <w:rPr>
          <w:lang w:val="en-US"/>
        </w:rPr>
        <w:t>GASP</w:t>
      </w:r>
      <w:r>
        <w:rPr/>
        <w:t>190/</w:t>
      </w:r>
      <w:r>
        <w:rPr>
          <w:lang w:val="en-US"/>
        </w:rPr>
        <w:t>MCE</w:t>
      </w:r>
      <w:r>
        <w:rPr/>
        <w:t xml:space="preserve"> </w:t>
      </w:r>
      <w:r>
        <w:rPr>
          <w:lang w:val="en-US"/>
        </w:rPr>
        <w:t>TC</w:t>
      </w:r>
      <w:r>
        <w:rPr/>
        <w:t>, у кількості – 1 шт., вартістю 1 680 500 грн 00 коп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водогрійний котел </w:t>
      </w:r>
      <w:r>
        <w:rPr>
          <w:lang w:val="en-US"/>
        </w:rPr>
        <w:t>UNICAL</w:t>
      </w:r>
      <w:r>
        <w:rPr/>
        <w:t xml:space="preserve"> </w:t>
      </w:r>
      <w:r>
        <w:rPr>
          <w:lang w:val="en-US"/>
        </w:rPr>
        <w:t>Ellprex</w:t>
      </w:r>
      <w:r>
        <w:rPr/>
        <w:t xml:space="preserve"> 3000 з пальником газовим двоступеневим модульованим </w:t>
      </w:r>
      <w:r>
        <w:rPr>
          <w:lang w:val="en-US"/>
        </w:rPr>
        <w:t>GASP</w:t>
      </w:r>
      <w:r>
        <w:rPr/>
        <w:t>300/</w:t>
      </w:r>
      <w:r>
        <w:rPr>
          <w:lang w:val="en-US"/>
        </w:rPr>
        <w:t>MCE</w:t>
      </w:r>
      <w:r>
        <w:rPr/>
        <w:t xml:space="preserve"> </w:t>
      </w:r>
      <w:r>
        <w:rPr>
          <w:lang w:val="en-US"/>
        </w:rPr>
        <w:t>TL</w:t>
      </w:r>
      <w:r>
        <w:rPr/>
        <w:t>, у кількості – 1 шт., вартістю 2 353 299 грн 08 коп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водогрійний котел </w:t>
      </w:r>
      <w:r>
        <w:rPr>
          <w:lang w:val="en-US"/>
        </w:rPr>
        <w:t>UNICAL</w:t>
      </w:r>
      <w:r>
        <w:rPr/>
        <w:t xml:space="preserve"> </w:t>
      </w:r>
      <w:r>
        <w:rPr>
          <w:lang w:val="en-US"/>
        </w:rPr>
        <w:t>Ellprex</w:t>
      </w:r>
      <w:r>
        <w:rPr/>
        <w:t xml:space="preserve"> 630 з пальником газовим двоступеневим модульованим </w:t>
      </w:r>
      <w:r>
        <w:rPr>
          <w:lang w:val="en-US"/>
        </w:rPr>
        <w:t>GAS</w:t>
      </w:r>
      <w:r>
        <w:rPr/>
        <w:t xml:space="preserve"> Х</w:t>
      </w:r>
      <w:r>
        <w:rPr>
          <w:lang w:val="en-US"/>
        </w:rPr>
        <w:t>P</w:t>
      </w:r>
      <w:r>
        <w:rPr/>
        <w:t>80/</w:t>
      </w:r>
      <w:r>
        <w:rPr>
          <w:lang w:val="en-US"/>
        </w:rPr>
        <w:t>MCE</w:t>
      </w:r>
      <w:r>
        <w:rPr/>
        <w:t xml:space="preserve"> </w:t>
      </w:r>
      <w:r>
        <w:rPr>
          <w:lang w:val="en-US"/>
        </w:rPr>
        <w:t>TC</w:t>
      </w:r>
      <w:r>
        <w:rPr/>
        <w:t>, у кількості – 1 шт., вартістю 941 775 грн 40 коп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труби сталеві попередньо ізольовані спіненим поліуретаном для теплових мереж без системи сигналізації ушкоджень Ø159/250, у кількості – 347 м, вартістю за 1 м – 2062 грн 80 коп., загальною вартістю 715 791 грн 6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труби сталеві попередньо ізольовані спіненим поліуретаном для теплових мереж без системи сигналізації ушкоджень Ø219/315, у кількості – 170 м, вартістю за 1 м – 3198 грн 00 коп., загальною вартістю 543 660 грн 0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>труби сталеві попередньо ізольовані спіненим поліуретаном для теплових мереж без системи сигналізації ушкоджень Ø159/250, у кількості – 200 м, вартістю за 1 м – 2146 грн 80 коп., загальною вартістю 429 360 грн 0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>труби сталеві попередньо ізольовані спіненим поліуретаном для теплових мереж без системи сигналізації ушкоджень Ø219/315, у кількості – 528 м, вартістю за 1 м – 3198 грн 00 коп., загальною вартістю 1 688 544 грн 0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>труби сталеві попередньо ізольовані спіненим поліуретаном для теплових мереж без системи сигналізації ушкоджень Ø159/250, у кількості – 720 м, вартістю за 1 м – 2146 грн 80 коп., загальною вартістю 1 545 696 грн 0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>труби сталеві попередньо ізольовані спіненим поліуретаном для теплових мереж без системи сигналізації ушкоджень Ø133/225, у кількості – 710 м, вартістю за 1 м – 2174 грн 04 коп., загальною вартістю 1543568 грн 40 коп.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>труби сталеві попередньо ізольовані спіненим поліуретаном для теплових мереж без системи сигналізації ушкоджень Ø219/315, у кількості – 192 м, вартістю за 1 м – 3198 грн 00 коп., загальною вартістю 614 016 грн 00 коп.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Доручити управлінню економічного розвитку Роменської міської ради в особі начальника управління Юлії Янчук внести відповідні зміни до договору на право господарського відання майном, укладеного з Комунальним підприємством «Ромникомунтепло» Роменської міської ради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Людмила ГОНЧАРЕНКО, в.о. начальника Управління житлово-комунального господарства Роменської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rPr>
          <w:b/>
          <w:b/>
          <w:color w:val="000000"/>
          <w:lang w:eastAsia="en-US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Про передачу майна з балансу Управління житлово-комунального господарства Роменської міської ради  на баланс та в господарське відання Комунальному підприємству «Ромникомунтепло» Роменської міської ради</w:t>
      </w:r>
      <w:r>
        <w:rPr>
          <w:b/>
          <w:color w:val="FF0000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Проєктом рішення передбачається передати з балансу Управління житлово-комунального господарства Роменської міської ради на баланс </w:t>
      </w:r>
      <w:r>
        <w:rPr>
          <w:color w:val="000000"/>
        </w:rPr>
        <w:t>та в господарське відання Комунальному підприємству «Ромникомунтепло» Роменської міської ради насосів, котлів та труб</w:t>
      </w:r>
      <w:r>
        <w:rPr/>
        <w:t>. Прийняття цього рішення забезпечить ефективне використання комунального майна.</w:t>
      </w:r>
    </w:p>
    <w:p>
      <w:pPr>
        <w:pStyle w:val="Normal"/>
        <w:ind w:firstLine="708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лютому 2025 рок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начальника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оменської міської ради</w:t>
        <w:tab/>
        <w:tab/>
        <w:tab/>
        <w:tab/>
        <w:tab/>
        <w:tab/>
        <w:t xml:space="preserve">       Людмила ГОНЧА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3:00Z</dcterms:created>
  <dc:creator>Архитектор</dc:creator>
  <dc:description/>
  <cp:keywords/>
  <dc:language>en-US</dc:language>
  <cp:lastModifiedBy>User</cp:lastModifiedBy>
  <cp:lastPrinted>2025-02-11T14:53:00Z</cp:lastPrinted>
  <dcterms:modified xsi:type="dcterms:W3CDTF">2025-02-11T12:58:00Z</dcterms:modified>
  <cp:revision>4</cp:revision>
  <dc:subject/>
  <dc:title/>
</cp:coreProperties>
</file>