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4 вересня по 10 верес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д будинком Верховної Ради України у 1991 було піднято жовто-блакитний прап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іжнародний день благодійн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Незалежності Королівства Свазілен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воєнної розвідки України (День військової розвідк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Незалежності Бразил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Богородиці Мерітшельської (Андорр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іжнародний день грамотн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іжнародний день солідарності журналіст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світній день надання першої медичної допом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Незалежності Республіки Таджики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міста Вінниця. День міста Житомир. День міста Луганськ. День міста Миколаї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тестуваль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українського кі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утворення Корейської Народно-Демократичної Республі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фізичної культури і спорту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іжнародний день крас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світній день запобігання самогубств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міста Дніпр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пам’яті жертв фашизм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працівників нафтової, газової та нафтопереробної промисловості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9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танкіста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>Сесія міської ра</w:t>
      </w:r>
      <w:r>
        <w:rPr/>
        <w:t>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енарне засідання шістдесятої сесії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 xml:space="preserve">Наради, засідання комітетів, </w:t>
      </w:r>
      <w:r>
        <w:rPr/>
        <w:t>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тиань регламенту, законності, інформаційного прос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 Марюха В., Суходольський В., Губарь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остійна комісія з питань розвитку інфраструктури, містобудування та архіте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 Марюха В., Суходольський В., Губарь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остійна комісія з питань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 Марюха В., Суходольський В., Губарь В.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 Марюха В., Суходольський В., Губарь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Бобровськ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04.09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арада щодо виконання ЗУ «Про засудження та заборону пропаганди російської імперської політики в Україні і деколонізацію топонімії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Мала зала засідань.</w:t>
            </w:r>
          </w:p>
          <w:p>
            <w:pPr>
              <w:pStyle w:val="286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Марюха В.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скаленко Н., Суходольський В.,</w:t>
            </w:r>
            <w:r>
              <w:rPr>
                <w:bCs/>
                <w:lang w:val="uk-UA"/>
              </w:rPr>
              <w:t xml:space="preserve"> Мутлаг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комітету з нагоди відзначення Дня міста та державних св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скаленко Н.В., Марюха В.І., Суходольський В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А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щодо розроблення проєкту програми благоустрою населених пунктів Ромкнської міської територіальної громади на 2024-2026 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5.08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арада по проведенню поточних ремонтів сільських закладів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бінет 1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06.09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/>
            </w:pPr>
            <w:r>
              <w:rPr>
                <w:bCs/>
                <w:lang w:val="uk-UA" w:eastAsia="en-US"/>
              </w:rPr>
              <w:t>Комісія з питань захисту прав дитини</w:t>
            </w:r>
          </w:p>
          <w:p>
            <w:pPr>
              <w:pStyle w:val="2867"/>
              <w:spacing w:before="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ала зала засідань</w:t>
            </w:r>
          </w:p>
          <w:p>
            <w:pPr>
              <w:pStyle w:val="2867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арюха В., Богуш Ю.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06.09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rPr/>
            </w:pPr>
            <w:r>
              <w:rPr>
                <w:lang w:val="uk-UA"/>
              </w:rPr>
              <w:t>Н</w:t>
            </w:r>
            <w:r>
              <w:rPr/>
              <w:t>арада з розгляду питання щодо перенаправлення зекономлених у 2023 році коштів на фінансування нагальних потреб у вересні-грудні поточного року</w:t>
            </w:r>
          </w:p>
          <w:p>
            <w:pPr>
              <w:pStyle w:val="286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бінет 21</w:t>
            </w:r>
          </w:p>
          <w:p>
            <w:pPr>
              <w:pStyle w:val="2867"/>
              <w:spacing w:before="0" w:after="0"/>
              <w:rPr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Москаленко Н.,</w:t>
            </w:r>
            <w:r>
              <w:rPr>
                <w:lang w:val="uk-UA"/>
              </w:rPr>
              <w:t xml:space="preserve"> Ярошенко Т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9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06.09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6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Н</w:t>
            </w:r>
            <w:r>
              <w:rPr>
                <w:bCs/>
                <w:shd w:fill="FFFFFF" w:val="clear"/>
              </w:rPr>
              <w:t>арада по підготовці закладів культури до опалювального сезону 2023-2024</w:t>
            </w:r>
            <w:r>
              <w:rPr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абінет 18</w:t>
            </w:r>
          </w:p>
          <w:p>
            <w:pPr>
              <w:pStyle w:val="286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Марюха В.,</w:t>
            </w:r>
            <w:r>
              <w:rPr>
                <w:bCs/>
                <w:lang w:val="uk-UA"/>
              </w:rPr>
              <w:t xml:space="preserve"> Мутлаг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омісі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питань встановлення факту здійснення догля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при надходженні зая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добору вільних земельних ділянок, які або права на які виставляються для продажу на земельних тор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коляренко Е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 «Незламний 202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відомча коміс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Сичова Л., Кашенко І., Задорожна Н., Янчук Ю., Ярошенко Т., Оганесян П., Демиденко Г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, Москаленко Н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Лопат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асараб В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</w:t>
      </w:r>
      <w:r>
        <w:rPr/>
        <w:t>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firstLine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9.2023-08.09.2023</w:t>
            </w:r>
          </w:p>
          <w:p>
            <w:pPr>
              <w:pStyle w:val="Normal"/>
              <w:spacing w:lineRule="auto" w:line="240" w:before="0" w:after="0"/>
              <w:ind w:left="-106" w:right="-25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>устріч професі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спільнот вчителів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РПП, Івницька І., Литвин О.</w:t>
            </w:r>
          </w:p>
        </w:tc>
      </w:tr>
      <w:tr>
        <w:trPr>
          <w:trHeight w:val="3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left="-106" w:right="-25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9.2023</w:t>
            </w:r>
          </w:p>
          <w:p>
            <w:pPr>
              <w:pStyle w:val="Normal"/>
              <w:spacing w:lineRule="auto" w:line="240" w:before="0" w:after="0"/>
              <w:ind w:left="172" w:right="-252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9.2023</w:t>
            </w:r>
          </w:p>
          <w:p>
            <w:pPr>
              <w:pStyle w:val="Normal"/>
              <w:spacing w:lineRule="auto" w:line="240" w:before="0" w:after="0"/>
              <w:ind w:left="-106" w:right="-25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отягом дн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івбесіди з директорами закладів позашкільної освіти</w:t>
            </w:r>
          </w:p>
          <w:p>
            <w:pPr>
              <w:pStyle w:val="Normal"/>
              <w:spacing w:lineRule="auto" w:line="240" w:before="0" w:after="0"/>
              <w:rPr>
                <w:rStyle w:val="Docdata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, Івницька І., Ганусова В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Style w:val="Docdata"/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Ви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  <w:lang w:val="uk-UA" w:eastAsia="en-US"/>
        </w:rPr>
        <w:t>їзні форми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-10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-10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-08.09.20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9.2023-10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3 з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альний супровід сімей та осіб, які опинились у складних життєвих обстави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Засулля, Центр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9.2023-10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цільового використання коштів при народж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район Процівка, Ках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їзди в старостинські округи з метою виявлення сімей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і окр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</w:t>
      </w:r>
      <w:r>
        <w:rPr/>
        <w:t>омадсько-політичні заход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9.2023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9.2023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отягом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моційна робота Р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ської МАНУМ серед учнів ЗЗСО громади: Зустрічі «Запитай про МАН!»; Поширення промоційних матеріалів про роботу закладу на білбордах у центрі міста та у ЗМІ; Консультування батьків вихованців щодо переваг навчання дітей у закладі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Н, Івницька І., 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04.09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Виставка-інсталяція «Осінь – пора гарячого чаю і добрих книг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ЦМБ для дітей. МЦБ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В.о. директора Пасєвіна Л.П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6.09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криття виставки майстрині Світлани Бондар «Мотанка на щасливу долю» РМБКДиректор Литвиненко Т.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6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сходинки «Покращуй грамотність - завітай до бібліотеки» (захід у бібліотеці)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Рогинська сільська бібліотека – філія. КЗ РМР «Роменська бібліотека ім. Й. Дудки». Директор Рибачок Н.Е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корисних по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- це здоров'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захід у бібліотеці)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алинівська сільська бібліотека – філія. КЗ РМР «Роменська бібліотека ім. Й. Дудки». Директор Рибачок Н.Е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портивна година «Фізкультуру любим дуже, зарядись здоров'ям друже» (захід у бібліотеці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ловодська сільська бібліотека-філі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». Директор Рибачок Н.Е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07.09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ступ на радіо. Літературна година «Письменник незвичної долі» (про письменника Теодора Осьмачку). Міськрайонна радіостудія «Ро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МБ для дорослих ім. Б. Антоненка-Давидовича. В.о. директора Пасєвіна Л.П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07.09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мачні посиденьки «Корисні дарунки осені» на засіданні клубу «Господарочка» за участю користувачі у БСЧ. МЦБС. В.о. директора Пасєвіна Л.П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мінар - тренінг</w:t>
            </w: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4"/>
                <w:shd w:fill="FFFFFF" w:val="clear"/>
                <w:lang w:val="uk-UA"/>
              </w:rPr>
              <w:t xml:space="preserve"> «Формування читацького інтересу до української книги у дітей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молоді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сучасний підхі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З РМР «Роменська бібліотека ім. Й. Дудки». Директор Рибачок Н.Е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порта твоя си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Левченківський О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В.о. директора Супрун С.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і перегони Житнянський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В.о. директора Супрун С.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9.2023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нісний турнір. КЗ РМР «Великобубнівський БК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. о. директора Горбачова Т.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церт до Дня села Миколаї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в рамках творчого марафону «У єдності народу – сила!», з нагоди відзначення Днів сіл в Роменській міській територіальній громад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ий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В.о. директора Супрун С.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 - віт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мо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ене ти єдине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иколаївська сільська бібліотека – філія КЗ РМР «Роменська бібліотека ім. Й. Дудки». Директор Рибачок Н.Е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Людмила Гамула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5:00Z</dcterms:created>
  <dc:creator>Админ</dc:creator>
  <dc:description/>
  <cp:keywords/>
  <dc:language>en-US</dc:language>
  <cp:lastModifiedBy>Lyuda</cp:lastModifiedBy>
  <cp:lastPrinted>2023-09-01T15:04:00Z</cp:lastPrinted>
  <dcterms:modified xsi:type="dcterms:W3CDTF">2023-09-01T12:05:00Z</dcterms:modified>
  <cp:revision>74</cp:revision>
  <dc:subject/>
  <dc:title/>
</cp:coreProperties>
</file>