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2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ийняття в комунальну власність Роменської міської територіальної громади генератора та портативних електростанцій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Угоди про передачу права власності на активи УВКБ О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1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 Роменською міською радою та Управлінням Верховного комісара ООН у справах біженц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одо передачі майна для Роменської міської ради в якості гуманітарної допом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А РАДА ВИРІШИЛА: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ийняти таке майно в комунальну власність Роменської міської територіальної громади в особі Ромен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Управління Верховного комісара ООН у справах біжен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ості гуманітарної допомоги: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ві портативні електростанції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t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L Portable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ген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elmo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V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PT Engin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на баланс Виконавчого комітету Роменської міської ради Сумської області портативну електростанцію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t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дати на баланс та в господарське відання Комунальному підприємству «Ромникомунтепло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elm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en-US"/>
        </w:rPr>
        <w:t>KV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P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ередати на баланс та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ьке відання Комунальному підприємству «Житло-Експлуатація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тативну електростанцію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t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L Portabl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120" w:after="2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оручити управлінню економічного розвитку Роменської міської ради в особі начальника управління Юлії Янчук внести відповідні зміни до договорів на право господарського відання майном, укладених з Комунальним підприємством «Ромникомунтепло» Роменської міської ради» та Комунальним підприємством «Житло - Експлуатація» Роменської міської ради».</w:t>
      </w:r>
    </w:p>
    <w:p>
      <w:pPr>
        <w:pStyle w:val="Style13"/>
        <w:tabs>
          <w:tab w:val="clear" w:pos="708"/>
          <w:tab w:val="left" w:pos="0" w:leader="none"/>
        </w:tabs>
        <w:spacing w:before="120" w:after="24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</w:rPr>
        <w:t>Ірина КОВТУН, начальник відділу юридичного забезпе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єкту приймаються відділом юридичного забезпечення за адресою: м. Ромни, бульвар Шевченка, 2, 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5 32 73</w:t>
      </w:r>
      <w:r>
        <w:rPr>
          <w:rFonts w:cs="Times New Roman" w:ascii="Times New Roman" w:hAnsi="Times New Roman"/>
          <w:sz w:val="24"/>
          <w:szCs w:val="24"/>
        </w:rPr>
        <w:t xml:space="preserve"> та за електронною поштою: yurist@romny-vk.gov.ua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>У разі надходження заяв громадян проєкт рішення буде доповнено та оновлено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о проєкту рішенн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прийняття в комунальну власність Роменської міської територіальної громади генератора та портативних електростанці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eastAsia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9.01.2025 між Роменською міською радою Сумської області та Управлінням Верховного комісара ООН у справах біженців (УВКБ ООН) укладено угоду про передачу права власності на активи УВКБ ООН. Цією угодою визначено процедуру передачі міській раді майна, а саме: одного генератора та двох портативних електростанцій у якості гуманітарної допомоги. Надана УВКБ ООН допомога призначена для забезпечення надання якісних соціальних/комунальних послуг жителям громади у разі відключення електроенерг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єктом рішення передбачається передати отримане майно Виконавчому комітету Роменської міської ради Сумської області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му підприємству «Ромникомунтепло» Роменської міської ради та Комунальному підприємству «Житло-Експлуатація» Роменської міської ради» з метою </w:t>
      </w:r>
      <w:r>
        <w:rPr>
          <w:rFonts w:cs="Times New Roman" w:ascii="Times New Roman" w:hAnsi="Times New Roman"/>
          <w:sz w:val="24"/>
          <w:szCs w:val="24"/>
        </w:rPr>
        <w:t>ефективного використання майна комунальної власності.</w:t>
      </w:r>
    </w:p>
    <w:p>
      <w:pPr>
        <w:pStyle w:val="Normal"/>
        <w:shd w:fill="FEFEFE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68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w:t>Начальника відділу юридичного забезпечення</w:t>
        <w:tab/>
        <w:tab/>
        <w:t>Ірина КОВТУН</w:t>
        <w:tab/>
        <w:tab/>
        <w:t xml:space="preserve">           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68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w:t>Керуючий справами виконкому</w:t>
        <w:tab/>
        <w:tab/>
        <w:tab/>
        <w:t xml:space="preserve">  </w:t>
        <w:tab/>
        <w:t>Наталія МОСКАЛ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и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0:00Z</dcterms:created>
  <dc:creator>User</dc:creator>
  <dc:description/>
  <cp:keywords/>
  <dc:language>en-US</dc:language>
  <cp:lastModifiedBy>RePack by Diakov</cp:lastModifiedBy>
  <cp:lastPrinted>2025-02-19T13:19:00Z</cp:lastPrinted>
  <dcterms:modified xsi:type="dcterms:W3CDTF">2025-02-19T12:03:00Z</dcterms:modified>
  <cp:revision>3</cp:revision>
  <dc:subject/>
  <dc:title/>
</cp:coreProperties>
</file>