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 РІШЕННЯ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b/>
        </w:rPr>
        <w:t xml:space="preserve">Дата розгляду: </w:t>
      </w:r>
      <w:r>
        <w:rPr>
          <w:b/>
          <w:bCs/>
        </w:rPr>
        <w:t>26.02.2025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738"/>
      </w:tblGrid>
      <w:tr>
        <w:trPr/>
        <w:tc>
          <w:tcPr>
            <w:tcW w:w="611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Про стан виконання Програми надання безоплатної первинної правничої допомоги в Роменській міській територіальній громаді на 2024-2026 роки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68" w:before="0" w:after="120"/>
        <w:ind w:firstLine="567"/>
        <w:jc w:val="both"/>
        <w:rPr/>
      </w:pPr>
      <w:r>
        <w:rPr/>
        <w:t>Відповідно до  статей 26, 38</w:t>
      </w:r>
      <w:r>
        <w:rPr>
          <w:vertAlign w:val="superscript"/>
        </w:rPr>
        <w:t>1</w:t>
      </w:r>
      <w:r>
        <w:rPr/>
        <w:t xml:space="preserve"> Закону України «Про місцеве самоврядування в Україні», Закону України «Про безоплатну правничу допомогу»</w:t>
      </w:r>
    </w:p>
    <w:p>
      <w:pPr>
        <w:pStyle w:val="TextBodyIndent"/>
        <w:spacing w:lineRule="auto" w:line="276" w:before="120" w:after="12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0" w:firstLine="567"/>
        <w:jc w:val="both"/>
        <w:rPr/>
      </w:pPr>
      <w:r>
        <w:rPr/>
        <w:t>Узяти до відома інформацію керуючого справами виконкому Москаленко Н.В. про стан виконання  Програми надання безоплатної первинної правничої допомоги в Роменській міській територіальній громаді  на 2024-2026 роки, затвердженої рішенням міської ради від 20.12.2023 (додається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0" w:firstLine="567"/>
        <w:jc w:val="both"/>
        <w:rPr/>
      </w:pPr>
      <w:r>
        <w:rPr/>
        <w:t>Залишити на контролі рішення міської ради від 20.12.2023 «Про затвердження Програми надання безоплатної первинної правничої допомоги в Роменській міській територіальній громаді  на 2024-2026 рок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озробник проекту</w:t>
      </w:r>
      <w:r>
        <w:rPr/>
        <w:t xml:space="preserve">: Оганесян П.М., начальник Управління адміністративних послуг Роменської міської рад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18.02.2025 за телефоном 5-29-15 або на електронну адресу </w:t>
      </w:r>
      <w:hyperlink r:id="rId2">
        <w:r>
          <w:rPr>
            <w:rStyle w:val="InternetLink"/>
            <w:rFonts w:eastAsia="Calibri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120"/>
        <w:jc w:val="center"/>
        <w:rPr>
          <w:b/>
          <w:b/>
          <w:bCs/>
        </w:rPr>
      </w:pPr>
      <w:r>
        <w:rPr>
          <w:b/>
        </w:rPr>
        <w:t>ІНФОРМАЦІЯ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 стан виконання  Програми надання безоплатної первинної правничої допомоги в Роменській міській територіальній громаді на 2024-2026 роки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hd w:fill="FFFFFF" w:val="clear"/>
        <w:spacing w:before="0" w:after="12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оліпшення доступу мешканців громади до безоплатної первинної правничої допомоги, зокрема вразливим та соціально незахищеним верствам населення, рішенням міської ради від 20.12.2023 затверджено Програму надання безоплатної первинної правничої допомоги в Роменській міській територіальній громаді на 2024-2026 роки (далі - Програма).</w:t>
      </w:r>
    </w:p>
    <w:p>
      <w:pPr>
        <w:pStyle w:val="Normal"/>
        <w:shd w:fill="FFFFFF" w:val="clear"/>
        <w:spacing w:lineRule="auto" w:line="268" w:before="0" w:after="120"/>
        <w:ind w:right="-1" w:firstLine="567"/>
        <w:jc w:val="both"/>
        <w:rPr/>
      </w:pPr>
      <w:r>
        <w:rPr/>
        <w:t>У результаті виконання основних заходів Програми поліпшився доступ мешканців громади до безоплатної первинної правничої допомоги та забезпечення якісних юридичних послуг. Юристами Громадського центру правосуддя на базі ЦНАПу м. Ромни (далі - ГЦП) протягом 2024 року надано 962 послуги та консультації.</w:t>
      </w:r>
    </w:p>
    <w:p>
      <w:pPr>
        <w:pStyle w:val="Normal"/>
        <w:shd w:fill="FFFFFF" w:val="clear"/>
        <w:spacing w:lineRule="auto" w:line="268" w:before="0" w:after="120"/>
        <w:ind w:right="-1" w:firstLine="567"/>
        <w:jc w:val="both"/>
        <w:rPr/>
      </w:pPr>
      <w:r>
        <w:rPr/>
        <w:t>У п'яти старостинських округах громади (Рогинський, Бобрицький, Пустовійтівський, Біловодський, Перехрестівський)  на базі віддалених робочих місць адміністраторів створено точки доступу до консультацій і роз’яснень з правових питань, шляхом обладнання самостійного робочого місця для відвідувачів з можливістю отримання, як он-лайн, так і виїзних консультацій юристами ГЦП. Протягом 2024 року у старостатах громади надано 163 послуги та консультації.</w:t>
      </w:r>
    </w:p>
    <w:p>
      <w:pPr>
        <w:pStyle w:val="33"/>
        <w:tabs>
          <w:tab w:val="clear" w:pos="708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доведення до мешканців громади інформації  щодо соціальних, правових, інших послуг та допомог, які вони можуть отримати, юристами ГЦП протягом 2024 року у засобах масової інформації та соціальних мережах опубліковано 98 інформацій, проведено 22 тренінги, якими охоплено близько 500 чоловік. Розроблено, виготовлено та розповсюджено 9000 шт. інформаційних буклетів, з них: «Громадський центр правосуддя на базі ЦНАПу м. Ромни» - 2000 шт., «ЦНАП м. Ромни» - 1000 шт., «Мобільні послуги у Роменській міській територіальній громадіі» – 1000 шт., «Компенсація за зруйноване (пошкоджене) майно» - 1000 шт., «Запобігання та протидія домашньому насильству» – 1000 шт., «Соціальні послуги у Роменській міській територіальній громаді»  – 1000 шт., «Послуги у сфері державної реєстрації актів цивільного стану» – 1000 шт., «Єдине вікно ветерана» – 1000 шт.</w:t>
      </w:r>
    </w:p>
    <w:p>
      <w:pPr>
        <w:pStyle w:val="33"/>
        <w:tabs>
          <w:tab w:val="clear" w:pos="708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алучення громад Роменського району до міжмуніципального співробітництва в частині спільного забезпечення надання мешканцями своїх громад якісних юридичних послуг в межах безоплатної первинної правничої допомоги здійснюється шляхом взаємодії між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менським бюро правової допомоги та ГЦП.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безпечення реалізації заходів, передбачених Програмою, здійснюється за рахунок коштів бюджету Роменської міської територіальної громади та інших джерел, не заборонених законодавством. У 2024 році із бюджету Роменської міської територіальної громади на заходи Програми кошти не виділялися. За рахунок проєкту «Громадський центр правосуддя м. Ромни: розвиток правових спроможностей громади» на фінансування Програми у 2024 році було виділено 970 тис. грн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1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3:00Z</dcterms:created>
  <dc:creator>Админ</dc:creator>
  <dc:description/>
  <cp:keywords/>
  <dc:language>en-US</dc:language>
  <cp:lastModifiedBy>Админ</cp:lastModifiedBy>
  <cp:lastPrinted>2025-01-15T13:25:00Z</cp:lastPrinted>
  <dcterms:modified xsi:type="dcterms:W3CDTF">2025-01-30T08:20:00Z</dcterms:modified>
  <cp:revision>5</cp:revision>
  <dc:subject/>
  <dc:title/>
</cp:coreProperties>
</file>