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ИКОНАВЧОГО КОМІТЕТУ 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РОМЕНСЬКОЇ  МІСЬКОЇ  РАДИ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Дата розгляду: 19.02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складу окремих коміс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Програми соціального захисту населення Роменської міської територіальної громади на 2023-2025 роки, затвердженої рішенням міської ради від 23.11.2022, </w:t>
      </w:r>
      <w:r>
        <w:rPr>
          <w:rFonts w:eastAsia="Calibri"/>
          <w:szCs w:val="22"/>
          <w:lang w:val="uk-UA" w:eastAsia="en-US"/>
        </w:rPr>
        <w:t xml:space="preserve">Комплексної цільової Програми надання пільг окремим категоріям громадян Роменської міської територіальної громади на 2023-2025 роки, затвердженої рішенням міської ради від 23.11.2022, </w:t>
      </w:r>
      <w:r>
        <w:rPr>
          <w:bCs/>
          <w:lang w:val="uk-UA"/>
        </w:rPr>
        <w:t xml:space="preserve">Програми підтримки ветеранів та членів їх сімей Роменської міської територіальної громади на 2024-2025 роки, затвердженої рішенням міської ради від 22.02.2024, Програми підтримки внутрішньо переміщених осіб Роменської міської територіальної громади на 2024-2025 роки, затвердженої рішенням міської ради від 22.02.2024, </w:t>
      </w:r>
      <w:r>
        <w:rPr>
          <w:lang w:val="uk-UA"/>
        </w:rPr>
        <w:t xml:space="preserve">у зв’язку з кадровими змінами 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Затвердити скла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426" w:leader="none"/>
          <w:tab w:val="left" w:pos="567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ісії з питань надання матеріальної допомоги учасникам бойових дій та членам їх сімей (додаток 2);</w:t>
      </w:r>
    </w:p>
    <w:p>
      <w:pPr>
        <w:pStyle w:val="Style15"/>
        <w:numPr>
          <w:ilvl w:val="0"/>
          <w:numId w:val="3"/>
        </w:numPr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нарахуванню компенсаційних виплат за перевезення пільгових категорій населення в міському та приміському автомобільному транспорті (додаток 3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в новій редакції, що додається, скла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місії щодо розгляду заяв членів сімей осіб, які загинули (пропали безвісти), померли, та осіб з інвалідністю про призначення грошової компенс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комісії щодо розгляду заяв внутрішньо переміщених осіб про призначення грошової компенс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комісії щодо розгляду заяв членів сімей які загинули (пропали безвісти), померли, та осіб з інвалідністю про призначення грошової компенсації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й, зазначених у пунктах 1 та цього рішення, новопризначені працівники входять до їх складу за посадами; в разі відсутності членів комісій у зв’язку з відпусткою, хворобою чи з інших поважних причин у роботі комісій беруть участь особи, які виконують їх  обов’язки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важати такими, що втратили чинність</w:t>
      </w:r>
      <w:r>
        <w:rPr>
          <w:sz w:val="24"/>
          <w:szCs w:val="24"/>
          <w:lang w:val="uk-UA"/>
        </w:rPr>
        <w:t>:</w:t>
      </w:r>
    </w:p>
    <w:p>
      <w:pPr>
        <w:pStyle w:val="Style15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 w:before="0" w:after="120"/>
        <w:ind w:left="426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426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left="720" w:firstLine="426"/>
        <w:contextualSpacing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рішення виконавчого комітету міської ради від 20.03.2024 № 55 «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»;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7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Роменської міської ради від 15.05.2024 № 80 «Про комісію по нарахуванню компенсаційних виплат за перевезення пільгових категорій населення в міському та приміському автомобільному транспорті»;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>
          <w:color w:val="000000"/>
          <w:lang w:val="uk-UA"/>
        </w:rPr>
      </w:pPr>
      <w:r>
        <w:rPr>
          <w:lang w:val="uk-UA"/>
        </w:rPr>
        <w:t>рішення виконавчого комітету міської ради від</w:t>
      </w:r>
      <w:r>
        <w:rPr>
          <w:bCs/>
          <w:lang w:val="uk-UA"/>
        </w:rPr>
        <w:t xml:space="preserve"> 18.07.2024 № 111 «</w:t>
      </w:r>
      <w:r>
        <w:rPr>
          <w:lang w:val="uk-UA"/>
        </w:rPr>
        <w:t>Про комісію з питань  надання  матеріальної допомоги учасникам бойових дій та членам їх сімей»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i/>
          <w:lang w:val="uk-UA"/>
        </w:rPr>
        <w:t>Розробник проєкту:</w:t>
      </w:r>
      <w:r>
        <w:rPr>
          <w:b/>
          <w:lang w:val="uk-UA"/>
        </w:rPr>
        <w:t xml:space="preserve"> </w:t>
      </w:r>
      <w:r>
        <w:rPr>
          <w:lang w:val="uk-UA"/>
        </w:rPr>
        <w:t>начальник відділу обслуговування осіб з інвалідністю, ветеранів війни, праці, учасників АТО, постраждалих внаслідок Чорнобильської катастрофи Людмила ПОДОЛЯ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Зауваження та пропозиції </w:t>
      </w:r>
      <w:r>
        <w:rPr>
          <w:lang w:val="uk-UA"/>
        </w:rPr>
        <w:t xml:space="preserve">приймаються  за тел.: 5-17-06 та ел. адресою e-mail: </w:t>
      </w:r>
      <w:r>
        <w:rPr>
          <w:rFonts w:eastAsia="Calibri"/>
          <w:iCs/>
          <w:lang w:val="uk-UA" w:eastAsia="en-US"/>
        </w:rPr>
        <w:t>info21@dszn.sm.gov.ua</w:t>
      </w:r>
    </w:p>
    <w:p>
      <w:pPr>
        <w:pStyle w:val="Normal"/>
        <w:spacing w:lineRule="auto" w:line="276"/>
        <w:ind w:hanging="10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  <w:r>
        <w:br w:type="page"/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Додаток 1 </w:t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2"/>
          <w:lang w:val="uk-UA" w:eastAsia="en-US"/>
        </w:rPr>
        <w:t>до</w:t>
      </w:r>
      <w:r>
        <w:rPr>
          <w:rFonts w:eastAsia="Calibri"/>
          <w:b/>
          <w:szCs w:val="20"/>
          <w:lang w:val="uk-UA"/>
        </w:rPr>
        <w:t xml:space="preserve"> </w:t>
      </w:r>
      <w:r>
        <w:rPr>
          <w:rFonts w:eastAsia="Calibri"/>
          <w:b/>
          <w:szCs w:val="22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528" w:hanging="0"/>
        <w:jc w:val="both"/>
        <w:rPr/>
      </w:pPr>
      <w:r>
        <w:rPr>
          <w:rFonts w:eastAsia="Calibri"/>
          <w:b/>
          <w:szCs w:val="22"/>
          <w:lang w:val="uk-UA"/>
        </w:rPr>
        <w:t>19.02.2025 № ____</w:t>
      </w:r>
    </w:p>
    <w:p>
      <w:pPr>
        <w:pStyle w:val="Normal"/>
        <w:spacing w:lineRule="auto" w:line="276"/>
        <w:ind w:left="5812" w:hanging="0"/>
        <w:rPr>
          <w:rFonts w:eastAsia="Calibri"/>
          <w:b/>
          <w:b/>
          <w:bCs/>
          <w:szCs w:val="22"/>
          <w:lang w:val="uk-UA"/>
        </w:rPr>
      </w:pPr>
      <w:r>
        <w:rPr>
          <w:rFonts w:eastAsia="Calibri"/>
          <w:b/>
          <w:bCs/>
          <w:szCs w:val="22"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36"/>
        <w:gridCol w:w="5479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rFonts w:eastAsia="Calibri"/>
                <w:bCs/>
                <w:lang w:val="uk-UA" w:eastAsia="en-US"/>
              </w:rPr>
              <w:t>заступник міського голови</w:t>
            </w:r>
            <w:r>
              <w:rPr>
                <w:rFonts w:eastAsia="Calibri"/>
                <w:b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з питань діяльності    виконавчих органів ради</w:t>
            </w:r>
            <w:r>
              <w:rPr>
                <w:rFonts w:eastAsia="Calibri"/>
                <w:bCs/>
                <w:lang w:val="uk-UA" w:eastAsia="en-US"/>
              </w:rPr>
              <w:t>, голова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місії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val="uk-UA"/>
              </w:rPr>
              <w:t>головний спеціаліст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 Роменської міської ради</w:t>
            </w:r>
            <w:r>
              <w:rPr>
                <w:bCs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Іващенко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відділу по роботі з внутрішньо   переміщеними особами та надання гуманітарної допомоги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Cs w:val="20"/>
              </w:rPr>
              <w:t>н</w:t>
            </w:r>
            <w:r>
              <w:rPr>
                <w:szCs w:val="20"/>
                <w:lang w:val="uk-UA"/>
              </w:rPr>
              <w:t>ачальник відділу юридичного забезпечення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уцька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бюджету, економічного розвитку, комунальної власності та регуляторної політики Роменської міської ради (за згодою)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вайка Світл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Комунального некомерційного підприємства «Центр первинної медико-санітарної допомоги м. Ромни» Роменської  міської ради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одаток 2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19.02.2025 № ___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надання матеріальної допомоги учасникам бойових дій та членам їх сімей</w:t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72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42"/>
              <w:gridCol w:w="198"/>
              <w:gridCol w:w="41"/>
              <w:gridCol w:w="44"/>
              <w:gridCol w:w="5301"/>
              <w:gridCol w:w="85"/>
              <w:gridCol w:w="142"/>
            </w:tblGrid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2" w:hanging="12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–</w:t>
                  </w:r>
                </w:p>
                <w:p>
                  <w:pPr>
                    <w:pStyle w:val="Normal"/>
                    <w:spacing w:lineRule="auto" w:line="276"/>
                    <w:ind w:left="2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4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 з питань діяльності    виконавчих органів ради, голова комісії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Єфімова Наталія Іван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2" w:hanging="12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–</w:t>
                  </w:r>
                </w:p>
                <w:p>
                  <w:pPr>
                    <w:pStyle w:val="Normal"/>
                    <w:spacing w:lineRule="auto" w:line="276" w:before="0" w:after="150"/>
                    <w:ind w:hanging="135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" w:leader="none"/>
                    </w:tabs>
                    <w:spacing w:lineRule="auto" w:line="276" w:before="0" w:after="0"/>
                    <w:ind w:left="-104" w:hanging="0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перший заступник начальника Управління соціального захисту населення Роменської міської ради, заступник голови комісії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lang w:val="uk-UA"/>
                    </w:rPr>
                    <w:t>Василенко Тамара Володимир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2" w:hanging="12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–</w:t>
                  </w:r>
                </w:p>
                <w:p>
                  <w:pPr>
                    <w:pStyle w:val="Normal"/>
                    <w:spacing w:lineRule="auto" w:line="276" w:before="0" w:after="150"/>
                    <w:ind w:hanging="135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hanging="0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головний спеціаліст відділу обслуговування осіб з інвалідністю, ветеранів війни, праці, учасників АТО та постраждалих  внаслідок Чорнобильської катастрофи Управління соціального захисту населення Роменської міської ради, секретар комісії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льмас Едуард Володимирович</w:t>
                  </w:r>
                </w:p>
              </w:tc>
              <w:tc>
                <w:tcPr>
                  <w:tcW w:w="340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аступник головного лікаря поліклінічної роботи  Комунального некомерційного підприємства «Роменська центральна районна лікарня» Роменської міської ради</w:t>
                  </w:r>
                </w:p>
              </w:tc>
              <w:tc>
                <w:tcPr>
                  <w:tcW w:w="2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Бондаренко Валерій Іванович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начальник відділу з питань надзвичайних ситуацій та цивільного захисту населенн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Гончаренко Вікторія Леонід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заступник начальника Управління соціального захисту населення Роменської міської рад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ук Василь Васильович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0"/>
                    <w:ind w:hanging="102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аступник голови Громадської організації «Роменська спілка учасників бойових дій» (за згодою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Іващенко Валентина Васил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ачальник відділу по роботі з внутрішньо   переміщеними особами та надання гуманітарної допомоги Управління соціального захисту населення Роменської міської рад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втун Ірина Івані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начальник відділу юридичного забезпечення</w:t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ляничка Оксана Валерії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відділу  юридичного, кадрового та господарського забезпечення – юрисконсульт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Управління соціального захисту населення Роменської міської ради</w:t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Швайка Світлана Сергії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оловний лікар Комунального некомерційного підприємства «Центр первинної медико-санітарної допомоги міста Ромни» Роменської міської ради</w:t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Щічка Вікторія Валерії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інспектор відділення рекрутенгу та комплектування Роменського районного територіального центру комплектування та соціальної підтримки (за згодою)</w:t>
                  </w:r>
                </w:p>
              </w:tc>
            </w:tr>
          </w:tbl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4821" w:firstLine="708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3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 рішення виконкому міської ради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___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комісії по </w:t>
      </w:r>
      <w:r>
        <w:rPr>
          <w:b/>
        </w:rPr>
        <w:t>нарахуванню компенсаційних виплат за перевезення пільгових категорій населення в міському та приміському автомобільному транспорті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оскаленко Наталія Віталії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керуючий справами виконкому, заступник голови комісії</w:t>
            </w:r>
          </w:p>
        </w:tc>
      </w:tr>
      <w:tr>
        <w:trPr>
          <w:trHeight w:val="147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имбал Віра Федорі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Єфімова Наталія Івані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втун Ірина Івані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відділу юридичного забезпеченн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ляров Анатолій Миколай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итченко Людмила Петрі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 xml:space="preserve">головний спеціаліст </w:t>
            </w:r>
            <w:r>
              <w:rPr/>
              <w:t>Управління економічного розвитку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ляничка Оксана Валерії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відділу юридичного, кадрового та господарського забезпечення - юрисконсульт Управління соціального захисту населення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Янчук Юлія Олександрівна                 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Управління економічного розвитку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right="-398" w:hanging="0"/>
              <w:jc w:val="both"/>
              <w:rPr>
                <w:bCs/>
              </w:rPr>
            </w:pPr>
            <w:r>
              <w:rPr>
                <w:bCs/>
              </w:rPr>
              <w:t>Ярошенко Тетяна Миколаї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</w:rPr>
      </w:pPr>
      <w:r>
        <w:rPr>
          <w:b/>
          <w:bCs/>
        </w:rPr>
        <w:t>до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  <w:lang w:val="uk-UA"/>
        </w:rPr>
      </w:pPr>
      <w:r>
        <w:rPr>
          <w:b/>
          <w:bCs/>
        </w:rPr>
        <w:t>15.03.2023 № 57</w:t>
      </w:r>
    </w:p>
    <w:p>
      <w:pPr>
        <w:pStyle w:val="Normal"/>
        <w:spacing w:lineRule="auto" w:line="276" w:before="0" w:after="0"/>
        <w:ind w:firstLine="4678"/>
        <w:contextualSpacing/>
        <w:jc w:val="both"/>
        <w:rPr/>
      </w:pPr>
      <w:r>
        <w:rPr>
          <w:b/>
          <w:bCs/>
          <w:lang w:val="uk-UA"/>
        </w:rPr>
        <w:t>(в редакції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_____)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КЛАД</w:t>
      </w:r>
    </w:p>
    <w:p>
      <w:pPr>
        <w:pStyle w:val="Normal"/>
        <w:spacing w:lineRule="auto" w:line="276" w:before="0" w:after="150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 xml:space="preserve">комісії щодо розгляду заяв членів сімей осіб, які загинули (пропали безвісти), померли, та осіб з інвалідністю про призначення грошової компенсації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6"/>
        <w:gridCol w:w="5779"/>
      </w:tblGrid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 міського   голови   з   питань      діяльності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/>
              </w:rPr>
              <w:t>начальник відділу обслуговування  осіб з інвалідністю</w:t>
            </w:r>
            <w:r>
              <w:rPr>
                <w:bCs/>
                <w:lang w:val="uk-UA"/>
              </w:rPr>
              <w:t>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лушко Валенти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обліку і розподілу житл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соціального захисту населення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  <w:t xml:space="preserve">Косенко Дмитро Ві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/>
              </w:rPr>
              <w:t>голова Громадської організації «Учасники АТО  Роменщини» (за згодою)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  <w:t>Паляничка Окса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юридичного, кадрового та господарського забезпечення – юрисконсульт </w:t>
            </w:r>
            <w:r>
              <w:rPr>
                <w:bCs/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Янчук Юлія Олександрівна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2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20" w:hanging="142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4820" w:hanging="142"/>
        <w:jc w:val="both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Normal"/>
        <w:spacing w:lineRule="auto" w:line="276"/>
        <w:ind w:left="4820" w:hanging="142"/>
        <w:jc w:val="both"/>
        <w:rPr>
          <w:b/>
          <w:b/>
        </w:rPr>
      </w:pPr>
      <w:r>
        <w:rPr>
          <w:b/>
        </w:rPr>
        <w:t>від 1</w:t>
      </w:r>
      <w:r>
        <w:rPr>
          <w:b/>
          <w:lang w:val="uk-UA"/>
        </w:rPr>
        <w:t>9</w:t>
      </w:r>
      <w:r>
        <w:rPr>
          <w:b/>
        </w:rPr>
        <w:t>.04.2023 № 77</w:t>
      </w:r>
    </w:p>
    <w:p>
      <w:pPr>
        <w:pStyle w:val="Normal"/>
        <w:spacing w:lineRule="auto" w:line="276" w:before="0" w:after="0"/>
        <w:ind w:left="4820" w:hanging="142"/>
        <w:contextualSpacing/>
        <w:jc w:val="both"/>
        <w:rPr/>
      </w:pPr>
      <w:r>
        <w:rPr>
          <w:b/>
          <w:bCs/>
          <w:lang w:val="uk-UA"/>
        </w:rPr>
        <w:t>(в редакції рішення виконкому міської ради</w:t>
      </w:r>
    </w:p>
    <w:p>
      <w:pPr>
        <w:pStyle w:val="Normal"/>
        <w:spacing w:lineRule="auto" w:line="276" w:before="0" w:after="0"/>
        <w:ind w:left="4820" w:hanging="142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____)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КЛАД</w:t>
      </w:r>
    </w:p>
    <w:p>
      <w:pPr>
        <w:pStyle w:val="Normal"/>
        <w:spacing w:lineRule="auto" w:line="276" w:before="0" w:after="150"/>
        <w:jc w:val="center"/>
        <w:rPr>
          <w:b/>
          <w:b/>
          <w:bCs/>
          <w:lang w:val="uk-UA"/>
        </w:rPr>
      </w:pPr>
      <w:r>
        <w:rPr>
          <w:b/>
          <w:bCs/>
          <w:lang w:val="uk-UA" w:eastAsia="ar-SA"/>
        </w:rPr>
        <w:t xml:space="preserve">комісії щодо розгляду заяв </w:t>
      </w:r>
      <w:r>
        <w:rPr>
          <w:b/>
          <w:bCs/>
          <w:color w:val="000000"/>
          <w:lang w:val="uk-UA"/>
        </w:rPr>
        <w:t xml:space="preserve">щодо розгляду заяв </w:t>
      </w:r>
      <w:r>
        <w:rPr>
          <w:b/>
          <w:bCs/>
          <w:lang w:val="uk-UA"/>
        </w:rPr>
        <w:t>розгляду заяв внутрішньо переміщених осіб про призначення грошової компенса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6"/>
        <w:gridCol w:w="5779"/>
      </w:tblGrid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 міського   голови   з   питань      діяльності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щенко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Cs/>
                <w:lang w:val="uk-UA"/>
              </w:rPr>
              <w:t>начальник відділу по роботі з внутрішньо   переміщеними особами та надання гуманітарної допомоги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лушко Валенти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обліку і розподілу житл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соціального захисту населення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  <w:t>Паляничка Окса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юридичного, кадрового та господарського забезпечення – юрисконсульт </w:t>
            </w:r>
            <w:r>
              <w:rPr>
                <w:bCs/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Янчук Юлія Олександрівна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</w:rPr>
      </w:pPr>
      <w:r>
        <w:rPr>
          <w:b/>
          <w:bCs/>
        </w:rPr>
        <w:t>до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  <w:lang w:val="uk-UA"/>
        </w:rPr>
      </w:pPr>
      <w:r>
        <w:rPr>
          <w:b/>
          <w:bCs/>
        </w:rPr>
        <w:t>16.05.2023 № 92</w:t>
      </w:r>
    </w:p>
    <w:p>
      <w:pPr>
        <w:pStyle w:val="Normal"/>
        <w:spacing w:lineRule="auto" w:line="276" w:before="0" w:after="0"/>
        <w:ind w:firstLine="4678"/>
        <w:contextualSpacing/>
        <w:jc w:val="both"/>
        <w:rPr/>
      </w:pPr>
      <w:r>
        <w:rPr>
          <w:b/>
          <w:bCs/>
          <w:lang w:val="uk-UA"/>
        </w:rPr>
        <w:t>(в редакції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_____)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spacing w:lineRule="auto" w:line="276" w:before="0" w:after="150"/>
        <w:jc w:val="center"/>
        <w:rPr/>
      </w:pPr>
      <w:r>
        <w:rPr/>
        <w:t>комісії щодо розгляду заяв членів сімей які загинули (пропали безвісти), померли, та осіб з інвалідністю про призначення грошової компенса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Cs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фімова Ната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Cs/>
                <w:lang w:val="uk-UA"/>
              </w:rPr>
              <w:t xml:space="preserve">перший заступник </w:t>
            </w:r>
            <w:r>
              <w:rPr>
                <w:bCs/>
              </w:rPr>
              <w:t>начальни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 xml:space="preserve">Управління соціального захисту населення Роменської міської ради, </w:t>
            </w:r>
            <w:r>
              <w:rPr>
                <w:bCs/>
              </w:rPr>
              <w:t>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</w:rPr>
              <w:t>Цимбал Вір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Глушко Валенти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/>
              <w:t>начальник відділу обліку та розподілу жит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Литвиненко Ю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начальник відділу містобудування та архітектур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Паляничка Оксана Вале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начальник відділу юридичного, кадрового та господарського забезпечення - юрисконсульт Управління соціального захисту населення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Шебедя Сергій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заступник голови Роменського товариства учасників війни в Афганістан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/>
              <w:t xml:space="preserve">Янчук Юлія Олександрівна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начальник Управління економічного розвитку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right="-398" w:hanging="0"/>
              <w:jc w:val="both"/>
              <w:rPr>
                <w:bCs/>
              </w:rPr>
            </w:pPr>
            <w:r>
              <w:rPr>
                <w:bCs/>
              </w:rPr>
              <w:t>Ярошенко 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«Про затвердження  складу окремих комісій »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Проєкт рішення виконавчого комітету міської ради «Про затвердження складу окремих комісій</w:t>
      </w:r>
      <w:r>
        <w:rPr>
          <w:bCs/>
          <w:lang w:val="uk-UA"/>
        </w:rPr>
        <w:t>»</w:t>
      </w:r>
      <w:r>
        <w:rPr>
          <w:lang w:val="uk-UA"/>
        </w:rPr>
        <w:t xml:space="preserve">  розроблено 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Програми соціального захисту населення Роменської міської територіальної громади на 2023-2025 роки, затвердженої рішенням міської ради від 23.11.2022, </w:t>
      </w:r>
      <w:r>
        <w:rPr>
          <w:rFonts w:eastAsia="Calibri"/>
          <w:szCs w:val="22"/>
          <w:lang w:val="uk-UA" w:eastAsia="en-US"/>
        </w:rPr>
        <w:t xml:space="preserve">Комплексної цільової Програми надання пільг окремим категоріям громадян Роменської міської територіальної громади на 2023-2025 роки, затвердженої рішенням Роменської міської ради від 23.11.2022, </w:t>
      </w:r>
      <w:r>
        <w:rPr>
          <w:bCs/>
          <w:lang w:val="uk-UA"/>
        </w:rPr>
        <w:t xml:space="preserve">Програми підтримки ветеранів та членів їх сімей Роменської міської територіальної громади на 2024-2025 роки, затвердженої рішенням Роменської міської ради від 22.02.2024, Програми підтримки внутрішньо переміщених осіб Роменської міської територіальної громади на 2024-2025 роки, затвердженої рішенням Роменської міської ради від 22.02.2024, </w:t>
      </w:r>
      <w:r>
        <w:rPr>
          <w:lang w:val="uk-UA"/>
        </w:rPr>
        <w:t>у зв’язку з кадровими змінами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ерший заступник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начальника Управління соціального захисту населення  Роменської міської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талія ЄФІМ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іяльності виконавчих органів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2:00Z</dcterms:created>
  <dc:creator>MSI</dc:creator>
  <dc:description/>
  <cp:keywords/>
  <dc:language>en-US</dc:language>
  <cp:lastModifiedBy>Podolyaka</cp:lastModifiedBy>
  <cp:lastPrinted>2025-02-04T14:55:00Z</cp:lastPrinted>
  <dcterms:modified xsi:type="dcterms:W3CDTF">2025-02-04T12:56:00Z</dcterms:modified>
  <cp:revision>3</cp:revision>
  <dc:subject/>
  <dc:title/>
</cp:coreProperties>
</file>