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6.02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5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оведення турніру з рукопашного бою на честь учасників бойових дій 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 місцевих, обласних, всеукраїнських, міжнародних змаганнях різного рівня, а саме: проведення турніру  з рукопашного бою на честь учасників бойових ді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.</w:t>
        <w:tab/>
        <w:t>Відділу молоді та спорту забезпечити проведення турніру з рукопашного бою на честь учасників бойових дій 06 березня 2025 року в борцівській залі ДЮСШ ім. В.Греча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Затвердити 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</w:t>
      </w:r>
      <w:r>
        <w:rPr>
          <w:bCs/>
          <w:sz w:val="24"/>
          <w:lang w:val="uk-UA"/>
        </w:rPr>
        <w:t>1) склад суддівської бригади з обслуговування поєдинків турніру з рукопашного бою на честь учасників бойових дій 06 березня 2025 року (додаток 1) в кількості шести осіб за їх згодою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</w:t>
      </w:r>
      <w:r>
        <w:rPr>
          <w:bCs/>
          <w:sz w:val="24"/>
          <w:lang w:val="uk-UA"/>
        </w:rPr>
        <w:t>2) кошторис витрат на проведення турніру з рукопашного бою на честь учасників бойових дій 06 березня 2025 року (додаток 2) на загальну суму 5130,00 грн (п’ять тисяч сто тридцять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</w:t>
      </w: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</w:t>
      </w: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</w:t>
      </w:r>
      <w:r>
        <w:rPr>
          <w:bCs/>
          <w:sz w:val="24"/>
          <w:lang w:val="uk-UA"/>
        </w:rPr>
        <w:t>2) особою, відповідальною за дотримання учасниками заходу правил безпеки – директора Роменської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ind w:firstLine="567"/>
        <w:jc w:val="both"/>
        <w:rPr/>
      </w:pP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6.02.2025  № 59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ддівської бригади з обслуговування поєдинків турніру з рукопашного бою на честь учасників бойових дій 06 березня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УШ Дмитр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УШ О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КИЗА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ловний 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ІЧ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ГОМЕДОВ Сайфу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ПОТА Андрі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дя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6.02.2025 № 59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турніру з рукопашного бою на честь учасників бойових дій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06 березня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2; КЕКВ 2240,221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уддів, які обслуговують поєдинки турніру з рукопашного бою на честь учасників бойових ді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 1 день  х  14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рамота (66 шт. х 5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33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ль (66 шт. х 6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396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9:00Z</dcterms:created>
  <dc:creator>Толя</dc:creator>
  <dc:description/>
  <cp:keywords/>
  <dc:language>en-US</dc:language>
  <cp:lastModifiedBy>Наталiя</cp:lastModifiedBy>
  <cp:lastPrinted>2023-12-01T10:49:00Z</cp:lastPrinted>
  <dcterms:modified xsi:type="dcterms:W3CDTF">2025-02-26T14:49:00Z</dcterms:modified>
  <cp:revision>2</cp:revision>
  <dc:subject/>
  <dc:title/>
</cp:coreProperties>
</file>