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5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7 лютого по 08 берез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7 лютого по 08 березня 2025 року навчально-тренувальних зборів з дзюдо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02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5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7 лютого по 08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Зор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02.2025  № 5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7 лютого по 08 берез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6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2-26T14:46:00Z</dcterms:modified>
  <cp:revision>2</cp:revision>
  <dc:subject/>
  <dc:title/>
</cp:coreProperties>
</file>