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6.02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5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кіокушинкай карате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кіокушинкай кара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3 по 12 березня 2025 року на базі пристосованого приміщення для занять фізичною культурою і спортом за адресою: вул. Прокопенко, буд. 76, м. Ромни навчально-тренувальні збори з кіокушинкай карате для провідних спортсменів – вихованців дитячо-молодіжного спортивного клубу «Кіокушинкай карате» в кількості п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3 по 12 березня 2025 року навчально-тренувальних зборів з кіокушинкай карате для провідних спортсменів – вихованців дитячо-молодіжного спортивного клубу «Кіокушинкай карате» (додаток 2) на загальну суму 9000,00 грн (дев’ять тисяч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6.02.2025 № 57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кіокушинкай карат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03 по 12 берез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УНДА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ОЗУЛЯ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НСЬКИЙ Олександ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ИНЬКО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6.02.2025  № 5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3 по 12 березня 2025 року навчально-тренувальних зборів з кіокушинкай карате для провідних спортсменів – вихованців дитячо-молодіжного спортивного клубу «Кіокушинкай карате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89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5 осіб  х 10 днів  х  180,00 грн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43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5-02-26T14:43:00Z</dcterms:modified>
  <cp:revision>2</cp:revision>
  <dc:subject/>
  <dc:title/>
</cp:coreProperties>
</file>