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55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утворення робочої групи з розробки Комунікаційної стратегії Роменської міської територіальної гром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 в рамках проєкту «Комунікаційні стратегії для територіальних громад», реалізація якого стала можливою завдяки Агентству США з міжнародного розвитку (USAID) і щирій підтримці американського народу через Проєкт USAID «ГОВЕРЛА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розробки комплексної системи комунікацій у Роменській міській територіальній громад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Утворити робочу групи з розробки Комунікаційної стратегії Роменської міської територіальної громади (далі – робоча група) у складі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Робочі групі в термін до 30.06.2025 розробити проєкт Комунікаційної стратегії Роменської міської територіальної громади та винести його на розгляд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9</w:t>
      </w:r>
      <w:r>
        <w:rPr>
          <w:b/>
          <w:lang w:val="uk-UA"/>
        </w:rPr>
        <w:t xml:space="preserve">.02.2025 </w:t>
      </w:r>
      <w:r>
        <w:rPr>
          <w:b/>
          <w:lang w:val="uk-UA" w:eastAsia="uk-UA"/>
        </w:rPr>
        <w:t>№ 5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обочої групи з розробки Комунікаційної стратегії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менської міської територіальної грома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робочої групи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внутрішньої політики, секретар робочої групи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Безштань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кт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>
          <w:trHeight w:val="29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Буш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юбов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ко Раїс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редактор Міськрайонної радіостудії «Ромен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ценко Окса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анил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еонід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варич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на Євген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>
          <w:trHeight w:val="40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тун 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рну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р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услан Віктор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714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єз Сергій І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ц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ариса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еку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ає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моненко 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О «Право громад»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ро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кто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оян Лес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Хач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алентина Іл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мут Аліна Костя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заступник редактора ПП фірма «Тандем»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йка Світла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ний лікар КНП «ЦПМСД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Юркевич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голова Громадської організації «Твоє місто Ромен»</w:t>
            </w:r>
            <w:r>
              <w:rPr>
                <w:lang w:val="uk-UA"/>
              </w:rPr>
              <w:t xml:space="preserve">, директор Роменського центру комплексної реабілітації для дітей та осіб з інвалідністю ім. </w:t>
              <w:br/>
              <w:t xml:space="preserve">Н. Осауленко, депутат Роменської міської рад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Ящ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кс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Admin</dc:creator>
  <dc:description/>
  <cp:keywords/>
  <dc:language>en-US</dc:language>
  <cp:lastModifiedBy>Наталiя</cp:lastModifiedBy>
  <cp:lastPrinted>2025-01-16T16:43:00Z</cp:lastPrinted>
  <dcterms:modified xsi:type="dcterms:W3CDTF">2025-02-26T07:31:00Z</dcterms:modified>
  <cp:revision>4</cp:revision>
  <dc:subject/>
  <dc:title/>
</cp:coreProperties>
</file>