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тенісу настільного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9 по 28 лютого 2025 року на базі пристосованого приміщення для занять фізичною культурою і спортом за адресою: б-р Європейський, 29, м. Ромни навчально-тренувальні збори з тенісу настільного для провідних спортсменів – вихованців громадської організації «Динамо»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9 по 28 лютого 2025 року навчально-тренувальних зборів з тенісу настільного для провідних спортсменів – вихованців громадської організації «Динамо» (додаток 2) на загальну суму 3600,00 грн (три тисячі шістсот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02.2025  № 5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тенісу настіль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9 по 28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02.2025  № 5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9 по 28 лютого 2025 року навчально-тренувальних зборів з тенісу настільного для провідних спортсменів – вихованців громадської організації «Динамо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1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2-19T12:22:00Z</dcterms:modified>
  <cp:revision>2</cp:revision>
  <dc:subject/>
  <dc:title/>
</cp:coreProperties>
</file>