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0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.02.2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Указу Президента України від 11 лютого 2004 року №180/2004 «Про День вшанування учасників бойових дій на території інших держав», з нагоди відзначення 36-ої річниці з дня виведення радянських військ з Афганістану та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/>
        </w:rPr>
        <w:t>склад організаційного комітету з питань відзначення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,</w:t>
      </w:r>
    </w:p>
    <w:p>
      <w:pPr>
        <w:pStyle w:val="Style16"/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5 році (додаток 2),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 xml:space="preserve">кошторис витрат на заходи щодо відзначення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у 2025 році (додаток 3)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firstLine="567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7.02.2025 надати до відділу з питань внутрішньої політики інформацію про стан їх виконання.</w:t>
      </w:r>
    </w:p>
    <w:p>
      <w:pPr>
        <w:pStyle w:val="Style16"/>
        <w:ind w:left="708" w:firstLine="567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Наталію МОСКАЛЕНК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2.02.2025 №</w:t>
      </w:r>
      <w:r>
        <w:rPr>
          <w:b/>
          <w:color w:val="000000"/>
          <w:lang w:val="en-US"/>
        </w:rPr>
        <w:t> </w:t>
      </w:r>
      <w:r>
        <w:rPr>
          <w:b/>
          <w:color w:val="000000"/>
          <w:lang w:val="uk-UA"/>
        </w:rPr>
        <w:t>47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керуючий справами виконкому, голова</w:t>
            </w:r>
            <w:r>
              <w:rPr/>
              <w:t xml:space="preserve"> </w:t>
            </w:r>
            <w:r>
              <w:rPr>
                <w:lang w:val="uk-UA"/>
              </w:rPr>
              <w:t>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родецька Лілія Дми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а Любов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ша Любов Як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а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Єфімова Наталія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начальника </w:t>
            </w:r>
            <w:r>
              <w:rPr>
                <w:color w:val="000000"/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утлаг Яна Русл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бедя Серг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Роменське товариство учасників війни в Афганістані» (за згодою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2.02.2025 № 47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заходи щодо відзначення Дня вшанування учасників бойових дій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на території інших держав у 2025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орядкування території навколо пам’ятного знака воїнам-інтернаціоналістам, меморіального знака героям-борцям за Незалежність України, Братської могили воїнів другої світової війни, </w:t>
            </w:r>
            <w:r>
              <w:rPr>
                <w:rFonts w:cs="Roboto;Times New Roman" w:ascii="Roboto;Times New Roman" w:hAnsi="Roboto;Times New Roman"/>
                <w:shd w:fill="FFFFFF" w:val="clear"/>
                <w:lang w:val="uk-UA"/>
              </w:rPr>
              <w:t xml:space="preserve">пам’ятного знака «Роменцям-героям Чорнобиля», </w:t>
            </w:r>
            <w:r>
              <w:rPr>
                <w:lang w:val="uk-UA"/>
              </w:rPr>
              <w:t>Алеї пам’я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 за загиблими воїнами у храмах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ркви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ладання квітів до пам’ятного знака воїнам-інтернаціоналістам, меморіаль-ного знака героям-борцям за незалеж-ність України, Братської могили воїнів другої світової війни, </w:t>
            </w:r>
            <w:r>
              <w:rPr>
                <w:rFonts w:cs="Roboto;Times New Roman" w:ascii="Roboto;Times New Roman" w:hAnsi="Roboto;Times New Roman"/>
                <w:shd w:fill="FFFFFF" w:val="clear"/>
                <w:lang w:val="uk-UA"/>
              </w:rPr>
              <w:t xml:space="preserve">пам’ятного знака «Роменцям-героям Чорнобиля», на </w:t>
            </w:r>
            <w:r>
              <w:rPr>
                <w:lang w:val="uk-UA"/>
              </w:rPr>
              <w:t xml:space="preserve">Алеї пам’я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організація «Роменське товариство учасників війни в Афганістані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ідділ освіти</w:t>
            </w:r>
            <w:r>
              <w:rPr>
                <w:lang w:val="uk-UA"/>
              </w:rPr>
              <w:t xml:space="preserve"> Роменської міської ради Сум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відповідних заходів у старостинських окр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тичні виставки книжкової літератури у шкільних бібліотеках закладів загальної середньої освіти; проведення в закладах інформаційних хви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-16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загальної серед-ньої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6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тематичних заходів у закладах культури та освіти з учнівсь-кою та студентською молоддю із залученням представників громадсь-ких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 Сум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відвідувань рідних учасників бойових дій у Республіці Афганістан та інших локальних конфлік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Продовження додатк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хорони громадського порядку та дотримання вимог з безпеки дорожнього руху під час проведення заход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5.02.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вітлення в місцевих засобах масової інформації заходів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/>
      </w:pPr>
      <w:r>
        <w:rPr>
          <w:b/>
          <w:color w:val="000000"/>
          <w:lang w:val="uk-UA"/>
        </w:rPr>
        <w:t>12.02.2025 № 47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</w:t>
      </w:r>
      <w:r>
        <w:rPr>
          <w:b/>
          <w:lang w:val="uk-UA"/>
        </w:rPr>
        <w:t>Дня вшанування учасників бойових дій на території інших держав у 2025 році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08"/>
        <w:gridCol w:w="2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 6 х 5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и 45 х 1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Організація харчування учасників делегації 30 х 50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uk-UA"/>
              </w:rPr>
              <w:t>22 50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5:00Z</dcterms:created>
  <dc:creator>Admin</dc:creator>
  <dc:description/>
  <cp:keywords/>
  <dc:language>en-US</dc:language>
  <cp:lastModifiedBy>Наталiя</cp:lastModifiedBy>
  <cp:lastPrinted>2024-02-13T14:38:00Z</cp:lastPrinted>
  <dcterms:modified xsi:type="dcterms:W3CDTF">2025-02-13T06:35:00Z</dcterms:modified>
  <cp:revision>2</cp:revision>
  <dc:subject/>
  <dc:title/>
</cp:coreProperties>
</file>