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традиційного турніру з футзалу, присвяченого пам’яті В. Окіпного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радиційного турніру  з футзалу, присвяченого пам’яті В. Окіп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залу, присвяченого пам’яті В. Окіпного, з 22 по 23 лютого 2025 року в спортивній залі спортивного комплексу ДЮСШ ім. В. 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радиційного турніру з футзалу, присвяченого пам’яті В. Окіпного, з 22  по 23 лютого 2025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залу, присвяченого пам’яті В. Окіпного, з 22 по 23 березня 2025 року (додаток 2) на загальну суму 8105,00 грн (вісім тисяч сто п’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№ 4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радиційного турніру з футзалу, присвяченого  пам’яті В. Окіпного, з 22 по 23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                                      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2.2025 № 4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>на  проведення традиційного турніру з футзалу, присвяченого пам’яті В. Окіпного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22 по 23 лютого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радиційного турніру з футзалу, присвяченого пам’яті В. Окіп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2 дні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футбо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6 шт. х 7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 9 шт. х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100 шт.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100 шт.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2-12T14:11:00Z</dcterms:modified>
  <cp:revision>2</cp:revision>
  <dc:subject/>
  <dc:title/>
</cp:coreProperties>
</file>