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2.02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45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роведення турніру Роменської міської територіальної громади з волейболу пам’яті М. Карпушкіна </w:t>
            </w:r>
          </w:p>
        </w:tc>
        <w:tc>
          <w:tcPr>
            <w:tcW w:w="4677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 місцевих, обласних, всеукраїнських, міжнародних змаганнях різного рівня, а саме: проведення турніру  Роменської міської територіальної громади з волейболу пам’яті М. Карпушкі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</w:t>
        <w:tab/>
        <w:t xml:space="preserve">Відділу молоді та спорту забезпечити проведення відкритого турніру Роменської міської територіальної громади з волейболу пам’яті М. Карпушкіна  19 лютого 2025 року в спортивній залі ВСП «РФК КНЕУ ім. В. Гетьмана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2.</w:t>
        <w:tab/>
        <w:t>Затверд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склад суддівської бригади з обслуговування ігор турніру Роменської міської територіальної громади з волейболу пам’яті М. Карпушкіна 19 лютого 2025 року (додаток 1) в кількості чотирьох осіб за їх згод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кошторис витрат на проведення турніру Роменської  міської територіальної громади з волейболу пам’яті М. Карпушкіна  19 лютого 2025 року (додаток 2) на загальну суму 8210,00 грн (вісім тисяч двісті десять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– Володимира МЕЛЬНИКА матеріально та фінансово відповідальною особою, та відповідальним за дотриманням учасниками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2.02.2025  № 45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ддівської бригади з обслуговування ігор турніру Роменської міської територіальної громади з волейболу пам’яті М. Карпушкіна 19 лютого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КО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ОВКА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АНЕННКО Валері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ТЮГА Володи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уддя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2.02.2025  № 45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турніру Роменської міської територіальної громади з волейбол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ам’яті М. Карпушкіна 19 лютого 2025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, 221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уддів, які обслуговують ігри турніру Роменської міської територіальної громади з волейболу пам’яті М. Карпушкін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4 особи  х  1 день  х  14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едаль (30 шт. х 6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18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грамота (50 шт. х 5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атуетка (3 шт. х 20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’яч волейбольний (2 шт. х 250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1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30:00Z</dcterms:created>
  <dc:creator>Толя</dc:creator>
  <dc:description/>
  <cp:keywords/>
  <dc:language>en-US</dc:language>
  <cp:lastModifiedBy>Наталiя</cp:lastModifiedBy>
  <cp:lastPrinted>2023-12-01T10:49:00Z</cp:lastPrinted>
  <dcterms:modified xsi:type="dcterms:W3CDTF">2025-02-12T13:30:00Z</dcterms:modified>
  <cp:revision>2</cp:revision>
  <dc:subject/>
  <dc:title/>
</cp:coreProperties>
</file>