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 турніру з гімнастики спортивної, присвяченого пам’яті  В. Клеменка </w:t>
            </w:r>
          </w:p>
        </w:tc>
        <w:tc>
          <w:tcPr>
            <w:tcW w:w="425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турніру з гімнастики спортивної, присвяченого пам’яті В. Клемен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урніру з гімнастики спортивної, присвяченого пам’яті В. Клеменка, з 27 по 28 лютого 2025 року в гімнастичній залі ДЮСШ ім. В. 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турніру з гімнастики спортивної, присвяченого пам’яті В. Клеменка, з 27 по 28 лютого 2025 року (додаток 1) в кількості дванадц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урніру з гімнастики спортивної, присвяченого пам’яті В. Клеменка, з 27 по 28 лютого 2025 року (додаток 2) на загальну суму 8080,00 грн (вісім тисяч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2.2025 № 4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турніру з гімнастики спортивної, присвяченого пам’яті В. Клеменка, з  27 по 28 лютого 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ІК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РМАН Окс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ЕНКО Лі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Б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ддя 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МОТОК Тетя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КО Тет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ЛЕЦЬ Світ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2.2025 № 4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з гімнастики спортивної, присвяченого пам’яті В. Клеменка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27 по 28 лютого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змагання турніру з гімнастики спортивної, присвяченого пам’яті В. Клемен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х  2 дні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 72 шт.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432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8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5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2-12T13:25:00Z</dcterms:modified>
  <cp:revision>2</cp:revision>
  <dc:subject/>
  <dc:title/>
</cp:coreProperties>
</file>