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9.02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44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19.03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03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9.07.2023 № 111 «Про затвердження фінансового плану Комунального некомерційного підприємства «Роменська центральна районна лікарня» Роменської міської ради на 2024 рік» (звітує: Комунальне некомерційне підприємство «Роменська центральна районна лікарня»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>від 16.08.2023 № 125 «Про затвердження фінансових планів підприємств, що належать до комунальної власності Роменської міської територіальної громади, на 2024 рік» (звітує: Управління економічного розвитку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6.08.2023 № 12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4 рік» (звітує: Комунальне некомерційне підприємство «Центр первинної медико-санітарної допомоги міста Ромни»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>від 16.08.2023 № 131 «Про затвердження фінансового плану Комунального некомерційного підприємства «Стоматологічна поліклініка» Роменської міської ради на 2024 рік» (звітує: Комунальне некомерційне підприємство «Стоматологічна поліклініка»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>від 20.03.2024 № 48 «Про затвердження лімітів на споживання паливно-енергетичних ресурсів для об’єктів бюджетної сфери Роменської міської ради на 2024 рік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>від 15.05.2024 № 81 «Про надання дозволу на облаштування лаунж-зони» (звітує: Територіальний центр соціального обслуговування населення (надання соціальних послуг)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50"/>
        <w:ind w:left="0" w:firstLine="567"/>
        <w:rPr/>
      </w:pPr>
      <w:r>
        <w:rPr/>
        <w:t>від 21.08.2024 № 133 «Про розподіл матеріалів, придбаних за кошти бюджету грома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1.08.2024 № 144 «Про утворення Ради безбар’єрності при виконавчому комітеті Роменської міської ради» (звітує: Управління соціального захисту населення Роменської міської ради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8:00Z</dcterms:created>
  <dc:creator>Sergey</dc:creator>
  <dc:description/>
  <cp:keywords/>
  <dc:language>en-US</dc:language>
  <cp:lastModifiedBy>Наталiя</cp:lastModifiedBy>
  <cp:lastPrinted>2024-06-10T16:09:00Z</cp:lastPrinted>
  <dcterms:modified xsi:type="dcterms:W3CDTF">2025-02-19T07:04:00Z</dcterms:modified>
  <cp:revision>3</cp:revision>
  <dc:subject/>
  <dc:title/>
</cp:coreProperties>
</file>