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.0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спортсменів Роменської міської територіальної громади у чемпіонаті України з легкої атлетики  у приміщенні серед юніорів </w:t>
            </w:r>
          </w:p>
        </w:tc>
        <w:tc>
          <w:tcPr>
            <w:tcW w:w="411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ів Роменської міської територіальної громади у чемпіонаті України з легкої атлетики  у приміщенні серед юніорі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участь спортсменів Роменської міської територіальної громади у чемпіонаті України з легкої атлетики у приміщенні серед юніорів з 17 по 19 лютого 2025 року в м. Києві в кількості п’яти осіб за списком згідно з додатком 1 до цього розпорядженн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спортсменів Роменської міської територіальної громади у чемпіонаті України з легкої атлетики у приміщенні серед юніорів з 17 по 19 лютого 2025 року в м. Києві (додаток 2) на загальну суму 7160 грн (сім тисяч сто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ою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   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0.02.2025 № 43-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Arial Unicode MS" w:cs="Courier New"/>
          <w:b/>
          <w:b/>
          <w:bCs/>
          <w:sz w:val="24"/>
          <w:szCs w:val="24"/>
          <w:lang w:val="uk-UA"/>
        </w:rPr>
      </w:pPr>
      <w:r>
        <w:rPr>
          <w:rFonts w:eastAsia="Arial Unicode MS" w:cs="Courier New" w:ascii="Courier New" w:hAnsi="Courier New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ортсменів Роменської міської територіальної громади – учасників чемпіонату України з легкої атлетики  у приміщенні серед юніо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702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БЛА Алі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ИЦЬКИЙ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529"/>
        <w:rPr/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0.02.2025 № 43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ів Роменської міської територіальної громади </w:t>
      </w: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у чемпіонаті України з легкої атлетики у приміщенні серед юніорів у м. Києві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17 по 19 лютого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89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>
          <w:trHeight w:val="11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роїзду спортсменів, які  беруть участь у чемпіонаті України з легкої атлетики у приміщенні серед юніорі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5 осіб х 2 квитки х 500,00 грн = 5000,00 грн) </w:t>
            </w:r>
          </w:p>
          <w:p>
            <w:pPr>
              <w:pStyle w:val="Normal"/>
              <w:ind w:left="-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</w:tr>
      <w:tr>
        <w:trPr>
          <w:trHeight w:val="11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чемпіонаті України з легкої атлетики у приміщенні серед юніор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4 особи х 3 дні х 180,00 грн = 2160,00 грн)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  <w:tab/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65" w:leader="none"/>
          <w:tab w:val="left" w:pos="64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610" w:leader="none"/>
          <w:tab w:val="left" w:pos="64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7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2-11T09:38:00Z</dcterms:modified>
  <cp:revision>3</cp:revision>
  <dc:subject/>
  <dc:title/>
</cp:coreProperties>
</file>