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0 по 19 лютого 2025 року на базі пристосованого приміщення для занять фізичною культурою і спортом за адресою: б-р Шевченка, 65, м. Ромни навчально-тренувальні збори з грепплінгу для провідних спортсменів – вихованців спортивного клубу «Гладіатор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0 по 19 лютого 2025 року навчально-тренувальних зборів з грепплінгу для провідних спортсменів – вихованців спортивного клубу «Гладіатор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0.02.2025  № 4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0 по 19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БЕЦЬ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А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ЕН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ОЛА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ЗА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Р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ЯІЧКО Кірі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2.2025 № 4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0 по 19 лютого 2025 року навчально-тренувальних зборів з грепплінгу для провідних спортсменів – вихованців спортивного клубу «Гладіатор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9:00Z</dcterms:created>
  <dc:creator>Толя</dc:creator>
  <dc:description/>
  <cp:keywords/>
  <dc:language>en-US</dc:language>
  <cp:lastModifiedBy>Наталiя</cp:lastModifiedBy>
  <cp:lastPrinted>2025-02-10T17:11:00Z</cp:lastPrinted>
  <dcterms:modified xsi:type="dcterms:W3CDTF">2025-02-11T09:09:00Z</dcterms:modified>
  <cp:revision>2</cp:revision>
  <dc:subject/>
  <dc:title/>
</cp:coreProperties>
</file>