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 внесення змін до розпорядження міського голови від 12.01.2021 № 8-ОД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створення робочої групи з розробки проекту Статут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Роменської 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риторіальної гром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повідно до пункту 20 частини 4 статті 4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статті 19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розроблення та обговорення проекту Статуту Роменської міської територіальної громади та у зв’язку з кадровими змін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розпорядження міського голов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ід 12.01.2021 № 8-ОД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 створення робочої групи з розробки пр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ту Статут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Роменської міської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иторіальної грома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45" w:before="0" w:after="15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клад робочої групи з розробки проєкту Стату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ї місько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иторіальної громади викласти у новій редакції, що додає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45"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нкт 4 викласти в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45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4.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цію роботи щодо виконання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ього розпорядження покласти на керуючого справами виконкому Наталію МОСКАЛЕНКО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30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лег СТОГНІЙ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581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 розпорядження міського голови 12.11.2021 № 8-ОД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акції розпорядження міського голови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2025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sz w:val="24"/>
          <w:szCs w:val="24"/>
        </w:rPr>
        <w:t>-ОД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ої групи з розробки проєкту Статуту Роменської міської територіальної громади</w:t>
      </w:r>
    </w:p>
    <w:tbl>
      <w:tblPr>
        <w:tblW w:w="96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8"/>
        <w:gridCol w:w="358"/>
        <w:gridCol w:w="15"/>
        <w:gridCol w:w="5572"/>
        <w:gridCol w:w="8"/>
      </w:tblGrid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чої групи  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ецька Лілія Дмитрі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діяльності виконавчих органів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голови робоч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овська Любов Андрії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екретар робочої груп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енко Лілія Миколаї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 у справах дітей Роменської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шко Валентина Михайлі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бліку і розподілу житла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ос Ірина Юрії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фімова Наталія Івані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начальник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рина Олексії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рина Івані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Юрій Анатолійович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на Русланівна 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анесян Павліна Миколаї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 Роменської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ян Леся Миколаї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загального відділу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хова Тетяна Сергії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управління персоналом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ренко Едуард Тиму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емельних ресурсів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фіна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 міської рад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еруючий справами виконкому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1:00Z</dcterms:created>
  <dc:creator>Админ</dc:creator>
  <dc:description/>
  <cp:keywords/>
  <dc:language>en-US</dc:language>
  <cp:lastModifiedBy>Наталiя</cp:lastModifiedBy>
  <cp:lastPrinted>2023-04-25T18:09:00Z</cp:lastPrinted>
  <dcterms:modified xsi:type="dcterms:W3CDTF">2025-02-13T13:29:00Z</dcterms:modified>
  <cp:revision>6</cp:revision>
  <dc:subject/>
  <dc:title/>
</cp:coreProperties>
</file>