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6.02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37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оведення навчально-тренувальних зборів з легкої  атлетики</w:t>
            </w:r>
          </w:p>
        </w:tc>
        <w:tc>
          <w:tcPr>
            <w:tcW w:w="4961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фізичну культуру і спорт», </w:t>
      </w:r>
      <w:r>
        <w:rPr>
          <w:bCs/>
          <w:sz w:val="24"/>
          <w:szCs w:val="24"/>
          <w:shd w:fill="FFFFFF" w:val="clear"/>
          <w:lang w:val="uk-UA"/>
        </w:rPr>
        <w:t>Положення про порядок організації і проведення офіційних спортивних змагань і навчально-тренувальних зборів та порядку матеріального забезпечення їх учасників, затвердженого</w:t>
      </w:r>
      <w:r>
        <w:rPr>
          <w:sz w:val="24"/>
          <w:szCs w:val="24"/>
          <w:lang w:val="uk-UA"/>
        </w:rPr>
        <w:t xml:space="preserve"> наказом Міністерства молоді та спорту від 09.02.2018 № 617, Програми розвитку фізичної культури і спорту в Роменській міській територіальній громаді на 2023-2027 роки (зі змінами), затвердженої рішенням міської ради від 23.11.2022, з метою забезпечення збереження передових позицій успішної участі спортсменів громади у обласних, всеукраїнських, міжнародних змаганнях різного рівня, а саме: </w:t>
      </w:r>
      <w:r>
        <w:rPr>
          <w:bCs/>
          <w:sz w:val="24"/>
          <w:lang w:val="uk-UA"/>
        </w:rPr>
        <w:t>якісної підготовки до участі у чемпіонаті України з легкої атлети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1.</w:t>
        <w:tab/>
        <w:t xml:space="preserve">Відділу молоді та спорту провести в м. Ромни з 07 по 16 лютого 2025 року на базі спортивного комплексу ім. В. Окіпного Роменської ДЮСШ ім. В. Гречаного навчально-тренувальні збори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в кількості шести осіб за списком згідно з додатком 1 до цього розпорядж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.</w:t>
        <w:tab/>
        <w:t xml:space="preserve">Затвердити кошторис витрат на  проведення в м. Ромни з 07 по 16 лютого 2025 року навчально-тренувальних зборів </w:t>
      </w:r>
      <w:r>
        <w:rPr>
          <w:sz w:val="24"/>
          <w:szCs w:val="24"/>
          <w:lang w:val="uk-UA"/>
        </w:rPr>
        <w:t>з легкої атлетики</w:t>
      </w:r>
      <w:r>
        <w:rPr>
          <w:bCs/>
          <w:sz w:val="24"/>
          <w:lang w:val="uk-UA"/>
        </w:rPr>
        <w:t xml:space="preserve"> для провідних спортсменів – вихованців Роменської ДЮСШ ім. В. Гречаного (додаток 2) на загальну суму 10800,00 грн (десять тисяч вісімсот гривень 00 коп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3. Визначит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1) матеріально та фінансово відповідальною особою – начальника відділу молоді та спорту Володимира МЕЛЬ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2) особою відповідальною за дотримання учасниками заходу правил безпеки –директора ДЮСШ ім. В. Гречаного Наталію ЛИСЕНК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4.</w:t>
        <w:tab/>
        <w:t xml:space="preserve">Відділу бухгалтерського обліку та господарського забезпечення провести оплату заходів за рахунок відповідних асигнувань загального фонду місцевого бюдже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50"/>
        <w:ind w:firstLine="567"/>
        <w:jc w:val="both"/>
        <w:rPr/>
      </w:pPr>
      <w:r>
        <w:rPr>
          <w:bCs/>
          <w:sz w:val="24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Лілію ГОРОДЕЦЬКУ.</w:t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г СТОГНІЙ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1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left" w:pos="708" w:leader="none"/>
        </w:tabs>
        <w:spacing w:lineRule="auto" w:line="276"/>
        <w:ind w:firstLine="5529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 06.02.2025  № 37-ОД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асників навчально-тренувальних зборів з легкої атлетики , вихованців дитячо-юнацької спортивної школи ім. В. Гречаного з 07 по 16 лютого 202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37"/>
        <w:gridCol w:w="3544"/>
      </w:tblGrid>
      <w:tr>
        <w:trPr>
          <w:trHeight w:val="5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 та ім’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тегорія учасни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лади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БЛА Алі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ВЕРА Полі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ДЬКА Анастасі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ОБОЙ Кате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  <w:tr>
        <w:trPr>
          <w:trHeight w:val="5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ЩЕНКО Наталі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сменка</w:t>
            </w:r>
          </w:p>
        </w:tc>
      </w:tr>
    </w:tbl>
    <w:p>
      <w:pPr>
        <w:pStyle w:val="Normal"/>
        <w:tabs>
          <w:tab w:val="clear" w:pos="708"/>
          <w:tab w:val="left" w:pos="1215" w:leader="none"/>
          <w:tab w:val="left" w:pos="7020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даток 2</w:t>
      </w:r>
    </w:p>
    <w:p>
      <w:pPr>
        <w:pStyle w:val="Normal"/>
        <w:ind w:firstLine="552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ind w:firstLine="552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 06.02.2025  № 37-ОД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  проведення в м. Ромни з 07 по 16 лютого 2025 року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о-тренувальних зборів з легкої атлетики для провідних спортсменів – вихованців Роменської ДЮСШ ім. В. Греча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42"/>
        <w:gridCol w:w="162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азва товару</w:t>
            </w:r>
            <w:r>
              <w:rPr>
                <w:b/>
                <w:sz w:val="24"/>
                <w:szCs w:val="24"/>
                <w:lang w:val="uk-UA"/>
              </w:rPr>
              <w:t>/ по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eastAsia="uk-UA"/>
              </w:rPr>
              <w:t>За рахунок коштів Виконавчого комітету Роменської міської ради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(КПКВК 0215011; КЕКВ 2240)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харчування спортсменів, які беруть участь у  навчально-тренувальних зборах з легкої атлетик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6 осіб  х 10 днів  х  180,00 гр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0,00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610" w:leader="none"/>
      </w:tabs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Толя</dc:creator>
  <dc:description/>
  <cp:keywords/>
  <dc:language>en-US</dc:language>
  <cp:lastModifiedBy>Наталiя</cp:lastModifiedBy>
  <cp:lastPrinted>2023-09-05T15:18:00Z</cp:lastPrinted>
  <dcterms:modified xsi:type="dcterms:W3CDTF">2025-02-06T11:45:00Z</dcterms:modified>
  <cp:revision>2</cp:revision>
  <dc:subject/>
  <dc:title/>
</cp:coreProperties>
</file>