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6.02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36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участь команди Роменської міської територіальної громади з панкратіону у чемпіонаті Сумської області з панкратіону </w:t>
            </w:r>
          </w:p>
        </w:tc>
        <w:tc>
          <w:tcPr>
            <w:tcW w:w="4819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команди Роменської міської територіальної громади з панкратіону у чемпіонаті Сумської області з панкратіон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участь команди Роменської міської територіальної громади з панкратіону у чемпіонаті Сумської області з панкратіону 07 лютого 2025 року в м. Суми в кількості дванадц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команди Роменської  міської територіальної громади з панкратіону у чемпіонаті Сумської області з панкратіону 07 лютого 2025 року  у м. Суми  (додаток 2) на загальну суму 2160,00 грн (дві тисячі сто шіст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– Володимира МЕЛЬНИКА матеріально та фінансово відповідальною особою та відповідальним за дотриманням учасниками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6.02.2025 №  36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манди Роменської міської територіальної громади з панкратіону, яка бере участь у чемпіонаті Сумської області з панкратіону 07 лютого 2025 року у м. Сум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УГА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ЧАКА Іл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КИЗА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УЛЕВИЧ Данії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Ан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МЕНКО Єг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ЮКАЛО Нікі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ДЧЕНКО Ів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НЯЄВ Іл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ВЙОВ Ми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ЧЕНКО Святосла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6.02.2025 № 36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участь команди Роменської міської територіальної громади з панкратіону у чемпіонаті Сумської області з панкратіону 07 лютого 2025 року у м. Сум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портсменів, які беруть участь у  чемпіонаті Сумської області з панкратіону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12 осіб  х  1 день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3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5-02-06T11:33:00Z</dcterms:modified>
  <cp:revision>2</cp:revision>
  <dc:subject/>
  <dc:title/>
</cp:coreProperties>
</file>