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панкраті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панкраті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8 по 17 лютого 2025 року на базі пристосованого приміщення для занять фізичною культурою і спортом за адресою: б-р Шевченка, 65, м. Ромни навчально-тренувальні збори з панкратіону для провідних спортсменів – вихованців спортивного клубу «Легіон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8 по 17 лютого 2025 року навчально-тренувальних зборів з панкратіону для провідних спортсменів – вихованців спортивного клубу «Легіон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02.2025  № 3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панкратіон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8 по 17 лютого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УМЕНКО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ОЛОВЙОВ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УРТАТ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2.2025  № 3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8 по 17 лютого 2025 року навчально-тренувальних зборів з панкратіону для провідних спортсменів – вихованців спортивного клубу «Легіон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5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5-02-06T11:15:00Z</dcterms:modified>
  <cp:revision>2</cp:revision>
  <dc:subject/>
  <dc:title/>
</cp:coreProperties>
</file>