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418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основних заходів, які будуть проводитися з 30 грудня 2024 року по 05 січня 2025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в Роменській міській територіальній громаді</w:t>
      </w:r>
    </w:p>
    <w:p>
      <w:pPr>
        <w:pStyle w:val="Heading2"/>
        <w:spacing w:before="0" w:after="0"/>
        <w:jc w:val="center"/>
        <w:rPr/>
      </w:pPr>
      <w:r>
        <w:rPr/>
        <w:t>Свята в Україні та світі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1.01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вий р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3.01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ень соломинки</w:t>
            </w:r>
          </w:p>
        </w:tc>
      </w:tr>
    </w:tbl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 w:eastAsia="en-US"/>
        </w:rPr>
        <w:t xml:space="preserve">Сесія міської </w:t>
      </w:r>
      <w:r>
        <w:rPr/>
        <w:t>ради</w:t>
      </w:r>
    </w:p>
    <w:tbl>
      <w:tblPr>
        <w:tblW w:w="26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  <w:gridCol w:w="8788"/>
        <w:gridCol w:w="8505"/>
      </w:tblGrid>
      <w:tr>
        <w:trPr>
          <w:trHeight w:val="2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30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5 сесія Ромен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Роменський ліцей №4 імені Тетяни Маркус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Стогній О., Москаленко Н., Городецька Л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3"/>
        <w:rPr/>
      </w:pPr>
      <w:r>
        <w:rPr>
          <w:szCs w:val="24"/>
          <w:u w:val="single"/>
          <w:lang w:val="en-US" w:eastAsia="en-US"/>
        </w:rPr>
        <w:t>Засідання виконком</w:t>
      </w:r>
      <w:r>
        <w:rPr/>
        <w:t>у</w:t>
      </w:r>
    </w:p>
    <w:tbl>
      <w:tblPr>
        <w:tblW w:w="26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234"/>
        <w:gridCol w:w="8800"/>
        <w:gridCol w:w="8505"/>
      </w:tblGrid>
      <w:tr>
        <w:trPr>
          <w:trHeight w:val="2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3"/>
        <w:rPr/>
      </w:pPr>
      <w:r>
        <w:rPr>
          <w:color w:val="000000"/>
          <w:szCs w:val="24"/>
          <w:u w:val="single"/>
          <w:lang w:val="en-US" w:eastAsia="en-US"/>
        </w:rPr>
        <w:t>Наради, семінари, засідання координаційних комітеті</w:t>
      </w:r>
      <w:r>
        <w:rPr/>
        <w:t>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>
          <w:trHeight w:val="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31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Оперативна на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Зала засідань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Стогній О., Москаленко Н., Городецька Л.</w:t>
            </w:r>
          </w:p>
        </w:tc>
      </w:tr>
    </w:tbl>
    <w:p>
      <w:pPr>
        <w:pStyle w:val="Style13"/>
        <w:rPr>
          <w:color w:val="000000"/>
          <w:szCs w:val="24"/>
          <w:u w:val="single"/>
          <w:lang w:val="en-US" w:eastAsia="en-US"/>
        </w:rPr>
      </w:pPr>
      <w:r>
        <w:rPr>
          <w:color w:val="000000"/>
          <w:szCs w:val="24"/>
          <w:u w:val="single"/>
          <w:lang w:val="en-US" w:eastAsia="en-US"/>
        </w:rPr>
        <w:t>Наради, засідання комітетів, комісій, рад, штабів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.12.2024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Нарада щодо наповнення офіційного сай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Москаленко Н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Бобровс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.12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ад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еративного повернення невикористаних коштів субвенцій державного бюджету 2024 ро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Москаленко Н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Ярошенко Т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.12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а комісія з питань гуманітарних та соціальн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Роменський ліцей №4 імені Тетяни Маркус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Стогній О., Москаленко Н., Городец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.12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а комісія з питань бюджету, економічного розвитку, комунальної власності та регуляторної полі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Роменський ліцей №4 імені Тетяни Маркус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Стогній О., Москаленко Н., Городец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.12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4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а комісія з питань регламенту, законності, інформаційного просто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Роменський ліцей №4 імені Тетяни Маркус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Стогній О., Москаленко Н., Городец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.12.2024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ординаційний центр підтримки цивільного населення Роменської міської територіальної гром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родецька Л.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Гончарен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31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питань діяльності відділу юридичного забезпеч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Ковтун І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01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місія із встановлення факту здійснення особою постійного догляд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ородецька 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оскаленко 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Гончаренко В.  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Координаційна група з визначення потреб населення Роменської міської територіальної громади у соціальних послугах під час дії на території України або в окремій її місцевості надзвичайного або воєнного ста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родецька Л.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Гончарен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.01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ада з питань, які належать до компетенції відділу з питань внутрішньої полі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Москаленко Н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Бобровс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.01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ікунська рада з питань забезпечення прав повнолітніх осіб, які потребують опіки і пікл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ородецька 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оскаленко 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Гончаренко В.  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Прийом громадян керівництвом міста, депутатами обласної, міської рад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30.12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30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18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Городецька Л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31.12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3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Губарь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31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Лебедюк О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31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Браташ Н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1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7.00-1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«Гаряча» телефонна лін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5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Стогній О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2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-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Басараб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3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2.00-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Стеценко С.</w:t>
            </w:r>
          </w:p>
        </w:tc>
      </w:tr>
    </w:tbl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Навчання, семінари, консультації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972"/>
      </w:tblGrid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.12.2024</w:t>
            </w:r>
          </w:p>
          <w:p>
            <w:pPr>
              <w:pStyle w:val="Normal"/>
              <w:spacing w:lineRule="auto" w:line="240" w:before="0" w:after="0"/>
              <w:ind w:left="-106"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09.00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ади психолога «5 порад психолога на кожен день» в рамках реалізації проєкту «Завжи поруч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менська МАНУМ, кабінет №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вниц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., Андрущенко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-3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2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увальні зустрічі щодо проведення майстер-класів на професійних спільнотах педагог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 «Центр профілактичного розвитку педагогічних працівників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вниц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., Литвин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устріч професійної спільноти «Вернісаж педагогічної творчості» для  асистентів вчителів, вихователів ЗЗСО, З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 «Центр профілактичного розвитку педагогічних працівників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вниц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., Литвин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устріч професійної спільноти вчителів природничої освітньої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 xml:space="preserve"> галузі </w:t>
            </w:r>
            <w:r>
              <w:rPr>
                <w:lang w:val="uk-UA"/>
              </w:rPr>
              <w:t xml:space="preserve">КУ «Центр профілактичного розвитку педагогічних працівників», </w:t>
            </w:r>
            <w:r>
              <w:rPr/>
              <w:t>Івницька</w:t>
            </w:r>
            <w:r>
              <w:rPr>
                <w:lang w:val="uk-UA"/>
              </w:rPr>
              <w:t xml:space="preserve"> І., Литвин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4.01.2025</w:t>
            </w:r>
          </w:p>
          <w:p>
            <w:pPr>
              <w:pStyle w:val="Normal"/>
              <w:spacing w:lineRule="auto" w:line="240" w:before="0" w:after="0"/>
              <w:ind w:left="-106"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2.30-16.10 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и СумДУ з підготовки до ЗНО з української мови та літерату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й №2 кабінет №13, Івницька І., Андрущенко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5.01.2025</w:t>
            </w:r>
          </w:p>
          <w:p>
            <w:pPr>
              <w:pStyle w:val="Normal"/>
              <w:spacing w:lineRule="auto" w:line="240" w:before="0" w:after="0"/>
              <w:ind w:left="-106"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4.00-17.20 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и СумДУ з підготовки до ЗНО з історії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АНУМ кабінет №3, Івницька І., Андрущенко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5.01.2025</w:t>
            </w:r>
          </w:p>
          <w:p>
            <w:pPr>
              <w:pStyle w:val="Normal"/>
              <w:spacing w:lineRule="auto" w:line="240" w:before="0" w:after="0"/>
              <w:ind w:left="-106"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0.00-13.30 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и СумДУ з підготовки до ЗНО з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АНУМ (дистанційно), Івницька І., Андрущенко О.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Виїзні форми робот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3.01.2025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тяго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дня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боротьб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аращ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улиць ТПВ 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закон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штува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іттєзвалищ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иці міста, Гребенюк О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уга О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3.01.2025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8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0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-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6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контроль по виконанню робіт з поточного ремонту вуличного освітлення (згідно з заявами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і міста, Гребенюк О., Свідерсь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3.01.202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ірка санітарного стану міст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иці міста, Гребенюк О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у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-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стеження умов проживання сім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лобубнівсь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ости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Власенко Л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30.01.2024-05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боча група з питань ліквідації стихійної торгівл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.Ромни, Янчук Ю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-3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оцінки потреб сімей/осіб, які звернулися за отриманням висновку на дитину, яка постраждала внаслідок воєнних дій та збройних конфлікт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крорайони міс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, Проців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Каховка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івці із соціальної роботи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1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0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е супроводження прийомної сім’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Бобри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Жогло В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аленко І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1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стеження умов проживання сім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ройон Центр, Власенко Л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01.20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з 0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соціального супроводу сімей та осіб, які опинились у складних життєвих обставина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Перехрестівка, с.Пустовійтівка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івці із соціальної роботи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оцінки потреб сімей/осіб, які звернулися за отриманням висновку на дитину, яка постраждала внаслідок воєнних дій та збройних конфлікт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крорайони міс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зова, Засулля, Процівка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івці із соціальної роботи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стеження умов проживання сім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пчансь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ости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Власенко Л.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 w:eastAsia="en-US"/>
        </w:rPr>
        <w:t>Культурно-масові та громадсько-політичні заходи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лейдоскоп вражень «В очікуванні свята» (формат-он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івська сільська бібліотека-філія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0.12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.00-10.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Ранкова зустріч  «Казковий тест на внутрішні бажання і підсвідомі страхи» в межах  проєкту «Завжди поруч» (онлайн)</w:t>
            </w:r>
          </w:p>
          <w:p>
            <w:pPr>
              <w:pStyle w:val="Normal"/>
              <w:tabs>
                <w:tab w:val="clear" w:pos="709"/>
                <w:tab w:val="left" w:pos="1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ЦПО ім. І. Кавалерідзе, Івницька І., Васюта О.                                                                     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.12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-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ідеопривітання   «Мелодії Нового року»</w:t>
            </w:r>
          </w:p>
          <w:p>
            <w:pPr>
              <w:pStyle w:val="Normal"/>
              <w:tabs>
                <w:tab w:val="clear" w:pos="709"/>
                <w:tab w:val="left" w:pos="1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ЦПО ім. І. Кавалерідзе, Івницька І., Васюта О.                                                                     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.12.2024-03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иж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ання методичної допомоги працівникам сільських закладів культу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Центр розвитку культури та туризму» РМ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прун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.12.2024-03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иж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лайн-рубрика «Стежками Роменщи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«Центр розвитку культури та туризму» РМР, Мутлаг Я.,  Супрун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тання «В очікуванні дива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(формат-он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опол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ічні привіт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(формат-он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инище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2.2024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оворічні вітання від ансамблів «Дзвіночок», «Веселка»,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antabi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»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а ДМШ ім. Є. Адамцевича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.12.2024-05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3.00-18.35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en-US"/>
              </w:rPr>
            </w:pPr>
            <w:r>
              <w:rPr>
                <w:lang w:val="uk-UA"/>
              </w:rPr>
              <w:t xml:space="preserve">Робота Цифрового освітнього центру у рамках участі у проєкті «Інноваційні освітні та соціальні ініціативи для підтримки вразливих груп населення Сумської області», реалізується Благодійною організацією «Світло надії»  за підтримки швейцарського фонду </w:t>
            </w:r>
            <w:r>
              <w:rPr>
                <w:lang w:val="en-US"/>
              </w:rPr>
              <w:t>Swis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olidarity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МАНУМ,</w:t>
            </w:r>
            <w:r>
              <w:rPr/>
              <w:t> </w:t>
            </w:r>
            <w:r>
              <w:rPr>
                <w:lang w:val="uk-UA"/>
              </w:rPr>
              <w:t xml:space="preserve">кабінет №3, </w:t>
            </w:r>
            <w:r>
              <w:rPr/>
              <w:t>Івницька</w:t>
            </w:r>
            <w:r>
              <w:rPr>
                <w:lang w:val="uk-UA"/>
              </w:rPr>
              <w:t xml:space="preserve"> І.</w:t>
            </w:r>
            <w:r>
              <w:rPr/>
              <w:t>, Андрущенко</w:t>
            </w:r>
            <w:r>
              <w:rPr>
                <w:lang w:val="uk-UA"/>
              </w:rPr>
              <w:t xml:space="preserve">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річне свято для дітей Великобубнівської ДМШ Р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обубнівська ДМШ РМР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ічний вечір «Традиції святкування Нового року у різних країн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жокриниц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річні віт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рест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  <w:u w:val="single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ео-привітання до Нового Року. 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30"/>
                  <w:shd w:fill="FFFFFF" w:val="clear"/>
                  <w:lang w:val="uk-UA" w:eastAsia="uk-UA"/>
                </w:rPr>
                <w:t>Carol of the Bells» у виконанні ансамблю гітаристів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3">
              <w:r>
                <w:rPr>
                  <w:rFonts w:cs="Times New Roman" w:ascii="Times New Roman" w:hAnsi="Times New Roman"/>
                  <w:sz w:val="24"/>
                  <w:szCs w:val="24"/>
                  <w:lang w:val="uk-UA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обубнівська ДМШ РМР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тання «Новорічні вітання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(формат-он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ий СБК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т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(формат-он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стовійтівський СБК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ічні віт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(формат-он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пча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тання «Новорічний вернісаж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(формат-он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річні вітання «З Новим роком, друзі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ово-театралізоване дійство «Послала нас мати в село щедрува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1-05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иставка новорічних виробів «Ялинкові прикраси своїми руками»</w:t>
            </w:r>
          </w:p>
          <w:p>
            <w:pPr>
              <w:pStyle w:val="Normal"/>
              <w:tabs>
                <w:tab w:val="clear" w:pos="709"/>
                <w:tab w:val="left" w:pos="1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ЦПО ім. І. Кавалерідзе, Івницька І., Васюта О.                                                                     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9.30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іда «Символ боротьб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олаї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ний захід «Щедрівочка щедрувал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юк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итячих малюнків «З Новим роком, друзі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к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оворічний вікенд  « Зимові історії - новорічні дива»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инівська сільська бібліотека-філія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1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есіда «Мирна країна щасливе дитинств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ський ОДР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иру «Безцінне слово – мир, страшне слово – в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ліал №1 ЦМБ для дітей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нлайн-репортаж «130 років від дня народження Миколи Миколайовича Тарновсько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івська сільська бібліотека-філія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ітературне досьє «Майстриня сучасного роману» до75-річчя з Дня народження Надії Гуменюк (формат-он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цманівська сільська бібліотека-філія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ір відпочинку «Новорічні св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ртуальна листівка «Хай Новий рік, Різдво Христове вам подарують дні чудові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т он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оросл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Б. Антоненка-Давидовича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тання до Нового Року. Вокально-хореографічна постановка «Квітка сповнення бажань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(формат-онлайн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обубнівська ДМШ РМР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1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тання «Щедрий вечір, щедра кутя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(формат-он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ківський СБК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тання «Здрастуй свято – Новий рік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(формат-он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цман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тання з Новим роком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(формат-он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ії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01.2025 12.00-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Шаховий турнір «Біла королева зими» </w:t>
            </w:r>
          </w:p>
          <w:p>
            <w:pPr>
              <w:pStyle w:val="Normal"/>
              <w:tabs>
                <w:tab w:val="clear" w:pos="709"/>
                <w:tab w:val="left" w:pos="1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ЦПО ім. І. Кавалерідзе, Івницька І., Васюта О.                                                                     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-05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-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а акція «Розв’яжи свою торбинку-нагодуй пташину взимку»</w:t>
            </w:r>
          </w:p>
          <w:p>
            <w:pPr>
              <w:pStyle w:val="Normal"/>
              <w:tabs>
                <w:tab w:val="clear" w:pos="709"/>
                <w:tab w:val="left" w:pos="1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ЦПО ім. І. Кавалерідзе, Івницька І., Васюта О.                                                                     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ітературна година «Чия любов не дожила до старості, тому не пощастило у житті» до 75-річчя від дня народження Надії Гуменю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івська сільська бібліотека-філія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Літературне знайомств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«Надія Гуменюк – феномен жіночої прози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, до 75-річчя від дня народж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а сільська бібліотека-філія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1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тиж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ова виставка «Історії, де тішиться Зима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(формат-онлайн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іте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3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3.00-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йстерка «Еко-ялинка»</w:t>
            </w:r>
          </w:p>
          <w:p>
            <w:pPr>
              <w:pStyle w:val="Normal"/>
              <w:tabs>
                <w:tab w:val="clear" w:pos="709"/>
                <w:tab w:val="left" w:pos="1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ЦПО ім. І. Кавалерідзе, Івницька І., Васюта О.                                                                     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4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08.00-17.00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овариська зустріч з футболу між вихованцями відділення футболу ДЮСШ, присвячена Новорічним свят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ткомплекс ім. Окіпного, Івницька І., Лисенко Н.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4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-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ворча майстерня по виготовленню оберегів для захисників «Тепло серця в кожному вузлику»</w:t>
            </w:r>
          </w:p>
          <w:p>
            <w:pPr>
              <w:pStyle w:val="Normal"/>
              <w:tabs>
                <w:tab w:val="clear" w:pos="709"/>
                <w:tab w:val="left" w:pos="1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ЦПО ім. І. Кавалерідзе, Івницька І., Васюта О.                                                                     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4.01.2025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етичний коктейль «Є в коханні і будні, і свята» до 90-річчя від дня народження Василя Симон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огубівська сільська бібліотека-філія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4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ознавча година «Водохреща йде до на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инище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4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італьна феєрія «На життєвих перехрестях» до 75-річчя від дня народження Валентини Бородько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(формат-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РМР «Роменська бібліотека ім.Йосипа Дудки»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ний вечір «Щедрівка й коляда в нашу хату загля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івща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5.01.2025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D1B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4"/>
                <w:szCs w:val="24"/>
                <w:shd w:fill="FFFFFF" w:val="clear"/>
                <w:lang w:val="uk-UA"/>
              </w:rPr>
              <w:t>Народознавча година «Водохреща - сила води і духу», до свята Хрещення Господнь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РМР «Великобубнівський будинок культури»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важально конкурсний захід для дітей «Сніги та віхоли дороги всипал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опол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</w:t>
            </w:r>
          </w:p>
        </w:tc>
      </w:tr>
    </w:tbl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Міський голова</w:t>
        <w:tab/>
        <w:tab/>
        <w:t xml:space="preserve">                                                 </w:t>
        <w:tab/>
        <w:tab/>
        <w:t>Олег СТОГНІЙ</w:t>
        <w:tab/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Гамула Людмила  5 32 54</w:t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Джос Ірина 5 32 5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інтервалів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wn">
    <w:name w:val="fwn"/>
    <w:basedOn w:val="Style9"/>
    <w:qFormat/>
    <w:rPr/>
  </w:style>
  <w:style w:type="character" w:styleId="Docdata">
    <w:name w:val="docdata"/>
    <w:qFormat/>
    <w:rPr/>
  </w:style>
  <w:style w:type="character" w:styleId="Lcgdw">
    <w:name w:val="lcgdw"/>
    <w:basedOn w:val="Style9"/>
    <w:qFormat/>
    <w:rPr/>
  </w:style>
  <w:style w:type="character" w:styleId="Tm61">
    <w:name w:val="tm61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1422">
    <w:name w:val="1422"/>
    <w:basedOn w:val="Style9"/>
    <w:qFormat/>
    <w:rPr/>
  </w:style>
  <w:style w:type="character" w:styleId="1504">
    <w:name w:val="1504"/>
    <w:basedOn w:val="Style9"/>
    <w:qFormat/>
    <w:rPr/>
  </w:style>
  <w:style w:type="character" w:styleId="1608">
    <w:name w:val="1608"/>
    <w:basedOn w:val="Style9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Normaltextrun">
    <w:name w:val="normaltextrun"/>
    <w:qFormat/>
    <w:rPr/>
  </w:style>
  <w:style w:type="character" w:styleId="2336">
    <w:name w:val="2336"/>
    <w:basedOn w:val="Style9"/>
    <w:qFormat/>
    <w:rPr/>
  </w:style>
  <w:style w:type="character" w:styleId="Xfm79827326">
    <w:name w:val="xfm_79827326"/>
    <w:basedOn w:val="Style9"/>
    <w:qFormat/>
    <w:rPr/>
  </w:style>
  <w:style w:type="character" w:styleId="1445">
    <w:name w:val="1445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1634">
    <w:name w:val="1634"/>
    <w:qFormat/>
    <w:rPr/>
  </w:style>
  <w:style w:type="character" w:styleId="1339">
    <w:name w:val="1339"/>
    <w:qFormat/>
    <w:rPr/>
  </w:style>
  <w:style w:type="character" w:styleId="Eop">
    <w:name w:val="eop"/>
    <w:qFormat/>
    <w:rPr/>
  </w:style>
  <w:style w:type="character" w:styleId="Xfm10583519">
    <w:name w:val="xfm_10583519"/>
    <w:qFormat/>
    <w:rPr/>
  </w:style>
  <w:style w:type="character" w:styleId="2239">
    <w:name w:val="2239"/>
    <w:qFormat/>
    <w:rPr/>
  </w:style>
  <w:style w:type="character" w:styleId="1689">
    <w:name w:val="1689"/>
    <w:qFormat/>
    <w:rPr/>
  </w:style>
  <w:style w:type="character" w:styleId="Xfm24202151">
    <w:name w:val="xfm_24202151"/>
    <w:qFormat/>
    <w:rPr/>
  </w:style>
  <w:style w:type="character" w:styleId="2232">
    <w:name w:val="2232"/>
    <w:qFormat/>
    <w:rPr/>
  </w:style>
  <w:style w:type="character" w:styleId="1602">
    <w:name w:val="1602"/>
    <w:qFormat/>
    <w:rPr/>
  </w:style>
  <w:style w:type="character" w:styleId="1552">
    <w:name w:val="1552"/>
    <w:qFormat/>
    <w:rPr/>
  </w:style>
  <w:style w:type="character" w:styleId="Xfm85951230">
    <w:name w:val="xfm_85951230"/>
    <w:qFormat/>
    <w:rPr/>
  </w:style>
  <w:style w:type="character" w:styleId="1685">
    <w:name w:val="1685"/>
    <w:qFormat/>
    <w:rPr/>
  </w:style>
  <w:style w:type="character" w:styleId="Strong">
    <w:name w:val="strong"/>
    <w:qFormat/>
    <w:rPr/>
  </w:style>
  <w:style w:type="character" w:styleId="Style12">
    <w:name w:val="Основний текст Знак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2193">
    <w:name w:val="219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635">
    <w:name w:val="46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73">
    <w:name w:val="19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53">
    <w:name w:val="21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45">
    <w:name w:val="17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67">
    <w:name w:val="28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38">
    <w:name w:val="25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5989">
    <w:name w:val="59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48">
    <w:name w:val="24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930">
    <w:name w:val="19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84">
    <w:name w:val="15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у"/>
    <w:basedOn w:val="Normal"/>
    <w:qFormat/>
    <w:pPr>
      <w:spacing w:lineRule="auto" w:line="252" w:before="0" w:after="160"/>
      <w:ind w:left="720" w:hanging="0"/>
      <w:contextualSpacing/>
    </w:pPr>
    <w:rPr>
      <w:rFonts w:eastAsia="Calibri" w:cs="Calibri"/>
      <w:lang w:val="uk-UA"/>
    </w:rPr>
  </w:style>
  <w:style w:type="paragraph" w:styleId="12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Без інтервалів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бычный2"/>
    <w:qFormat/>
    <w:pPr>
      <w:widowControl/>
      <w:bidi w:val="0"/>
      <w:spacing w:lineRule="auto" w:line="252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Carol_of_the_Bells" TargetMode="External"/><Relationship Id="rId3" Type="http://schemas.openxmlformats.org/officeDocument/2006/relationships/hyperlink" Target="https://ru.wikipedia.org/wiki/Carol_of_the_Bel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53:00Z</dcterms:created>
  <dc:creator>Админ</dc:creator>
  <dc:description/>
  <cp:keywords/>
  <dc:language>en-US</dc:language>
  <cp:lastModifiedBy>Lyuda</cp:lastModifiedBy>
  <cp:lastPrinted>2024-12-25T14:30:00Z</cp:lastPrinted>
  <dcterms:modified xsi:type="dcterms:W3CDTF">2024-12-27T09:33:00Z</dcterms:modified>
  <cp:revision>470</cp:revision>
  <dc:subject/>
  <dc:title/>
</cp:coreProperties>
</file>