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30 жовтня по 05 листопада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Чорного мо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економ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0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мі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ічниця проголошення Західноукраїнської Народної Республіки (ЗУНР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народження Європейського союзу (Дата заснування Є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боротьби з насильства та залякування в школ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припинення безкарності за злочини проти журналіст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ракетних військ і артилерії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інженерних війсь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залізнич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а соціальної сфер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  <w:gridCol w:w="8505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</w:t>
      </w:r>
      <w:r>
        <w:rPr/>
        <w:t>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17"/>
        <w:gridCol w:w="8517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</w:t>
      </w:r>
      <w:r>
        <w:rPr/>
        <w:t>мітет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засідання комітетів, комісій, рад, штаб</w:t>
      </w:r>
      <w:r>
        <w:rPr/>
        <w:t>і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0.2023,01.11.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підпорядкованими підрозді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, Джос І., Стоян Л., Шахова Т., Бобровська Л., Ковтун І., Косенко Г., Кашенко І., Задорожна Н., Янчук Ю., Ярошенко Т., Оганесян П., Демиденко Г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виконання фінансових планів комунальними підприємствами за підсумками 9 місяців в 2023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Власенко Л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Шкромида О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Юрченко 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йний центр підтримки цивільного населення Роменської міської територіальної громад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30.10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Нарада по проведенню поточних ремонтів сільських закладів культу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оргкоміте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2023 – вшанування пам’яті розстріляних євреїв на схилах Зеленого Яру, 21.11.2023 – День Гідності та Свободи, 25.11.2023 – День пам’яті жертв голодомор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юха В., Москаленко Н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10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питань діяльності управління економічного розви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Мутлаг Я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10.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ргкомітет по відзначенню дня працівників культури та майстрів народного мисте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ен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Івницька І.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захисту прав ди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енко Л.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ен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Гунькова В.</w:t>
            </w:r>
          </w:p>
        </w:tc>
      </w:tr>
      <w:tr>
        <w:trPr>
          <w:trHeight w:val="1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01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ргкомітет по відзначенню дня працівників культури та майстрів народн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Боряк Н.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проведення інвентаризації нерухомих об’єктів комунальної власності по м. Ром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Швайка 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виконання робіт по будівництву та капітальному ремонту об’єктів комунального майна, що будуть проводитись у 2023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з питань встановлення факту здійснення догляду (при надходженні зая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ий 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про хід збирання пізніх зернових культу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Огянесян П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Лаврів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1.202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участь у заходах з нагоди Дня працівника соціальної сф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1.202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підготовки до Форум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 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3.11.2023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ug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g-CN"/>
              </w:rPr>
              <w:t>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center" w:pos="75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  <w:t>Москаленко Н., Марюха В.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Косенко Г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комфортного проживання громадян і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розгляду показників бюджету громади на 2024 рі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2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кн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, Гребенюк О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Прийом громадян керівництвом міста, депутатами обласної, міської </w:t>
      </w:r>
      <w:r>
        <w:rPr/>
        <w:t>ра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раташ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Лопат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Стеценко С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0"/>
      </w:tblGrid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1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 1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1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1.2023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 (онлайн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0.2023-0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0.2023-03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0.2023-03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10.2023   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е супроводження прийомної сім'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. Котляревського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,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10.2023-03.11.202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0.2023-03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гожокриниц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2023 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супровід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Засулля, центр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устовійтівський стар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Національним агентством з питань запобігання коруп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втун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Участь у п’ятому міжнародному ярмарку грантів у сфері культур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. Киї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потреб сімей/осіб, які звернулися за отриманням висновку 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 сімей/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нтр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ть в судовому засідан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ий міськрайонни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бота робочої групи з питання контролю за цін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 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5.11.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часть в  1 турі  ІІ кола чемпіонату Сумської області з баскетболу серед команд 2009 р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. Су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Гвоздецької Альбіни (естрадний спів) у Міжнародному конкурсі мистецтв «AUTUMN STAR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бліо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ія комп’ютерної медіаграмот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іжнародного дня інтерн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68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689"/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народження Європейського Союзу (відповідно до плану роботи відділу культу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689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ростинські округ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Style w:val="168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ий калейдоскоп «Європа на твоїй долоні» (онлайн, до </w:t>
            </w:r>
            <w:r>
              <w:rPr>
                <w:rStyle w:val="1689"/>
                <w:rFonts w:cs="Times New Roman" w:ascii="Times New Roman" w:hAnsi="Times New Roman"/>
                <w:sz w:val="24"/>
                <w:szCs w:val="24"/>
                <w:lang w:val="uk-UA"/>
              </w:rPr>
              <w:t>Дня народження Європейського Сою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Style w:val="144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uk-UA"/>
              </w:rPr>
              <w:t>(протягом дн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туальна ви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чі НАТО і ЄС чиї промови змінили с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(онлайн, до </w:t>
            </w:r>
            <w:r>
              <w:rPr>
                <w:rStyle w:val="1689"/>
                <w:rFonts w:cs="Times New Roman" w:ascii="Times New Roman" w:hAnsi="Times New Roman"/>
                <w:sz w:val="24"/>
                <w:szCs w:val="24"/>
                <w:lang w:val="uk-UA"/>
              </w:rPr>
              <w:t>Дня народження Європейського Сою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 консульт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а – захисник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 сімейного ч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2.2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сінній вернісаж «Чудова осені пора, її вітає дітв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КЗ РМР «Роменська бібліотека ім. Й. Д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4.11.202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а  першість ДЮСШ ім..П.Калнишевського   з літнього біатлону (пневматична гвинтівка) </w:t>
            </w:r>
          </w:p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он ВСП Роменського коледжу СНАУ</w:t>
            </w:r>
          </w:p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1.2023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тання з Днем чоловік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МР «Великобубнівський БК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1.2023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фінальному етапі Всеукраїнського конкурсу молодіжних науково-технічних проєкті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ntor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5.2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ідання клубу за інтересами промоції читання «Літературне мережив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ературна світлиця «Українське слово проситься до теб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КЗ РМР «Роменська бібліотека ім. Й. Дуд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Юрій Корнюшкін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3:00Z</dcterms:created>
  <dc:creator>Админ</dc:creator>
  <dc:description/>
  <cp:keywords/>
  <dc:language>en-US</dc:language>
  <cp:lastModifiedBy>Admin</cp:lastModifiedBy>
  <cp:lastPrinted>2023-10-27T14:42:00Z</cp:lastPrinted>
  <dcterms:modified xsi:type="dcterms:W3CDTF">2023-10-27T12:07:00Z</dcterms:modified>
  <cp:revision>123</cp:revision>
  <dc:subject/>
  <dc:title/>
</cp:coreProperties>
</file>