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6</w:t>
      </w:r>
      <w:r>
        <w:rPr>
          <w:b/>
          <w:sz w:val="22"/>
          <w:lang w:val="uk-UA"/>
        </w:rPr>
        <w:t>.02.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567"/>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17-2, 20, 42, 92, 93,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 xml:space="preserve"> 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w:t>
      </w:r>
      <w:r>
        <w:rPr>
          <w:color w:val="000000"/>
        </w:rPr>
        <w:t xml:space="preserve">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w:t>
      </w:r>
      <w:r>
        <w:rPr/>
        <w:t xml:space="preserve">від 12.10.1995 </w:t>
      </w:r>
      <w:r>
        <w:rPr>
          <w:color w:val="000000"/>
        </w:rPr>
        <w:t>№ 801 «Про затвердження форми сертифіката на право на земельну частку (пай) і зразка Книги реєстрації сертифікатів на право на земельну частку (пай)»</w:t>
      </w:r>
      <w:r>
        <w:rPr/>
        <w:t xml:space="preserve"> </w:t>
      </w:r>
      <w:r>
        <w:rPr>
          <w:szCs w:val="24"/>
        </w:rPr>
        <w:t>та на підставі заяв громадян та суб’єктів господарювання</w:t>
      </w:r>
    </w:p>
    <w:p>
      <w:pPr>
        <w:pStyle w:val="TextBodyIndent"/>
        <w:spacing w:lineRule="auto" w:line="276" w:before="120" w:after="120"/>
        <w:jc w:val="both"/>
        <w:rPr/>
      </w:pPr>
      <w:r>
        <w:rPr/>
        <w:t xml:space="preserve">МІСЬКА РАДА </w:t>
      </w:r>
      <w:r>
        <w:rPr>
          <w:bCs/>
        </w:rPr>
        <w:t>ВИРІШИЛА:</w:t>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t>1. Затвердити гр. Рябченку Василю Івановичу проєкт землеустрою щодо відведення земельної ділянки площею 0,0700 га  (кадастровий номер 5910700000:03:009:0042) за адресою: м. Ромни, вул. Прокопенка, 43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1.2. Надати гр. Рябченку Василю Івановичу на умовах оренди терміном на 5 років земельну ділянку площею 0,0700 га (кадастровий номер 5910700000:03:009:004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м. Ромни, вул. Прокопенка, 43.</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t>2. Затвердити гр. Жилі Ігорю Васильовичу проєкт землеустрою щодо відведення земельної ділянки площею 0,0030 га зі зміною цільового призначення (кадастровий номер 5910700000:05:007:0163) за адресою: м. Ромни, бульвар Європейський, 62-А/2 для будівництва індивідуальних гаражів за рахунок земельної ділянки комунальної власності площею 0,0821 га (кадастровий номер 5910700000:05:007:0147) за адресою: м. Ромни,                бульвар Європейський, 62 з цільовим призначенням для будівництва і обслуговування житлового будинку, господарських будівель і споруд (присадибна ділянк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2.1. Змінити цільове призначення земельної ділянки площею 0,0030 га (кадастровий номер 5910700000:05:007:0163) за адресою: м. Ромни, бульвар Європейський, 62-А/2 з                    «для будівництва і обслуговування житлового будинку, господарських будівель і споруд (присадибна ділянка)» на «для будівництва індивідуальних гаражів».</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2.2. Надати гр. Жилі Ігорю Васильовичу на умовах оренди терміном на 5 років земельну ділянку площею 0,0030 га (кадастровий номер 5910700000:05:007:0163) для  будівництва індивідуальних гаражів за адресою: м. Ромни, бульвар Європейський, 62-А/2 (обслуговування існуючого гараж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2.3. Земельну ділянку площею 0,0791 га (кадастровий номер 5910700000:05:007:0162) за адресою: м. Ромни, бульвар Європейський, 62, що утворилася в результаті поділу земельної ділянки площею 0,0821 га (кадастровий номер 5910700000:05:007:0147) за адресою: м. Ромни, бульвар Європейський, 62 з цільовим призначенням для будівництва і обслуговування житлового будинку, господарських будівель і споруд (присадибна ділянка) залишити з цільовим призначенням для будівництва і обслуговування житлового будинку, господарських будівель і споруд (присадибна ділянк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t>3. Затвердити співвласникам багатоквартирного житлового будинку гр. Дженай Ользі Вікторівні, гр. Місяйлу Сергію Васильовичу, гр. Перешивайлу Анатолію Івановичу проєкт землеустрою щодо відведення земельної ділянки площею 0,1717 га  (кадастровий номер 5924183200:05:004:0314) за адресою: Роменський район, с. Великі Бубни, вул. Центральна, 22  для будівництва і обслуговування багатоквартирного житлового будинку.</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240"/>
        <w:ind w:firstLine="567"/>
        <w:jc w:val="both"/>
        <w:rPr>
          <w:lang w:val="uk-UA"/>
        </w:rPr>
      </w:pPr>
      <w:r>
        <w:rPr>
          <w:lang w:val="uk-UA"/>
        </w:rPr>
        <w:t>3.1. Передати співвласникам багатоквартирного житлового будинку гр. Дженай Ользі Вікторівні, гр. Місяйлу Сергію Васильовичу, гр. Перешивайлу Анатолію Івановичу у приватну власність земельну ділянку площею 0,1717 га (кадастровий номер 5924183200:05:004:0314) для будівництва і обслуговування багатоквартирного житлового будинку за адресою:                        Роменський район, с. Великі Бубни, вул. Центральна, 22 .</w:t>
      </w:r>
    </w:p>
    <w:p>
      <w:pPr>
        <w:pStyle w:val="Normal"/>
        <w:numPr>
          <w:ilvl w:val="0"/>
          <w:numId w:val="3"/>
        </w:numPr>
        <w:tabs>
          <w:tab w:val="clear" w:pos="708"/>
          <w:tab w:val="left" w:pos="-426"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ХХХХХХХ технічну документацію із землеустрою щодо встановлення (відновлення) меж земельних ділянок в натурі (на місцевості)  площами ХХХХХ га (кадастровий номер: ХХХХХХХХХХХХХ) та ХХХХХХ га (кадастровий номер ХХХХХХХХХХХХ) за адресою: Роменський район, за межами населених пунктів на території ХХХХХХХХХХХХХХХХ старостинського округу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pPr>
      <w:r>
        <w:rPr>
          <w:lang w:val="uk-UA"/>
        </w:rPr>
        <w:t xml:space="preserve">Підстава: набуття гр. ХХХХХХХХХХХХ права на ХХХХХ земельної частки (паю) відповідно до свідоцтва про право на спадщину за законом від ХХХХХХ, зареєстрованого у Спадковому реєстрі під № ХХХХХ, після смерті ХХХХХХХХХХ, яка померла та була спадкоємцем після смерті ХХХХХХХХХХХХХ, та права на ХХХХХ земельної частки (паю) відповідно до свідоцтва про право на спадщину за законом від ХХХХХХ, зареєстрованого у Спадковому реєстрі під № ХХХХХ, після смерті ХХХХХХХХХХХХХХХХХХ, що належало йому на підставі сертифікату на право на земельну частку (пай) від ХХХХХХХХХХХ серія ХХ № ХХХХХХХХ, виданого Роменською районною державною адміністрацією Сумської області, розміром ХХХХ в умовних кадастрових гектарах без визначення цієї частки в натурі (на місцевості), як члена колективного сільськогосподарського підприємства «ХХХХХХХХ» Роменського району Сумської області. </w:t>
      </w:r>
    </w:p>
    <w:p>
      <w:pPr>
        <w:pStyle w:val="Style17"/>
        <w:tabs>
          <w:tab w:val="clear" w:pos="708"/>
          <w:tab w:val="left" w:pos="284" w:leader="none"/>
          <w:tab w:val="left" w:pos="851" w:leader="none"/>
          <w:tab w:val="left" w:pos="993" w:leader="none"/>
        </w:tabs>
        <w:spacing w:lineRule="auto" w:line="276" w:before="240" w:after="0"/>
        <w:ind w:left="0" w:firstLine="567"/>
        <w:jc w:val="both"/>
        <w:rPr>
          <w:lang w:val="uk-UA"/>
        </w:rPr>
      </w:pPr>
      <w:r>
        <w:rPr>
          <w:lang w:val="uk-UA"/>
        </w:rPr>
        <w:t>5. Затвердити фізичній особі Лакізі Ігорю Олександровичу проєкт землеустрою щодо відведення земельної ділянки площею 0,0420 га  (кадастровий номер 5910700000:01:013:0090) за адресою: м. Ромни, вул. Сумська, 5-А  для будівництва та обслуговування будівель торгівлі.</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 xml:space="preserve">5.1. Надати фізичній особі Лакізі Ігорю Олександровичу на умовах оренди терміном на  5 років земельну ділянку площею 0,0420 га (кадастровий номер 5910700000:01:013:0090) для будівництва та обслуговування будівель торгівлі за адресою: м. Ромни, вул. Сумська, 5-А. </w:t>
      </w:r>
    </w:p>
    <w:p>
      <w:pPr>
        <w:pStyle w:val="Style17"/>
        <w:tabs>
          <w:tab w:val="clear" w:pos="708"/>
          <w:tab w:val="left" w:pos="284" w:leader="none"/>
          <w:tab w:val="left" w:pos="851" w:leader="none"/>
          <w:tab w:val="left" w:pos="993" w:leader="none"/>
        </w:tabs>
        <w:spacing w:lineRule="auto" w:line="276" w:before="240" w:after="0"/>
        <w:ind w:left="0" w:firstLine="567"/>
        <w:jc w:val="both"/>
        <w:rPr>
          <w:lang w:val="uk-UA"/>
        </w:rPr>
      </w:pPr>
      <w:r>
        <w:rPr>
          <w:lang w:val="uk-UA"/>
        </w:rPr>
        <w:t>6. Затвердити фізичній особі Амірханян Ліані Олександрівні проєкт землеустрою щодо відведення земельної ділянки площею 0,0038 га  (кадастровий номер 5910700000:05:001:0084) за адресою: м. Ромни, вул. Героїв Роменщини, 54/2  для будівництва та обслуговування будівель торгівлі.</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 xml:space="preserve">6.1. Надати фізичній особі Амірханян Ліані Олександрівні на умовах оренди терміном на  5 років земельну ділянку площею 0,0038 га (кадастровий номер 5910700000:05:001:0084) для будівництва та обслуговування будівель торгівлі за адресою: м. Ромни,                                                вул. Героїв Роменщини, 54/2. </w:t>
      </w:r>
    </w:p>
    <w:p>
      <w:pPr>
        <w:pStyle w:val="Style17"/>
        <w:tabs>
          <w:tab w:val="clear" w:pos="708"/>
          <w:tab w:val="left" w:pos="284" w:leader="none"/>
          <w:tab w:val="left" w:pos="851" w:leader="none"/>
          <w:tab w:val="left" w:pos="993" w:leader="none"/>
        </w:tabs>
        <w:spacing w:lineRule="auto" w:line="276" w:before="240" w:after="0"/>
        <w:ind w:left="0" w:firstLine="567"/>
        <w:jc w:val="both"/>
        <w:rPr/>
      </w:pPr>
      <w:r>
        <w:rPr>
          <w:lang w:val="uk-UA"/>
        </w:rPr>
        <w:t>7. Затвердити фізичній особі Амірханян Ліані Олександрівні проєкт землеустрою щодо відведення земельної ділянки площею 0,0145 га  (кадастровий номер 5910700000:05:001:0083) за адресою: м. Ромни, вул. Героїв Роменщини, 54/3  для будівництва та обслуговування будівель торгівлі.</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240"/>
        <w:ind w:firstLine="567"/>
        <w:jc w:val="both"/>
        <w:rPr>
          <w:lang w:val="uk-UA"/>
        </w:rPr>
      </w:pPr>
      <w:r>
        <w:rPr>
          <w:lang w:val="uk-UA"/>
        </w:rPr>
        <w:t>7.1. Надати фізичній особі Амірханян Ліані Олександрівні на умовах оренди терміном на  5 років земельну ділянку площею 0,0145 га (кадастровий номер 5910700000:05:001:0083) для будівництва та обслуговування будівель торгівлі за адресою: м. Ромни,                                               вул. Героїв Роменщини, 54/3.</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8.  Затвердити поділ земельної ділянки комунальної власності Роменської міської ради площею 10,0526 га (кадастровий номер 5924187300:01:004:0422) з цільовим призначенням «земельні ділянки запасу», що розташована за межами населених пунктів на території Плавинищенського старостинського округу  Роменської міської територіальної громади на три окремі земельні ділянк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земельна ділянка № 1 площею 1,3025 га (кадастровий номер 5924187300:01:004:0453);</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земельна ділянка № 2 площею 1,6019 га (кадастровий номер 5924187300:01:004:0452);</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земельна ділянка № 3 площею 7,1482 га (кадастровий номер 5924187300:01:004:0454).</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8.1. Затвердити ТОВ «ВАРІАНТ С» проєкт землеустрою щодо відведення земельної ділянки площею 1,3025 га (кадастровий номер 5924187300:01:004:0453), що розташована за межами населених пунктів на території Плавинищенського старостинського округу Роменської міської територіальної громади зі зміною цільового призначення для розміщення та експлуатації основних, підсобних і допоміжних будівель та споруд підприємств, що пов’язані  з користуванням надрам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8.2. Змінити цільове призначення земельної ділянки площею 1,3025 га (кадастровий номер 5924187300:01:004:0453), що розташована за межами населених пунктів на території Плавинищенського старостинського округу Роменської міської територіальної громади з «земельні ділянки запасу» на «для розміщення та експлуатації основних, підсобних і допоміжних будівель та споруд підприємств, що пов’язані з користуванням надрам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8.3. На підставі спеціального дозволу на користування надрами від 14.12.2006 № 4146 (на видобування суглинків, придатних для виробництва цегли керамічної рядової повнотілої) надати ТОВ «ВАРІАНТ С» на умовах оренди терміном на 2 роки, але не довше ніж до кінця строку дії спеціального дозволу, земельну ділянку площею 1,3025 га (кадастровий номер 5924187300:01:004:0453), що розташована за межами населених пунктів на території Плавинищенського старостинського округу Роменської міської територіальної громади для розміщення та експлуатації основних, підсобних і допоміжних будівель та споруд підприємств, що пов’язані з користуванням надрам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 xml:space="preserve">8.4. Земельні ділянки площею 1,6019 га (кадастровий номер 5924187300:01:004:0452)  та  площею 7,1482 га (кадастровий номер 5924187300:01:004:0454), розміщені за межами населених пунктів на території Плавинищенського старостинського округу Роменської міської територіальної громади, що утворилися в результаті поділу земельної ділянки площею 10,0526 га (кадастровий номер 5924187300:01:004:0422) залишити з цільовим призначенням «земельні ділянки запасу». </w:t>
      </w:r>
    </w:p>
    <w:p>
      <w:pPr>
        <w:pStyle w:val="Style17"/>
        <w:tabs>
          <w:tab w:val="clear" w:pos="708"/>
          <w:tab w:val="left" w:pos="284" w:leader="none"/>
          <w:tab w:val="left" w:pos="851" w:leader="none"/>
          <w:tab w:val="left" w:pos="993" w:leader="none"/>
        </w:tabs>
        <w:spacing w:lineRule="auto" w:line="276" w:before="240" w:after="0"/>
        <w:ind w:left="0" w:firstLine="567"/>
        <w:jc w:val="both"/>
        <w:rPr>
          <w:lang w:val="uk-UA"/>
        </w:rPr>
      </w:pPr>
      <w:r>
        <w:rPr>
          <w:lang w:val="uk-UA"/>
        </w:rPr>
        <w:t>9. Затвердити фізичній особі Лещенку Артему Юрійовичу проєкт землеустрою щодо відведення земельної ділянки площею 0,0880 га  (кадастровий номер 5924188500:05:003:0053) за адресою: Роменський район, с. Ведмеже, вул. Шкільна, 3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t>9.1. Надати фізичній особі Лещенку Артему Юрійовичу на умовах оренди терміном на   5 років земельну ділянку площею 0,0880 га (кадастровий номер 5924188500:05:003:0053)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Роменський район, с. Ведмеже,                          вул. Шкільна, 3.</w:t>
      </w:r>
    </w:p>
    <w:p>
      <w:pPr>
        <w:pStyle w:val="Style17"/>
        <w:tabs>
          <w:tab w:val="clear" w:pos="708"/>
          <w:tab w:val="left" w:pos="284" w:leader="none"/>
          <w:tab w:val="left" w:pos="851" w:leader="none"/>
          <w:tab w:val="left" w:pos="993" w:leader="none"/>
        </w:tabs>
        <w:spacing w:lineRule="auto" w:line="276" w:before="240" w:after="0"/>
        <w:ind w:left="0" w:firstLine="567"/>
        <w:jc w:val="both"/>
        <w:rPr>
          <w:lang w:val="uk-UA"/>
        </w:rPr>
      </w:pPr>
      <w:r>
        <w:rPr>
          <w:lang w:val="uk-UA"/>
        </w:rPr>
        <w:t>10. 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0489 га  (кадастровий номер 5924187900:07:012:0028) за адресою: Роменський район, с. Герасимівка, вул. Миру, 1-А для будівництва та обслуговування будівель закладів охорони здоров’я та соціальної допомоги.</w:t>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t>10.1. 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0489 га (кадастровий номер 5924187900:07:012:0028) для будівництва та обслуговування будівель закладів охорони здоров’я та соціальної допомоги за адресою: Роменський район, с. Герасимівка, вул. Миру, 1-А.</w:t>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11. 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0700 га  (кадастровий номер 5924188500:04:004:0191) за адресою: Роменський район, с. Рогинці, вул. Ягідна, 1 для будівництва та обслуговування будівель закладів охорони здоров’я та соціальної допомог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11.1. 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0700 га (кадастровий номер 5924188500:04:004:0191) для будівництва та обслуговування будівель закладів охорони здоров’я та соціальної допомоги за адресою: Роменський район, с. Рогинці, вул. Ягідна, 1.</w:t>
      </w:r>
    </w:p>
    <w:p>
      <w:pPr>
        <w:pStyle w:val="Style17"/>
        <w:tabs>
          <w:tab w:val="clear" w:pos="708"/>
          <w:tab w:val="left" w:pos="284" w:leader="none"/>
          <w:tab w:val="left" w:pos="851" w:leader="none"/>
          <w:tab w:val="left" w:pos="993" w:leader="none"/>
        </w:tabs>
        <w:spacing w:lineRule="auto" w:line="276" w:before="240" w:after="0"/>
        <w:ind w:left="0" w:firstLine="567"/>
        <w:jc w:val="both"/>
        <w:rPr>
          <w:lang w:val="uk-UA"/>
        </w:rPr>
      </w:pPr>
      <w:r>
        <w:rPr>
          <w:lang w:val="uk-UA"/>
        </w:rPr>
        <w:t>12. 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0409 га  (кадастровий номер 5924185800:06:001:0220) за адресою: Роменський район, с. Овлаші, вул. Травнева, 9 для будівництва та обслуговування будівель закладів охорони здоров’я та соціальної допомоги.</w:t>
      </w:r>
    </w:p>
    <w:p>
      <w:pPr>
        <w:pStyle w:val="Style17"/>
        <w:tabs>
          <w:tab w:val="clear" w:pos="708"/>
          <w:tab w:val="left" w:pos="284" w:leader="none"/>
          <w:tab w:val="left" w:pos="851" w:leader="none"/>
          <w:tab w:val="left" w:pos="993" w:leader="none"/>
        </w:tabs>
        <w:spacing w:lineRule="auto" w:line="276" w:before="0" w:after="240"/>
        <w:ind w:left="0" w:firstLine="567"/>
        <w:jc w:val="both"/>
        <w:rPr>
          <w:lang w:val="uk-UA"/>
        </w:rPr>
      </w:pPr>
      <w:r>
        <w:rPr>
          <w:lang w:val="uk-UA"/>
        </w:rPr>
        <w:t>12.1. 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0409 га (кадастровий номер 5924185800:06:001:0220) для будівництва та обслуговування будівель закладів охорони здоров’я та соціальної допомоги за адресою: Роменський район, с. Овлаші, вул. Травнева, 9.</w:t>
      </w:r>
    </w:p>
    <w:p>
      <w:pPr>
        <w:pStyle w:val="Normal"/>
        <w:tabs>
          <w:tab w:val="clear" w:pos="708"/>
          <w:tab w:val="left" w:pos="0" w:leader="none"/>
          <w:tab w:val="left" w:pos="142" w:leader="none"/>
          <w:tab w:val="left" w:pos="709" w:leader="none"/>
          <w:tab w:val="left" w:pos="851" w:leader="none"/>
        </w:tabs>
        <w:spacing w:lineRule="auto" w:line="276"/>
        <w:ind w:firstLine="567"/>
        <w:jc w:val="both"/>
        <w:rPr>
          <w:szCs w:val="20"/>
          <w:lang w:val="uk-UA"/>
        </w:rPr>
      </w:pPr>
      <w:r>
        <w:rPr>
          <w:szCs w:val="20"/>
          <w:lang w:val="uk-UA"/>
        </w:rPr>
        <w:t>13. Затвердити фізичній особі Северин Ларисі Василівні проєкт землеустрою щодо відведення земельної ділянки площею 0,0200 га  (кадастровий номер 5924187300:03:001:0087) за адресою: Роменський район, с. Плавинище, вул. Миру, 11-В для будівництва та обслуговування будівель торгівлі.</w:t>
      </w:r>
    </w:p>
    <w:p>
      <w:pPr>
        <w:pStyle w:val="Normal"/>
        <w:tabs>
          <w:tab w:val="clear" w:pos="708"/>
          <w:tab w:val="left" w:pos="0" w:leader="none"/>
          <w:tab w:val="left" w:pos="142" w:leader="none"/>
          <w:tab w:val="left" w:pos="709" w:leader="none"/>
          <w:tab w:val="left" w:pos="851" w:leader="none"/>
        </w:tabs>
        <w:spacing w:lineRule="auto" w:line="276"/>
        <w:ind w:firstLine="567"/>
        <w:jc w:val="both"/>
        <w:rPr>
          <w:szCs w:val="20"/>
          <w:lang w:val="uk-UA"/>
        </w:rPr>
      </w:pPr>
      <w:r>
        <w:rPr>
          <w:szCs w:val="20"/>
          <w:lang w:val="uk-UA"/>
        </w:rPr>
        <w:t>13.1. Надати фізичній особі Северин Ларисі Василівні на умовах оренди терміном на                  5 років земельну ділянку площею 0,0200 га (кадастровий номер 5924187300:03:001:0087) для будівництва та обслуговування будівель торгівлі за адресою: Роменський район,                                  с. Плавинище,  вул. Миру, 11-В.</w:t>
      </w:r>
    </w:p>
    <w:p>
      <w:pPr>
        <w:pStyle w:val="TextBodyIndent"/>
        <w:jc w:val="both"/>
        <w:rPr>
          <w:b/>
          <w:b/>
          <w:bCs/>
          <w:szCs w:val="20"/>
          <w:lang w:val="uk-UA"/>
        </w:rPr>
      </w:pPr>
      <w:r>
        <w:rPr>
          <w:b/>
          <w:bCs/>
          <w:szCs w:val="20"/>
          <w:lang w:val="uk-UA"/>
        </w:rPr>
      </w:r>
    </w:p>
    <w:p>
      <w:pPr>
        <w:pStyle w:val="TextBodyIndent"/>
        <w:jc w:val="both"/>
        <w:rPr>
          <w:b/>
          <w:b/>
          <w:bCs/>
        </w:rPr>
      </w:pPr>
      <w:r>
        <w:rPr>
          <w:b/>
          <w:bCs/>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 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4.02.2025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Оксана</cp:lastModifiedBy>
  <cp:lastPrinted>2024-08-12T08:30:00Z</cp:lastPrinted>
  <dcterms:modified xsi:type="dcterms:W3CDTF">2025-02-19T15:23:00Z</dcterms:modified>
  <cp:revision>152</cp:revision>
  <dc:subject/>
  <dc:title/>
</cp:coreProperties>
</file>