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9 січня по 04 лютого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'яті Героїв Крут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рацівника пожежної охоро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пеціаліста військово-соціального управління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жнародний день ювелі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</w:rPr>
              <w:t>Всесвітній день водно-болотних угідь</w:t>
            </w: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</w:rPr>
              <w:t>День баба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тення Господн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</w:rPr>
              <w:t>Всесвітній день боротьби проти раку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а  щодо розгляду звернень закладів охорони здоров'я про виділення коштів на оплату місцевих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еверин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и надходженні заяв)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2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Северин С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8"/>
      </w:tblGrid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1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ії громадян що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268-2017-п" \l "T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рядку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Інструменти психологічної підтрим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дошкільної освіти на тему «Вернісаж педагогічної творчості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0-19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ння для фахівців за програмою «Робота з травмою з ООП»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лайн-консультація за запитом закладів освіти Синівської ОТГ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Відділ освіти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устріч педагогів в Академії педагогічного становл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ЗСО громади</w:t>
            </w:r>
            <w:r>
              <w:rPr>
                <w:lang w:val="uk-UA"/>
              </w:rPr>
              <w:t xml:space="preserve">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-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-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-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-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оволозівський мікрорайон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хрестівка, с. Олексії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прийомни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ик. Коваленко І.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мікрорайон Лозової, мікрорайон Засулля, мікрорайон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колаївський стартостинський округ, 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 – 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ідкрита Першість ДЮСШ ім. В. Гечаного з боротьби дзюдо (партер) серед вихованців ГПП – 1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uk-UA"/>
              </w:rPr>
              <w:t xml:space="preserve">Спорткомплекс, </w:t>
            </w:r>
            <w:r>
              <w:rPr>
                <w:color w:val="000000"/>
              </w:rPr>
              <w:t>Івницька</w:t>
            </w:r>
            <w:r>
              <w:rPr>
                <w:color w:val="000000"/>
                <w:lang w:val="uk-UA"/>
              </w:rPr>
              <w:t xml:space="preserve"> І.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ька зустріч з футзалу  ДЮСШ Ромни- ДЮСШ Недригайлів  серед юнаків 2012, 2013 та 2014 р.р.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Спорткомплекс, </w:t>
            </w:r>
            <w:r>
              <w:rPr>
                <w:color w:val="000000"/>
              </w:rPr>
              <w:t>Івницька</w:t>
            </w:r>
            <w:r>
              <w:rPr>
                <w:color w:val="000000"/>
                <w:lang w:val="uk-UA"/>
              </w:rPr>
              <w:t xml:space="preserve"> І.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-31.01.2024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74" w:hanging="0"/>
              <w:jc w:val="both"/>
              <w:rPr/>
            </w:pPr>
            <w:r>
              <w:rPr/>
              <w:t xml:space="preserve">Міський етап </w:t>
            </w:r>
            <w:r>
              <w:rPr>
                <w:lang w:val="en-US"/>
              </w:rPr>
              <w:t>XXVII</w:t>
            </w:r>
            <w:r>
              <w:rPr/>
              <w:t xml:space="preserve"> обласного літературного конкурсу «Проба пера»  </w:t>
            </w:r>
            <w:r>
              <w:rPr>
                <w:lang w:eastAsia="en-US"/>
              </w:rPr>
              <w:t>Роменська МАНУМ, Івницька</w:t>
            </w:r>
            <w:r>
              <w:rPr>
                <w:lang w:val="uk-UA" w:eastAsia="en-US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1-04.02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/>
            </w:pPr>
            <w:r>
              <w:rPr/>
              <w:t>Міський етап всеукраїнського конкурсу «Енергія і середовище»,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eastAsia="en-US"/>
              </w:rPr>
              <w:t xml:space="preserve">Роменська МАНУМ, </w:t>
            </w:r>
            <w:r>
              <w:rPr>
                <w:lang w:val="uk-UA" w:eastAsia="en-US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Style w:val="Xfm85951230"/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Style w:val="Xfm85951230"/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Style w:val="Xfm85951230"/>
                <w:rFonts w:cs="Times New Roman" w:ascii="Times New Roman" w:hAnsi="Times New Roman"/>
                <w:sz w:val="24"/>
                <w:szCs w:val="24"/>
              </w:rPr>
              <w:t>ня пам'яті героїв Крут</w:t>
            </w:r>
            <w:r>
              <w:rPr>
                <w:rStyle w:val="Xfm85951230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Style w:val="Xfm859512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сторичне досьє «Честь і слава незламним»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ероїчна сторінка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За волю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авду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Україну</w:t>
            </w:r>
            <w:r>
              <w:rPr>
                <w:rFonts w:cs="Times New Roman" w:ascii="Times New Roman" w:hAnsi="Times New Roman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lang w:val="uk-UA"/>
              </w:rPr>
              <w:t xml:space="preserve">Миколаївська сільська бібліотека-філія </w:t>
            </w: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тична година «Пам’яті тридцяти», за участю користувач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МБ для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МЦБС, Пасєвіна 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Історичний спогад «Крути – незгасимий вогонь української волі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ал №1 ЦМБ для дітей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ероїчна сторінка «Крути, Крути …Довік не забути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СЧ</w:t>
            </w:r>
            <w:r>
              <w:rPr>
                <w:rFonts w:cs="Times New Roman" w:ascii="Times New Roman" w:hAnsi="Times New Roman"/>
                <w:lang w:val="uk-UA"/>
              </w:rPr>
              <w:t xml:space="preserve">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ртуальна пам’ятка «Трагедія Крут: крізь призму минулого і сучасного»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ормат онлайн для розміщення на сторінці у фейсбу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Б для доросли</w:t>
            </w:r>
            <w:r>
              <w:rPr>
                <w:rFonts w:cs="Times New Roman" w:ascii="Times New Roman" w:hAnsi="Times New Roman"/>
                <w:lang w:val="uk-UA"/>
              </w:rPr>
              <w:t xml:space="preserve">х ім. Б. Антонека-Давидовича, </w:t>
            </w:r>
            <w:r>
              <w:rPr>
                <w:rFonts w:cs="Times New Roman" w:ascii="Times New Roman" w:hAnsi="Times New Roman"/>
              </w:rPr>
              <w:t xml:space="preserve"> Пасєвіна Л.П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реліз «Актуальні аспекти взаємодії Україна – НАТО», формат онлайн для розміщення на сторінці у фейсб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МБ для дорослих ім. Б. Антонека-Давидовича, </w:t>
            </w:r>
            <w:r>
              <w:rPr>
                <w:rFonts w:cs="Times New Roman" w:ascii="Times New Roman" w:hAnsi="Times New Roman"/>
              </w:rPr>
              <w:t xml:space="preserve"> Пасєвіна Л.П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тя територіального етапу «Пліч-о-пліч» всеукраїнської шквільної лі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Івницька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Всесвітнього дня читання вголос. Засідання клубу з промоції читання «Магія читання» Літературний флешмоб «Письменники Сумщини ді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ина голосного читання </w:t>
            </w:r>
            <w:r>
              <w:rPr>
                <w:rFonts w:cs="Times New Roman" w:ascii="Times New Roman" w:hAnsi="Times New Roman"/>
              </w:rPr>
              <w:t xml:space="preserve"> «Книга  відкриває світ»</w:t>
            </w:r>
            <w:r>
              <w:rPr>
                <w:rFonts w:cs="Times New Roman" w:ascii="Times New Roman" w:hAnsi="Times New Roman"/>
                <w:lang w:val="uk-UA"/>
              </w:rPr>
              <w:t xml:space="preserve"> (захід у бібліотец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lang w:val="uk-UA"/>
              </w:rPr>
              <w:t>Коржівська сільська бібліотека - філія</w:t>
            </w:r>
            <w:r>
              <w:rPr>
                <w:rFonts w:cs="Times New Roman" w:ascii="Times New Roman" w:hAnsi="Times New Roman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голосного читання 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Сторінками українських казок</w:t>
            </w:r>
            <w:r>
              <w:rPr>
                <w:rFonts w:cs="Times New Roman" w:ascii="Times New Roman" w:hAnsi="Times New Roman"/>
                <w:lang w:val="uk-UA"/>
              </w:rPr>
              <w:t>» (захід у бібліотеці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cs="Times New Roman" w:ascii="Times New Roman" w:hAnsi="Times New Roman"/>
                <w:lang w:val="uk-UA"/>
              </w:rPr>
              <w:t>Біловодська сільська бібліотека-філія</w:t>
            </w:r>
            <w:r>
              <w:rPr>
                <w:rFonts w:cs="Times New Roman" w:ascii="Times New Roman" w:hAnsi="Times New Roman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итацькі посиденьки «Стежками цікавих книжок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lang w:val="uk-UA"/>
              </w:rPr>
              <w:t>Рогинська сільська бібліотека - філія</w:t>
            </w:r>
            <w:r>
              <w:rPr>
                <w:rFonts w:cs="Times New Roman" w:ascii="Times New Roman" w:hAnsi="Times New Roman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«Читай як я, читай зі мною, читай краще мене»</w:t>
            </w:r>
            <w:r>
              <w:rPr>
                <w:rFonts w:cs="Times New Roman" w:ascii="Times New Roman" w:hAnsi="Times New Roman"/>
              </w:rPr>
              <w:t xml:space="preserve"> (захід у бібліотеці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цька сільська бібліотека –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раєзнавча година «Знай наших: читаємо роменських авторів» (до Всесвітнього дня читання вголос), за участю користувач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МБ для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2.2024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00-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ідання Клубу для дівчат «Дівчата завжди разом!» </w:t>
            </w:r>
          </w:p>
          <w:p>
            <w:pPr>
              <w:pStyle w:val="Style15"/>
              <w:spacing w:before="0" w:after="0"/>
              <w:ind w:right="-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а МАНУМ, каб. </w:t>
            </w:r>
            <w:r>
              <w:rPr>
                <w:sz w:val="22"/>
                <w:szCs w:val="22"/>
              </w:rPr>
              <w:t xml:space="preserve">№8, </w:t>
            </w:r>
            <w:r>
              <w:rPr>
                <w:sz w:val="22"/>
                <w:szCs w:val="22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стер-кла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 книжку на згадку робимо закладк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>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вківська сільська бібліотека-філія</w:t>
            </w:r>
            <w:r>
              <w:rPr>
                <w:rFonts w:cs="Times New Roman" w:ascii="Times New Roman" w:hAnsi="Times New Roman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10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е відкриття турніру з боксу па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ті майстра спорту України міжнародного класу, Воїна-Захисника України Максима Галініч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рткомплекс ім.Окіп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тогній О., Марюха В.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ельник В.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урнір з боксу па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ті майстра спорту України міжнародного класу, Воїна-Захисника України Максима Галінічева (фінальні поєдин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рткомплекс ім.Окіпного, Мельник В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4.0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Tm61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Лекція «Профілактика раку» до Всесвітнього дня боротьби проти раку </w:t>
            </w:r>
            <w:r>
              <w:rPr>
                <w:rStyle w:val="Tm61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Tm61"/>
                <w:b/>
                <w:i/>
                <w:iCs/>
                <w:color w:val="000000"/>
                <w:sz w:val="22"/>
                <w:szCs w:val="22"/>
              </w:rPr>
              <w:t>КЗ РМР «Великобубнівський БК», Васильченко В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Lyuda</cp:lastModifiedBy>
  <cp:lastPrinted>2024-01-26T11:51:00Z</cp:lastPrinted>
  <dcterms:modified xsi:type="dcterms:W3CDTF">2024-01-26T11:10:00Z</dcterms:modified>
  <cp:revision>736</cp:revision>
  <dc:subject/>
  <dc:title/>
</cp:coreProperties>
</file>