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28 серпня по 03 вересня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ам'яті захисників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дій проти ядерних випробува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жертв насильницьких зникне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осіб африканського походже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солідарності та свобо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зна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закінчення Другої світової вій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нотаріа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нь підприємця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8505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</w:t>
      </w:r>
      <w:r>
        <w:rPr/>
        <w:t>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17"/>
        <w:gridCol w:w="8517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</w:t>
      </w:r>
      <w:r>
        <w:rPr/>
        <w:t>мітет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 xml:space="preserve">Наради, засідання комітетів, </w:t>
      </w:r>
      <w:r>
        <w:rPr/>
        <w:t>комісій, рад, штаб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8.20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8.2023-0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підпорядкованими підрозді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, Джос І., Стоян Л., Шахова Т., Бобровська Л., Ковтун І., Сичова Л., Кашенко І., Задорожна Н., Янчук Ю., Ярошенко Т., Оганесян П., Демиденко Г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.08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0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Нарада щодо пасажирських  перевезень  на міських автобусних маршрутах загального корис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en-US"/>
              </w:rPr>
              <w:t>Янчук Ю., Шкіль Р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uk-UA" w:eastAsia="en-US"/>
              </w:rPr>
              <w:t>21.08.2023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pacing w:before="0" w:after="0"/>
              <w:rPr/>
            </w:pPr>
            <w:r>
              <w:rPr>
                <w:color w:val="FF0000"/>
                <w:shd w:fill="FFFFFF" w:val="clear"/>
                <w:lang w:val="uk-UA" w:eastAsia="en-US"/>
              </w:rPr>
              <w:t>Нарада по підготовці закладів культури до опалювального сезону 2023-2024</w:t>
            </w:r>
          </w:p>
          <w:p>
            <w:pPr>
              <w:pStyle w:val="2867"/>
              <w:spacing w:before="0" w:after="0"/>
              <w:rPr>
                <w:color w:val="FF0000"/>
                <w:shd w:fill="FFFFFF" w:val="clear"/>
                <w:lang w:val="uk-UA" w:eastAsia="en-US"/>
              </w:rPr>
            </w:pPr>
            <w:r>
              <w:rPr>
                <w:color w:val="FF0000"/>
                <w:shd w:fill="FFFFFF" w:val="clear"/>
                <w:lang w:val="uk-UA" w:eastAsia="en-US"/>
              </w:rPr>
              <w:t>Кабінет № 18</w:t>
            </w:r>
          </w:p>
          <w:p>
            <w:pPr>
              <w:pStyle w:val="2867"/>
              <w:spacing w:before="0" w:after="0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bCs/>
                <w:color w:val="FF0000"/>
                <w:lang w:val="uk-UA" w:eastAsia="en-US"/>
              </w:rPr>
              <w:t>Марюха В.,</w:t>
            </w:r>
            <w:r>
              <w:rPr>
                <w:bCs/>
                <w:color w:val="FF0000"/>
                <w:lang w:val="uk-UA" w:eastAsia="en-US"/>
              </w:rPr>
              <w:t xml:space="preserve"> Мутлаг Я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22.08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Нарада з питань діяльності управління економічного розвит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Янчук Ю., Шкіль Р.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 w:bidi="ug-CN"/>
              </w:rPr>
              <w:t>22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08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 w:bidi="ug-CN"/>
              </w:rPr>
              <w:t>.20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1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 w:bidi="ug-CN"/>
              </w:rPr>
              <w:t>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  <w:lang w:val="uk-UA" w:eastAsia="en-US"/>
              </w:rPr>
              <w:t>Нарада щодо підготовки та проведення  творчого марафону з нагоди відзначення днів сел у  2023 році «У єдності народу - сила!» (до днів сел Ріпки, Борозенк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en-US"/>
              </w:rPr>
              <w:t xml:space="preserve">Марюха В.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Мутлаг Я.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22.08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bidi="ug-CN"/>
              </w:rPr>
              <w:t>23.08.2023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bidi="ug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bidi="ug-CN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  <w:lang w:val="uk-UA"/>
              </w:rPr>
              <w:t>Нарада щодо проведення поточних ремонтів сільських закладів культур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08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виконання робіт по будівництву та капітальному ремонту об’єктів комунального майна, що будуть проводитись у 2023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08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з питань встановлення факту здійснення догляду (при надходженні зая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08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25.08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Нарада з питань діяльності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25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асідання робочої групи щодо підготовки до фору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 xml:space="preserve">Москаленко Н., Марюха В., Суходольський В.,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25.08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асідання робочої групи з розробки проєкту Статуту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 xml:space="preserve">Москаленко Н., Марюха В., Суходольський В.,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25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асідання робочої групи  «Незламний 202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Москаленко Н., Марюха В., Суходольський В.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комфортного проживання громадян і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25.08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Нарада з питання  оформлення  правоустановчих документів  по об’єктам комунальної власності, що підлягають приватизації шляхом продажу на аукціоні (с. Рогинці, вул. Ремінця, 3; с. Гаврилівка, вул. Подільська, 1А; м.Ромни, вул. Коржівська,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 xml:space="preserve">Прийом громадян керівництвом міста, депутатами обласної, міської </w:t>
      </w:r>
      <w:r>
        <w:rPr/>
        <w:t>ра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2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2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21.08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22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22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22.08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23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</w:t>
      </w:r>
      <w:r>
        <w:rPr/>
        <w:t>нари, консульта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60"/>
      </w:tblGrid>
      <w:tr>
        <w:trPr>
          <w:trHeight w:val="3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</w:t>
      </w:r>
      <w:r>
        <w:rPr/>
        <w:t>їзні форми робо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8.2023-03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21.08.2023-25.08.2023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en-US"/>
              </w:rPr>
              <w:t xml:space="preserve"> 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Янчук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8.2023-03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8.2023-03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8.2023-03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24.08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 xml:space="preserve">Робота робочої групи з питання контролю за ці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Янчук Ю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Юрій Корнюшкін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05:00Z</dcterms:created>
  <dc:creator>Админ</dc:creator>
  <dc:description/>
  <cp:keywords/>
  <dc:language>en-US</dc:language>
  <cp:lastModifiedBy>Brajan Spilmer</cp:lastModifiedBy>
  <cp:lastPrinted>2023-08-04T14:51:00Z</cp:lastPrinted>
  <dcterms:modified xsi:type="dcterms:W3CDTF">2023-08-24T09:07:00Z</dcterms:modified>
  <cp:revision>79</cp:revision>
  <dc:subject/>
  <dc:title/>
</cp:coreProperties>
</file>