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10 лютого 2025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 В. 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1 по 10 лютого 2025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в.о. начальника відділу молоді та спорту Наталію МАЙ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30.01.2025  № 28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1 по 10 лютого 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СЬКА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ІДЬ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Арі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УШ Алі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Маргар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 xml:space="preserve">              Наталія МОСКАЛЕНКО</w:t>
        <w:tab/>
        <w:tab/>
        <w:tab/>
        <w:t xml:space="preserve">  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01.2025 № 2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на  проведення в м. Ромни з  01 по 10 лютого 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 xml:space="preserve">    Наталія МОСКАЛЕНКО</w:t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0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5-01-31T06:40:00Z</dcterms:modified>
  <cp:revision>2</cp:revision>
  <dc:subject/>
  <dc:title/>
</cp:coreProperties>
</file>