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7 листопада по 3 груд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заснування Національної Академії Нау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ацівника фінансового моніторинг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радіотехнічних військ Повітряних сил Збройних сил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захисту інформац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домашніх твар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боротьби проти СНІД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ацівників прокуратур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невроло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боротьби за скасування раб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запобігання забрудненню навколишнього середовищ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комп’ютерної грамотност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людей з інвалідніст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дизайнерів та аніматорів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</w:t>
      </w:r>
      <w:r>
        <w:rPr/>
        <w:t>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</w:t>
      </w:r>
      <w:r>
        <w:rPr/>
        <w:t>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1.2023,29.11.2023-01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підпорядкованими підрозді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, Джос І., Стоян Л., Шахова Т., Бобровська Л., Ковтун І., Косенко Г., Кашенко І., Задорожна Н., Янчук Ю., Ярошенко Т., Оганесян П., Демиденко Г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щодо оприлюднення на офіційному вебсайті міської ради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публічної 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у формі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відкритих д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Бобровська Л.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Ковтун І., Стоян Л., Джос І., Северин Л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ь участі у конкурсі з відбору громад для втілення проєктів з відновлюваної енерге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нчук Ю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ординаційний центр підтримки цивільного населення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ведення сесій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Джос І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27.11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Нарада по проведенню поточних ремонтів сільських закладів культу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оргкомітету (03.12.2023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/>
              </w:rPr>
              <w:t>Міжнародний день людей з інвалід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/>
              </w:rPr>
              <w:t>05.12.2023 Міжнародний день волон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/>
              </w:rPr>
              <w:t>06.12.2023 День Святого Микола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/>
              </w:rPr>
              <w:t xml:space="preserve">07.12.2023 День місцевого самоврядування, </w:t>
            </w: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uk-UA"/>
              </w:rPr>
              <w:t>14.12.2023 День вшанування учасників ліквідації наслідків аварії на Чорнобильській АЕС, 24.12.2023 Святвечір, 25.12.2023 Різдво Христове)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Москаленко Н., Марюха В., Суходольський В.,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 xml:space="preserve"> Бобровська Л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ь діяльності управління економічного розви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Нарада щодо використання бюджетних асигнувань, виділених відділу культури у 2023 роц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Нарада щодо розроблення «Програми розвитку культури та духовності у Роменській міській територіальній громаді на 2024-2026 ро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боти з документами для службового користування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 xml:space="preserve">Москаленко Н., Суходольський В., Марюха В.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Бондаренко В., Ковтун І., Стоян Л., Джос І., Шахова Т.,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Кашенко І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згляду моніторингу дії місцевих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ветеренарно-санітарного контролю на рин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 Янчук Ю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а робоча група по підготовці завдання до комплексного плану просторового розви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итвиненко Ю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ерейменування об’єктів топоніміки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Москаленко Н., Марюха В., Суходольський В.,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виконання робіт по будівництву та капітальному ремонту об’єктів комунального майна, що будуть проводитись у 2023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питань встановлення факту здійснення догляду (при надходженні зая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проведення СЕО Програми економічного і соціального розвитку Роменської МТГ на 2024-2026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1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ікунська рада з питань забезпечення прав повнолітніх осіб, які потребують опіки і пікл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 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комфортного проживання громадян і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Прийом громадян керівництвом міста, депутатами обласної, міської </w:t>
      </w:r>
      <w:r>
        <w:rPr/>
        <w:t>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ицик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раташ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Шпота Ю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Карнаух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узан Є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Стеценко С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1.2023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09.20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оєкту «Завжди поруч» на тему «Як самотужки впоратися ыз тривого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sytn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1.2023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40-16.10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2, кабінет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1.2023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40-16.10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2, кабінет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1.2023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30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математики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1.2023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30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1.2023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30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1.2023-0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1.2023-01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1.2023-0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1.2023   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е супроводження прийомної сім'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місцем прожи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1.2023-01.12.2023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 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0.2023-01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гинський 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1.2023-01.12.2023</w:t>
            </w:r>
          </w:p>
          <w:p>
            <w:pPr>
              <w:pStyle w:val="Normal"/>
              <w:spacing w:lineRule="auto" w:line="240" w:before="0" w:after="0"/>
              <w:ind w:left="30"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0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0" w:right="-74" w:hanging="0"/>
              <w:rPr>
                <w:lang w:val="uk-UA"/>
              </w:rPr>
            </w:pPr>
            <w:r>
              <w:rPr>
                <w:lang w:val="uk-UA"/>
              </w:rPr>
              <w:t>Участь у всеукраїнській школі з медіаграмотності «Пропаганда на війні» (онлайн)</w:t>
            </w:r>
          </w:p>
          <w:p>
            <w:pPr>
              <w:pStyle w:val="Style15"/>
              <w:spacing w:before="0" w:after="0"/>
              <w:ind w:left="30" w:right="-74" w:hanging="0"/>
              <w:rPr/>
            </w:pPr>
            <w:r>
              <w:rPr>
                <w:lang w:val="uk-UA"/>
              </w:rPr>
              <w:t>м. Київ, НЦ МАН України</w:t>
            </w:r>
          </w:p>
          <w:p>
            <w:pPr>
              <w:pStyle w:val="Style15"/>
              <w:spacing w:before="0" w:after="0"/>
              <w:ind w:left="30" w:right="-74" w:hanging="0"/>
              <w:rPr>
                <w:lang w:val="uk-UA"/>
              </w:rPr>
            </w:pPr>
            <w:r>
              <w:rPr>
                <w:lang w:val="uk-UA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1.2023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ціальний супровід сімей та осіб, які опинились у складних життєвих обставин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Засулля, центр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1.2023</w:t>
            </w:r>
          </w:p>
          <w:p>
            <w:pPr>
              <w:pStyle w:val="Normal"/>
              <w:spacing w:lineRule="auto" w:line="240" w:before="0" w:after="0"/>
              <w:ind w:left="30"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30-13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0" w:right="-74" w:hanging="0"/>
              <w:rPr>
                <w:lang w:val="uk-UA"/>
              </w:rPr>
            </w:pPr>
            <w:r>
              <w:rPr>
                <w:lang w:val="uk-UA"/>
              </w:rPr>
              <w:t>Участь в нараді директорів дитячо-юнацьких спортивних шкіл</w:t>
            </w:r>
          </w:p>
          <w:p>
            <w:pPr>
              <w:pStyle w:val="Style15"/>
              <w:spacing w:before="0" w:after="0"/>
              <w:ind w:left="30" w:right="-74" w:hanging="0"/>
              <w:rPr>
                <w:lang w:val="uk-UA"/>
              </w:rPr>
            </w:pPr>
            <w:r>
              <w:rPr>
                <w:lang w:val="uk-UA"/>
              </w:rPr>
              <w:t>м. Суми</w:t>
            </w:r>
          </w:p>
          <w:p>
            <w:pPr>
              <w:pStyle w:val="Style15"/>
              <w:spacing w:before="0" w:after="0"/>
              <w:ind w:left="30" w:right="-74" w:hanging="0"/>
              <w:rPr>
                <w:lang w:val="uk-UA"/>
              </w:rPr>
            </w:pPr>
            <w:r>
              <w:rPr>
                <w:lang w:val="uk-UA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 Засу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потреб сімей/осіб, які звернулися за отриманням висновку 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місцем проживання сімей/осі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бота робочої групи з питання контролю за цін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індивідуальних потреб особи, яка потребує надання соціальних по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влаші, с.  Боб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іловодський старт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2.2023-03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0" w:right="-74" w:hanging="0"/>
              <w:rPr>
                <w:lang w:val="uk-UA"/>
              </w:rPr>
            </w:pPr>
            <w:r>
              <w:rPr>
                <w:lang w:val="uk-UA"/>
              </w:rPr>
              <w:t>Участь у всеукраїнському турнірі з важкої атлетики пам’яті А.Л.Хвесика  м.Камінь-Каширський (Волинська обл.)</w:t>
            </w:r>
          </w:p>
          <w:p>
            <w:pPr>
              <w:pStyle w:val="Style15"/>
              <w:spacing w:before="0" w:after="0"/>
              <w:ind w:left="30" w:right="-74" w:hanging="0"/>
              <w:rPr>
                <w:lang w:val="uk-UA"/>
              </w:rPr>
            </w:pPr>
            <w:r>
              <w:rPr>
                <w:lang w:val="uk-UA"/>
              </w:rPr>
              <w:t>Івницкь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2.2023</w:t>
            </w:r>
          </w:p>
          <w:p>
            <w:pPr>
              <w:pStyle w:val="Normal"/>
              <w:spacing w:lineRule="auto" w:line="240" w:before="0" w:after="0"/>
              <w:ind w:left="30"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0" w:right="-74" w:hanging="0"/>
              <w:rPr>
                <w:lang w:val="uk-UA"/>
              </w:rPr>
            </w:pPr>
            <w:r>
              <w:rPr>
                <w:lang w:val="uk-UA"/>
              </w:rPr>
              <w:t>Участь в І турі ІІ кола чемпіонату Сумської області з баскетболу серед юнаків 2009 р.н.</w:t>
            </w:r>
          </w:p>
          <w:p>
            <w:pPr>
              <w:pStyle w:val="Style15"/>
              <w:spacing w:before="0" w:after="0"/>
              <w:ind w:left="30" w:right="-74" w:hanging="0"/>
              <w:rPr>
                <w:lang w:val="uk-UA"/>
              </w:rPr>
            </w:pPr>
            <w:r>
              <w:rPr>
                <w:lang w:val="uk-UA"/>
              </w:rPr>
              <w:t>м.Суми</w:t>
            </w:r>
          </w:p>
          <w:p>
            <w:pPr>
              <w:pStyle w:val="Style15"/>
              <w:spacing w:before="0" w:after="0"/>
              <w:ind w:left="30" w:right="-74" w:hanging="0"/>
              <w:rPr>
                <w:lang w:val="uk-UA"/>
              </w:rPr>
            </w:pPr>
            <w:r>
              <w:rPr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1.2023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пам’ятного знаку на честь відомої д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Стогній О., Москаленко Н., Марюха В., Суходольський В.,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 xml:space="preserve"> Бобровськ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1.2023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е нагородження переможців та призерів Конкурс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для дітей та молоді імені Йосипа Дудки «Собори душ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огній О., Москаленко Н., 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2.2023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Дня людей з інвалідністю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Каріни Іляшенко у Міжнародному конкурсі мистецтв «Я зможу» (оналйн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Великобубнівська ДМШ РМР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1.2023-03.12.2023</w:t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17.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ція «Stop Bullying» у рамках всеукраїнської кампанії «16 днів проти насильств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енська МАНУМ, кабінет № 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1.202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ий портрет «Усі мої думки тобі, народе вільний» (онлайн, до 160 - річчя з дня народження Ольги Кобилянської, видатної української письменниці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11.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8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оди з нагоди Дня пам’яті жертв голодоморів (відповідно до плану роботи відділу культур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остинські округ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терактивний медіаогляд «Виклики сучасного цифрового суспільства в українських реаліях» (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ього дня інформ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МБ для дорослих ім. Б. Антоненка-Давидович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діапрезентація «Цифрова епоаха. Глобальний контекст» (онлайн,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ього дня інформ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МБ для дорослих ім. Б. Антоненка-Давидович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формаційна хвилина «Соцмережі як інструмент маніпулювання інформацією та ведення розвідки ворогом» (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ього дня інформ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районна радіостудія «Ромен», ЦМБ для дорослих ім. Б. Антоненка-Давидович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160 - річчя з дня народження Ольги Кобилянської, видатної української письменниці (відповідно до плану роботи відідлу культу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инські ок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тягом тиж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терактивний плакат «Світ без насильства» (онлайн</w:t>
            </w:r>
            <w:r>
              <w:rPr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щорічної національної акції «16 днів проти насильства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МБ для дорослих ім. Б. Антоненка-Давидович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а година «Будуємо світ без насильства» (до щорічної національної акції «16 днів проти насильства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МБ для ді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тягом тиж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еопрезентація «Моя правова обізнаність» (онлайн, до щорічної національної акції «16 днів проти насильства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іал №1 ЦМБ для ді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тягом тиж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йд- бесіда «Рівна права – рівні можливості», (онлайн, до щорічної національної акції «16 днів проти насильства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МБ для дорослих ім. Б. Антоненка-Давидович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Акція «Долоньки добра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Миколаївська сільська бібліотека – філі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1.2023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а година «Моє музичне дитинство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12.2023-03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3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336"/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Міжнародного дня людей з інвалідністю (відповідно до плану роботи відділу культу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36"/>
                <w:rFonts w:cs="Times New Roman" w:ascii="Times New Roman" w:hAnsi="Times New Roman"/>
                <w:sz w:val="24"/>
                <w:szCs w:val="24"/>
                <w:lang w:val="uk-UA"/>
              </w:rPr>
              <w:t>Старостинські округи</w:t>
            </w:r>
          </w:p>
          <w:p>
            <w:pPr>
              <w:pStyle w:val="Normal"/>
              <w:spacing w:lineRule="auto" w:line="240" w:before="0" w:after="0"/>
              <w:rPr>
                <w:rStyle w:val="233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336"/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еопрезентація «Перемагають сильні духом» (онлайн, до Міжнародного дня людей з інвалідністю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МБ для дорослих ім. Б. Антоненка-Давидович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1.12.202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протягом тиж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тавка творчих робіт вихованців Роменського центру комплексної реабілітації для дітей з інвалідністю ім. Наталії Осауленко «Руками юних фантазерів» (до Міжнародного дня людей з інвалідністю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МБ для ді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2.2023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есійне навчання працівників сільських бібліотек-філій  «Традиційні та інноваційні аспекти планування та звітності  роботи бібліо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дина милосердя «Не залишайтеся байдужими!» (онлайн, до Міжнародного дня людей з інвалідністю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сіда «Анти-СНІД» (до Дня боротьби зі СНІДом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шинський СБК, КЗ «Центр розвитку культури та туризму» Р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сіда «СНІД» (до Дня боротьби зі СНІДом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нянський СК, КЗ «Центр розвитку культури та туризму» Р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матична година «Підступний СНІД» (до Дня боротьби зі СНІДом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ківський СБК, КЗ «Центр розвитку культури та туризму» Р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2.2023</w:t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8.00-17.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ий турнір Роменської міської територіальної громади з дзюдо, присвячений Дню Святого Микола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тивний комплекс ім. Окіпног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вницька І.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2.20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а першість Роменської ДЮСШ ім. П. Калнишевського з біатлону серед юнаків та дівчат 2011-2014 р.н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НА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дина волонтера  «Волонтерство - поклик душі» (до Міжнародного дня волон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гинська сільська бібліотека-філія, КЗ РМР «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дина волонтера «Стосується кожного» (до Міжнародного дня волонтер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вгополівська  сільська бібліотека – філія, КЗ РМР «Роменська бібліотека ім. Й. Дуд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Юрій Корнюшкін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2:00Z</dcterms:created>
  <dc:creator>Админ</dc:creator>
  <dc:description/>
  <cp:keywords/>
  <dc:language>en-US</dc:language>
  <cp:lastModifiedBy>Admin</cp:lastModifiedBy>
  <cp:lastPrinted>2023-11-24T09:07:00Z</cp:lastPrinted>
  <dcterms:modified xsi:type="dcterms:W3CDTF">2023-11-24T09:56:00Z</dcterms:modified>
  <cp:revision>102</cp:revision>
  <dc:subject/>
  <dc:title/>
</cp:coreProperties>
</file>