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7 січня по 02 лютого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  <w:t>Міжнародний день пам'яті жертв Голокос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  <w:t>День затвердження прапору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  <w:t>Міжнародний день захисту персональних дани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  <w:t>День пам'яті Героїв Кр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  <w:t>День спеціаліста військово-соціального управління Збройних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  <w:t>Міжнародний день ювелі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ітення Господн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сесвітній день водно-болотних угід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2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ень бабака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/>
        <w:t>Наради, семінари, засідання координаційних комітет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</w:t>
            </w:r>
          </w:p>
        </w:tc>
      </w:tr>
    </w:tbl>
    <w:p>
      <w:pPr>
        <w:pStyle w:val="Style14"/>
        <w:rPr/>
      </w:pPr>
      <w:r>
        <w:rPr/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оординаційний центр підтримки цивільного населе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lang w:val="uk-UA" w:eastAsia="en-US"/>
              </w:rPr>
              <w:t>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72727"/>
                <w:sz w:val="24"/>
                <w:szCs w:val="24"/>
                <w:shd w:fill="FBFBFB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BFBFB" w:val="clear"/>
              </w:rPr>
              <w:t>щодо очікуваного виконання дохідної частини бюджету за січень 2025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ісія із встановлення факту здійснення особою постійного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Координаційна група з визначення потреб населення Роменської міської територіальної громади у соціальних послугах під час дії на території України або в окремій її місцевості надзвичайного або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ицик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раташ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ебедюк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Пашко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Шпота Ю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итвиненко А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Карнаух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узан Є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/>
      </w:pPr>
      <w:r>
        <w:rPr/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, Поради психолога «Зробіть паузу, щоб рухатись далі. 5 причин, чому це важливо»  в рамках реалізації проєкту «Завжи 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. №1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8.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, що реалізується Благодійною організацією «Світло надії»  за підтримки швейцарського фон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idar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№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-0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8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Освітнього центру у рамках реалізації Обласної програми «Молода генерація Сумщин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АНУМ,  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друщ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ія для практичних психологів, соціальних педагогів ЗЗСО, ЗДО, ЗПО “Інтервізія як метод цілеспрямованого пошуку розв’язання професійних завдань працівників психологічної служби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кейс «Готуємось до сертифікації». Індивідуальна освітня траєкторія вчителя/учня. 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математичної освітньої галуз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2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30-16.1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и СумДУ з підготовки до НМТ з української мови та літера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2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(дистанційно)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2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.01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.01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ончаренко Л., Орлова Н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.01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.01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.01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.01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Гончаренко Л., Попович М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к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1-02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ерасимівка, мікрорайони міста: Каховка, Засул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1.20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Ром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01.20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Ло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сулля, Проц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івський мікрорайон міст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влаш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Процівка, Ках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опол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ладання квітів з нагоди відзначення Міжнародного дня пам’яті жертв Голокосту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ам’ятний знак розстріляним євреям, с. Піс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, Москаленко Н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обровська Л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-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1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ротягом тиж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рубрика «Стежками Роменщини»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З «Центр розвитку культури та туризму» РМР, Мутлаг Я., 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малюнків учасників зразкової аматорської студії образотворчого мистецтва «Чарівна палітра» Роменського міського Будинку культури, з нагоди Дня працівників пожежної охорони «Допомога та порятунок»</w:t>
            </w:r>
          </w:p>
          <w:p>
            <w:pPr>
              <w:pStyle w:val="Style16"/>
              <w:spacing w:before="0" w:after="0"/>
              <w:ind w:right="-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а виставка «Голокост: 5 книг про трагічні події Другої світової вій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П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ір вшанування пам'яті  «Біль поколі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ець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вшанування пам`яті «Скорботна свічка пам`яті святої»  Зарудя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година «Доки живемо – пам'ятає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моли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Голокост  - вічний урок людст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зен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Єрьомі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історичної пам’яті «Чорні крила Голокосту», до Міжнародного дня пам’яті жертв Голок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рицька сільська бібліотека-філія,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Хроніка «Дзвони пам’яті», до Міжнародного дня пам’яті жертв Голок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, Ткач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Година історичної правди «Голокост. Історія скорботи та героїзм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шинська сільська бібліотека-філія,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ч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ріотична сторінка «Крути - символ патріотизму», до Д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'я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їв Крут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-пам'я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лише історія, а й застереже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Міжнародного дня пам'яті жертв Голок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вієм пам’яті «Горить свіча, і пам’ять полум’ям тремтить»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до Міжнародного дня пам'яті жертв Голокос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, Цига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-спомин   «Гірка правда Голокост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 Міжнародного дня пам’яті жертв Голокос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– філія, Мутлаг Я., Оверчен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ина пам'яті «Гірка пам'ять Голокост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ш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огад «Голокост – шрам на серці люд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іпча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корботи «Скорботна свічка пам'яті свято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огуб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в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илина-вшан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локосту- трагічна сторін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 Міжнародного дня пам’яті жертв Голок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ільська бібліотека-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ричний хронограф «Пам’ять во спасіння» (до Міжнародного дня пам’яті жертв Голокос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кост: невідомі віхи іс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о Міжнародного дня пам’яті жертв Голок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огад «Голокост – трагедія і герої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ме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ш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ставка «Голокост – трагедія і герої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ме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ш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ія «Голокост - вічний урок людст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ожокриниц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година «Безсмертна сила людського духу», до  Міжнародного дня пам'яті жертв Голок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ійне дось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'ятаємо про Голоко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о Міжнародного дня пам’яті жертв Голокос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пам'яті «Голод 33–го біль душі та пам'ять серц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чака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огад «Голокост – шрам на серці лю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иц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хварь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сторична година «Пам'ятаємо подвиг Героїв Кр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асинк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омин «Герої Крут – для нащадків взірец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огуб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вченко В.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ілкування «Бій під Крутами... Відомі й невідомі сторі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іпча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ормаційна година «Державний прапор України – святиня нашого на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ілей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патріотизму «Над Крутами тужить калина», до Дня пам’яті героїв Кр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осипа 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а дові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іти у полі, там де Крут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пам’яті героїв Кр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ільська бібліотека-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гляд фільму «Хлопчик в смугастій піжам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Квіти у полі, там де Кру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ги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фортепіанного відділу «Фортепіанний калейдоск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Є. Адамцевича, Мутлаг Я., Фурдуй Д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ормаційний дайджест «Червона калина на білому снігу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Крути: подвиг і траге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ши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'я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квітли під Крутами  ма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пам’яті героїв К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, Стебко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 - реквіє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: трагедія, под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пам'я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пам’яті героїв К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 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ичний спогад «Крути- символ патріотизму» ,  до Дня пам’яті героїв К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, Цига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ична година «Крути – мужність і біль України»,  до Дня пам’яті героїв К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-філія, Мутлаг Я., 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ичний спогад «Ваш подвиг не вмре, не загине…»,  до Дня пам’яті героїв К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Мутлаг Я., Деш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дина пам’яті  «Крути- подвиг і трагедія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пам’яті героїв К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пам'яті «За волю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ар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ормаційна година «Незламність українських студентів»  Миколаї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ець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сторична година «Крути… Мужність і біль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бубн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на презентація «Крути - символ українського патріотизму»  Зарудя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ілкування «Бій під Крутами... Відомі й невідомі сторі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зен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Єрьомі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ний захід «Крути. Свідки незламност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гополівськ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амарьова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гляд фільму «Крути – символ українського патріотизму»  Плавинище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Бій під Кру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па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сторичний екскурс «Крути. Вони боролися, щоб ми перемогли»  Овлаш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трос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а година «Крути - жива пам’ять поколі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пам’яті героїв Кр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водська сільська бібліотека-філія,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ичний спогад «Пам’яті нескорених»,  до Дня пам’яті героїв К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Мутлаг Я., Велич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е читання «Герої Крут - для нащадків взірець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пам’яті героїв Кр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– філія, Мутлаг Я., Оверчен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пам'я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ирал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звони не гра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пам'яті Героїв Крут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ичний хроно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 - наша слава, наша істор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пам'я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їв Крут (формат 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иївська сільська філія-бібліотека, Мутлаг Я., Ковбаса Е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чна пам'я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: вони загинули за Украї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пам'яті Героїв Крут  ( формат -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сторична година «Квіти у полі там де Кру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ал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фіт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с було тільки трист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пам’яті героїв К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їко-патріотичний диліжанс «Україною жили, за Україну полягли»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пам’яті героїв К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– 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опрезент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Коли ви  вмирали, вам дзвони не грал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пам'я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їв К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, 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ний захід «Бій під  Крутами... Відомі й невідомі сторінки» Погожокриниц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а відеогодина «Герої Крут - для нащадків взірець»,  до дня пам’яті Героїв Крут» (формат-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ігатор в минуле 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: збережена п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пам’яті Героїв К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Мутлаг Я.,  Щербань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мужності «Крути: трагедія та подви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ме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шко С.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Герої не вмираю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чака К.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ігатор в минуле «Крути: збережена пам'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товійт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льова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пам’яті «Кров і вогонь поєднались в серц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ілей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іотична година «Невгасимий вогонь української волі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а історичної правди «Життя, обірване на злеті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історичної події «Жар і холод січня 1918-го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нь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година «Ще юнаки, ще майже діти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маз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історична година «Крути – наша слава, наша історія» Бобриц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хварь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ормаційна година «Пливуть крізь століття геройські вчинки» Левчен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химчук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День пам'яті Героїв Кр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івща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лоши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ітній захід «Крути: подвиг і траге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ащ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ий камертон «Правда війни Бориса Гуменю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бесіда  «Всеволод Нестайко  -  сонячний казкар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ч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 дня народженн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вол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ст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філія-бібліотека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 - подорож «Світ пригод Всеволода Нестай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ч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 дня наро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– філія, Мутлаг Я., Черевишна 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ературний ярма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від майстра дитячих пригод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ч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 дня народженн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вол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ст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а галявина «Бібліотечні пригоди маленьких читайликів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95-річчя від дня н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волода Неста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квест «Пишу для дітей - бо вмене  не було дитинства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ч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 дня народженн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вол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ст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Мутлаг Я., Ніколає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година «Тореадори з Васюківк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йулюбленіший дитячий український ро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ал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фіт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 - подорож «Світ пригод Всеволода Нестай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ч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 дня наро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– філія, Мутлаг Я., Черевишна 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ературний ярма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від майстра дитячих пригод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ч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 дня народженн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вол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ст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а галявина «Бібліотечні пригоди маленьких читайликів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95-річчя від дня н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еволода Неста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квест «Пишу для дітей - бо вмене  не було дитинства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ч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 дня народженн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вол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ст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Мутлаг Я., Ніколає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година «Тореадори з Васюківк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йулюбленіший дитячий український ро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ал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фіт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зустріч «Пригоди в країні книжок Всеволода Нестай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95-річчя від дня народження письмен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маз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презентація  «Світ пригод Всеволода Нестай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ч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 дня народженн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вол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стай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ий диліжан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одар країни сонячного добр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чч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 дня народженн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вол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ст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  <w:tab/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Гамула Людмила 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5:00Z</dcterms:created>
  <dc:creator>Админ</dc:creator>
  <dc:description/>
  <dc:language>en-US</dc:language>
  <cp:lastModifiedBy>Админ</cp:lastModifiedBy>
  <cp:lastPrinted>2025-01-16T11:46:00Z</cp:lastPrinted>
  <dcterms:modified xsi:type="dcterms:W3CDTF">2025-01-27T06:35:00Z</dcterms:modified>
  <cp:revision>2</cp:revision>
  <dc:subject/>
  <dc:title/>
</cp:coreProperties>
</file>