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3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участі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 </w:t>
            </w:r>
          </w:p>
        </w:tc>
        <w:tc>
          <w:tcPr>
            <w:tcW w:w="368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 02 лютого 2025 року в м. Кролевець в кількості одинадц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, 02 лютого 2025 року в м. Кролевець  (додаток 2) на загальну суму 1980,00 грн (одна тисяча дев’ятсот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в.о. начальника відділу молоді та спорту Наталію МАЙДАН матеріально та фінансово відповідальною особою та відповідальною за дотримання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покласти на заступника міського голови з питань діяльності виконавчих органів ради Лілію ГОРОДЕЦЬКУ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30.01.2025 № 2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тенісу настільного у міжобласному відкритому благодійному турнірі з тенісу настільного  на підтримку ЗСУ </w:t>
      </w:r>
      <w:r>
        <w:rPr>
          <w:b/>
          <w:bCs/>
          <w:sz w:val="24"/>
          <w:lang w:val="uk-UA"/>
        </w:rPr>
        <w:t>02 лютого  2025 року</w:t>
      </w:r>
      <w:r>
        <w:rPr>
          <w:b/>
          <w:sz w:val="24"/>
          <w:szCs w:val="24"/>
          <w:lang w:val="uk-UA"/>
        </w:rPr>
        <w:t xml:space="preserve"> в м. Кролевец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ТЮ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ИГАЛ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РАЧ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РАМЕЦЬ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Му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ЯНЕНКО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КОВ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Наз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30.01.2025  № 2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участь команди Роменської міської територіальної громади з тенісу настільного у міжобласному відкритому благодійному турнірі з тенісу настільного на підтримку ЗСУ 02 лютого  2025 року в м. Кролевец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портсменів, які беруть участь у міжобласному  відкритому благодійному турнірі з тенісу настільного на підтримку ЗСУ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1 осіб  х  1 день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8:00Z</dcterms:created>
  <dc:creator>Толя</dc:creator>
  <dc:description/>
  <cp:keywords/>
  <dc:language>en-US</dc:language>
  <cp:lastModifiedBy>Наталiя</cp:lastModifiedBy>
  <cp:lastPrinted>2025-01-30T10:41:00Z</cp:lastPrinted>
  <dcterms:modified xsi:type="dcterms:W3CDTF">2025-01-31T06:38:00Z</dcterms:modified>
  <cp:revision>2</cp:revision>
  <dc:subject/>
  <dc:title/>
</cp:coreProperties>
</file>