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6 лютого по 03 берез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противу окупації Автономної Республіки Крим та міста Севастоп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цивільної оборо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імуніт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світній день письменника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світній день дикої приро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світній день дитячого телебачення і радіомовленн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0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координаційного центру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Марюха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00000"/>
                <w:sz w:val="24"/>
                <w:szCs w:val="24"/>
              </w:rPr>
              <w:t>з питань встановлення факту здійснення догляду (при надходженні заяв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sz w:val="24"/>
                <w:szCs w:val="24"/>
                <w:lang w:eastAsia="uk-UA"/>
              </w:rPr>
            </w:pPr>
            <w:r>
              <w:rPr>
                <w:bCs w:val="false"/>
                <w:sz w:val="24"/>
                <w:szCs w:val="24"/>
                <w:lang w:eastAsia="uk-UA"/>
              </w:rPr>
              <w:t>Засідання комісії з ТЕБ і 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тогній О., Москаленко Н., Марюха В., Суходольський В., </w:t>
            </w:r>
            <w:r>
              <w:rPr>
                <w:bCs w:val="false"/>
                <w:sz w:val="24"/>
                <w:szCs w:val="24"/>
                <w:lang w:val="en-US" w:eastAsia="en-US"/>
              </w:rPr>
              <w:t>Бондаренко В.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х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внесенню змін до Генерального плану та плану зонування території міста Ромни Сумської області та звіту про стратегічну екологічну оцінку до нь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Литвиненко Ю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sz w:val="24"/>
                <w:szCs w:val="24"/>
                <w:lang w:eastAsia="uk-UA"/>
              </w:rPr>
            </w:pPr>
            <w:r>
              <w:rPr>
                <w:bCs w:val="false"/>
                <w:sz w:val="24"/>
                <w:szCs w:val="24"/>
                <w:lang w:eastAsia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бінет №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ерин Л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ірошни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узан Є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7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-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інг з психологічної стресостійкості в надзвичайних ситуаці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садових осіб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Шевч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(ТОВ Оазис –Цент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 з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Оганесян П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Емоційне вигорання під час війни та методи саморегуляції особистості», Роменська МАНУМ, каб. №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-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бесіди з директорами закладів загальної середньої освіти з питання організації сімейного навчанн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3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цей №2, кабінет №13, Івницька І.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3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0.00-13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(онлайн)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3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кабінет №8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2-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2-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2-01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брицький старостинський 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7.02-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2.2023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цільового використання коштів при народження ди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район Процівка, Центр, Мікрорайон Лоз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ховський мікрорайон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2.2023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цільового використання коштів при народження ди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район Каховка, Центр, мікрорайон Засул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1.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лавинищенський старостинський округ, 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 xml:space="preserve">Тематична бесіда «Крим-це Украї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 xml:space="preserve">Калинівський СК, Мутлаг Я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 xml:space="preserve">Тематична виховна година «Крим-це Украї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кова зустріч «Мої внутрішні ресурси», методика «Моє професійне дерево» в межах проєкту «Завжди поруч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О ім. І. Кавалерідзе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досьє «Життя у слові» -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120-річчя від дня народження Леоніда Сміля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івська сільська бібліотека-філія 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 xml:space="preserve">Інформаційно-історична година «Крим-це Україн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атлах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Крим-це Україн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Борозен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Бесіда «Нескорений К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Овлаш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Бесіда «День спрот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Бобриц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Година спілкування «Крим –це Украї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Житня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 xml:space="preserve">Інформаційна хвилина для дорослих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Погожокриниц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Інформаційна година «Крим  - це Україна!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гуртка «Книжкова лікарня» «Інструктаж з техніки безпеки», за участю 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ературний 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чні вогні ве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єзнавчий портр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ер художнього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иколаївська сільська бібліотека - філ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ий 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тер художнього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(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вод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02.2024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ідкриття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рового освітнього центру за підтримки представництва Дитячого фонду ООН (ЮНІСЕФ)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вницька І.. 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-28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урніру Роменської міської територіальної громади з волейболу пам’яті Миколи Карпушк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зал Роменського коледжу КНЕ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и Сумського національного театру ім. М.С. Щепк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зала 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Історична відеодовідка «О, Криме ріднй, незабутн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Ведме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вокалістів класу викладача  Мочакової Т.Г. «Музика душ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а ДМШ РМР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еотур по місту «Знайомтесь – Тарту: культурна столиця Європи 2024», формат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.02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00-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Клубу для дівч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вчата завжди разом!»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АНУМ, ка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,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кція-концерт духового ансамблю учнів </w:t>
            </w:r>
          </w:p>
          <w:p>
            <w:pPr>
              <w:pStyle w:val="1973"/>
              <w:spacing w:before="0" w:after="0"/>
              <w:jc w:val="both"/>
              <w:rPr>
                <w:rFonts w:eastAsia="SimSun;宋体"/>
              </w:rPr>
            </w:pPr>
            <w:r>
              <w:rPr>
                <w:lang w:val="uk-UA"/>
              </w:rPr>
              <w:t>Бобриц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2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е відкриття турніру з гімнастики спортивної, присвяченого пам’яті Віктора Клеменк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мнастичний зал, 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Стогній О., Марюха В., </w:t>
            </w:r>
            <w:r>
              <w:rPr>
                <w:rFonts w:cs="Times New Roman" w:ascii="Times New Roman" w:hAnsi="Times New Roman"/>
                <w:lang w:val="uk-UA"/>
              </w:rPr>
              <w:t>Мельник В.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01.03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нір з гімнастики спортивної, присвячений пам’яті Віктора Клеменк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чний зал, Мельник В.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2.202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церт колективного музикування «Парад ансамбл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Є. Адамце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Літературний  огляд «Із забуття в безсмертя: письменники «Розстріляного відродження», за участю користувач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Літературний летсплей (відеоролик) «Мяу день», формат он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народного аматорського вокального ансамблю «Слобожани» у Всеукраїнському двотуровому фестивалі - конкурсі мистецтв імені М.В. Лисенка.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зразкового аматорського ансамблю танцю «Енергія» у конкурсі мистецтв «Ой заграйте музиченьки». Онлайн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4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зразкового аматорського ансамблю танцю «Перлина» у Міжнародному  багатожанровому фестивалі-конкурсі мистецтв "World of talents". м. Суми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зразкового аматорського ансамблю танцю «Енергія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ia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e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 м.Чернігів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Tm61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родознавча година «Пташок викликаю з далекого краю» до першого дня в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дитячого малюнка «Зоологічна галерея»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ПО ім. І. Кавалерідзе, Івницька І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лагодійна концертна програма до 75 річниці з Дня народження Володимира Івасюка «Візьми з собою мою пісню - я в неї щастя наспівав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еликобубнівська ДМШ РМР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3.2024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рочисте відкриття традиційного турніру з футзалу, присвяченого пам’яті Володимира Окі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ортивний комплек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2024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радиційний турнір з футзалу, присвячений пам’яті Володимира Окі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ортивний комплекс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75– річчя  від  дня народження Володи́мира Миха́йловича Івасю́ка —українського поета-композитора. Засідання клубу за інтересами «Ліра»: «чарівність  української пісні» (захід у бібліотец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і читання «Книга з весняним настроєм» (захід у бібліотеці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гинська сільська бібліотека - філія 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лагодійна концертна програма до 75 річниці з Дня народження Володимира Івасюка «Візьми з собою мою пісню - я в неї щастя наспівав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лаївський Б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еликобубнівська ДМШ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сесвітнього дня письменника. Онлайн привітання «Поетичні перлини рідного краю»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година «Щедрий дар творити для ді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керуючий справами виконкому                                                 Наталія МОСКАЛЕНКО</w:t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02-23T11:46:00Z</cp:lastPrinted>
  <dcterms:modified xsi:type="dcterms:W3CDTF">2024-02-23T11:11:00Z</dcterms:modified>
  <cp:revision>78</cp:revision>
  <dc:subject/>
  <dc:title/>
</cp:coreProperties>
</file>