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5 по 31 груд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іздво Христов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2.20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інформаційно-медійних структур Міністерства оборони України та Збройних Сил Україн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6 сесі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ідання комісії з розгляду земельних спор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Школяренко Е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годжувальна 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А., Москаленко Н.В., Суходольський В.В., Марюха В.І., Губарь В.О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А., Москаленко Н.В., Суходольський В.В., Марюха В.І., Губарь В.О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А., Москаленко Н.В., Суходольський В.В., Марюха В.І., Губарь В.О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2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А., Москаленко Н.В., Суходольський В.В., Марюха В.І., Губарь В.О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А., Москаленко Н.В., Суходольський В.В., Марюха В.І., Губарь В.О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оприлюднення на офіційному вебсайті мі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у формі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ідкритих дани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обровська Л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овтун І., Стоян Л., Джос І., Северин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боти з документами для службового корист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В., Суходольський В.В., Марюха В.І.,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А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рошничен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узан Є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-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нувальні зустрічі щодо проведення майстер-класів на професійних спільнотах педагогів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ЦРПП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нлайн-консультація за запитом Липоводолинської громади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Проводить </w:t>
            </w:r>
            <w:r>
              <w:rPr/>
              <w:t>Берестівська ЗОШ,</w:t>
            </w:r>
            <w:r>
              <w:rPr>
                <w:lang w:val="uk-UA"/>
              </w:rPr>
              <w:t xml:space="preserve"> </w:t>
            </w:r>
            <w:r>
              <w:rPr/>
              <w:t>Івницька</w:t>
            </w:r>
            <w:r>
              <w:rPr>
                <w:lang w:val="uk-UA"/>
              </w:rPr>
              <w:t xml:space="preserve"> І.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5.12.2023-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lang w:val="uk-UA" w:eastAsia="en-US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5.12.2023-29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09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5.12.2023-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lang w:val="uk-UA" w:eastAsia="en-US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6.12.2023-29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08.3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2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ind w:left="34" w:right="-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супровід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ї Коваленко </w:t>
            </w:r>
          </w:p>
          <w:p>
            <w:pPr>
              <w:pStyle w:val="Style15"/>
              <w:spacing w:lineRule="auto" w:line="254" w:before="0" w:after="0"/>
              <w:ind w:left="34" w:right="-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ров.Котляревського, 36</w:t>
            </w:r>
          </w:p>
          <w:p>
            <w:pPr>
              <w:pStyle w:val="Style15"/>
              <w:spacing w:lineRule="auto" w:line="254" w:before="0" w:after="0"/>
              <w:ind w:left="34" w:right="-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6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09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Великобубн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6-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З 0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Соціальний супровід сімей та осіб, які опинилися в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Роменська гром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4.0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ікрорайон Новолоз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8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м.Р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2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13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овгополівськ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23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іздвяні </w:t>
            </w:r>
            <w:r>
              <w:rPr>
                <w:rFonts w:cs="Times New Roman" w:ascii="Times New Roman" w:hAnsi="Times New Roman"/>
                <w:lang w:val="uk-UA"/>
              </w:rPr>
              <w:t>привітання</w:t>
            </w:r>
            <w:r>
              <w:rPr>
                <w:rFonts w:cs="Times New Roman" w:ascii="Times New Roman" w:hAnsi="Times New Roman"/>
              </w:rPr>
              <w:t xml:space="preserve"> ансамблю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еселка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енська ДМШ ім.Є. Адамцевич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Фурду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орож у зимову мрію «Велична мить Різдва»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23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лайн вітання «Хай рік новий, Різдво Христове, Вам дарують дні мирні і казков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рудянська сільська бібліотека – філія</w:t>
            </w:r>
            <w:r>
              <w:rPr>
                <w:rFonts w:cs="Times New Roman" w:ascii="Times New Roman" w:hAnsi="Times New Roman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5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0.00-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анкова зустріч  «Якщо складно заснути. Профілактика порушень сну»  в межах проєкту«Завжди пору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еопривітання «Коляда крокує по Україні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ЦПО, Івницька І., Васюта О. </w:t>
              <w:tab/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25 - 29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0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Виставка-конкурс «Різдвяний янг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ЦПО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Івницька І, Васюта О.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ab/>
              <w:tab/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ятковий передзвін «Намисто новорічних д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Бобрицька сільська бібліотека-філія </w:t>
            </w: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мовий вернісаж «Намисто новорічних д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Рогинська сільська бібліотека-філія </w:t>
            </w:r>
            <w:r>
              <w:rPr>
                <w:rFonts w:cs="Times New Roman" w:ascii="Times New Roman" w:hAnsi="Times New Roman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ажальний захід «Новорічна казка друзів зустріча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брицька ДМШ РМР, Драган Ф.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7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ворча майстерня «Новорічна іграшка своїми ру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ПО, Івницька,І., Васюта О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а година «Зустріч Нового ро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річні привітання ансамбл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«Дзвіночок»,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енська ДМШ ім.Є. Адамцевич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Фурду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оворічне конфеті «Зима мандрує - свята дарує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ржівська сільська бібліотека-філія</w:t>
            </w:r>
            <w:r>
              <w:rPr>
                <w:rFonts w:cs="Times New Roman" w:ascii="Times New Roman" w:hAnsi="Times New Roman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firstLine="136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криті змагання  з лижних гонок   присвячений святкуванню Нового Року Стадіон коледжу СНАУ, урочище «Вогневщина», </w:t>
            </w:r>
            <w:r>
              <w:rPr>
                <w:rFonts w:cs="Times New Roman" w:ascii="Times New Roman" w:hAnsi="Times New Roman"/>
              </w:rPr>
              <w:t>Івни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</w:rPr>
              <w:t>, Касьян</w:t>
            </w:r>
            <w:r>
              <w:rPr>
                <w:rFonts w:cs="Times New Roman" w:ascii="Times New Roman" w:hAnsi="Times New Roman"/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12.2023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вяткове Новорічне вітання «З Новим роком моя Україна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З РМР «Великобубнівський БК», Васильченко В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Lyuda</cp:lastModifiedBy>
  <cp:lastPrinted>2023-12-22T13:37:00Z</cp:lastPrinted>
  <dcterms:modified xsi:type="dcterms:W3CDTF">2023-12-22T11:38:00Z</dcterms:modified>
  <cp:revision>129</cp:revision>
  <dc:subject/>
  <dc:title/>
</cp:coreProperties>
</file>