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основних заходів, які будуть проводитися з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5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ересня по 1 жовтня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Європейський день м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боротьби за повну ліквідацію ядерної збро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туризму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вихователя і всіх дошкільних працівник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ам’яті трагедії Бабиного Яр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отоларинголо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усиновле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перекладач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український день бібліот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захисників та захисниць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людей похилого ві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муз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вчителя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8505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2 сесія Роменської міської ради восьмого склик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</w:t>
      </w:r>
      <w:r>
        <w:rPr/>
        <w:t>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517"/>
        <w:gridCol w:w="8517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семінари, засідання координаційних ко</w:t>
      </w:r>
      <w:r>
        <w:rPr/>
        <w:t>мітет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 xml:space="preserve">Наради, засідання комітетів, </w:t>
      </w:r>
      <w:r>
        <w:rPr/>
        <w:t>комісій, рад, штаб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9.2023,28.09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підпорядкованими підрозді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, Джос І., Стоян Л., Шахова Т., Бобровська Л., Ковтун І., Сичова Л., Кашенко І., Задорожна Н., Янчук Ю., Ярошенко Т., Оганесян П., Демиденко Г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з техногенно-екологічної безпеки та надзвичайних ситуа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з питань з питань бюджету, економічного розвитку, комунальної власності міста та регуляторн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остійна комісія з питань земельних відносин та еколог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ординаційний центр підтримки цивільного населення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регламенту, законності, інформаційного просто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25.09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Нарада щодо виконання ЗУ «Про засудження та заборону пропаганди російської імперської політики в Україні і деколонізацію топонімії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МР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25.09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Нарада по проведенню поточних ремонтів сільських закладів культури 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по підготовці закладів культури до опалювального сезону 2023-202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Мутлаг Я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оргкомітету (29-30.09.2023 – 82-і роковини трагедії Бабиного Яру, 01.10.2023 – День людей похилого віку та День ветерана, 01.10.2023 – День захисників і захисниць України, 01.10.2023 – День українського козац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Москаленко  Н., Марюха В., Суходольський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обровська Л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9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питань діяльності управління економічного розвит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, Шкіль Р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26.09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Нарада щодо виконання ЗУ «Про засудження та заборону пропаганди російської імперської політики в Україні і деколонізацію топонімії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Зала засідань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арюха В.., Москаленко Н., Суходольський В.,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Мутлаг Я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9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щодо проєкту Програми розвитку малого та середнього підприємництва Роменської МТГ на 2024 – 2026 ро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9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благоустрою громади і усунення недоліків згідно з програмою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9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виконання робіт по будівництву та капітальному ремонту об’єктів комунального майна, що будуть проводитись у 2023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9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з питань встановлення факту здійснення догляду (при надходженні зая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очікуваних показників виконання бюджету Роменської міської територіальної громади у 2023 році для необхідного кориг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9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робочої групи «Незламний 202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 Марюха В., 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 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9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про хід збирання с/г культур на території Роменськ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9.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9.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міжвідомоч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9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9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ваучерної допомоги домогосподарствам Роменської громади, які утримують птиц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комфортного проживання громадян і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 xml:space="preserve">Прийом громадян керівництвом міста, депутатами обласної, міської </w:t>
      </w:r>
      <w:r>
        <w:rPr/>
        <w:t>ра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9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9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9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Мицик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раташ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Шпота Ю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9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Карнаух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Лузан Є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</w:t>
      </w:r>
      <w:r>
        <w:rPr/>
        <w:t>нари, консультаці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60"/>
      </w:tblGrid>
      <w:tr>
        <w:trPr>
          <w:trHeight w:val="3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40-16.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інет №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3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14.00-17.30 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ницька І.</w:t>
            </w:r>
          </w:p>
        </w:tc>
      </w:tr>
      <w:tr>
        <w:trPr>
          <w:trHeight w:val="3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10.00-13.30 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и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</w:t>
      </w:r>
      <w:r>
        <w:rPr/>
        <w:t>їзні форми робо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9.2023-01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9.2023 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ціальний супровід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крорайон Засулля, мікрорайон Процівка, мікрорайон Л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9.2023-01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9.2023-29.09.2023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 xml:space="preserve"> 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9.2023-29.09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часть в Чемпіонаті Сумської області з баскетболу серед команд  2009 р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Су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ницька І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вірка цільового використання коштів при народження дит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Центр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9.2023-29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ржівський стар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9.2023 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ціальне супроводження прийомної сім'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Пригородська, 1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в судовому засідан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ий міськрайонни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крорайон Новоло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9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бота робочої групи з питання контролю за ці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ький етап Всеукраїнького  конкурсу на написання есе «Війна за СВІЙ шлях» (дитячий погл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ЦПО та Р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Івницька І.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ремонія покладання квітів з нагоди вшанування пам’яті жертв Бабиного Я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й знак розстріляних євреїв у с. Пі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огній О., Москаленко  Н., Марюха В., Суходольський 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бровська 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9.2023,29.09.202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ворчі майстерні «Листівка захиснику України», «Виготовлення оберегів» до Дня Захисників і Захисниць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ЦПО та Р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28.09.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Урочистості до Дня вчител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ЗОШ № 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29.09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0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Урочистості з нагоди Всеукраїнського дня бібліотек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Мала зала РМБ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 xml:space="preserve">Стогній О., Марюха В., Москаленко Н.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29.09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Урочистості з нагоди Міжнародного дня муз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Роменська ДМШ ім. Є. Адамцевич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Стогній О., Марюха В., Москаленко Н.,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ький етап обласної акції  «День юного натуралі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ЦПО та Р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атріотичний квест «Стежками Калниша» до Дня українського  Коза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ЦПО та Р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11.00-13.30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критий турнір із стрітболу серед команд 2012 р.н.та молодші, присвячений Дню українського Коза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адіон ім.В.Окіп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деопривітання «Дякую тобі, мій Герою» до </w:t>
            </w:r>
            <w:bookmarkStart w:id="0" w:name="_Hlk145312236"/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ня Захисників і Захисниць України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ЦПО та Р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дкритий турнір із легкоатлетичного багатоборства серед юнаків та дівчат 2011-2012, 2013-2014 р.н., присвячений Дню захисників та захисниць України, Дню Козац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адіон СН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Юрій Корнюшкін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10"/>
    <w:qFormat/>
    <w:rPr/>
  </w:style>
  <w:style w:type="character" w:styleId="Docdata">
    <w:name w:val="docdata"/>
    <w:qFormat/>
    <w:rPr/>
  </w:style>
  <w:style w:type="character" w:styleId="Lcgdw">
    <w:name w:val="lcgdw"/>
    <w:basedOn w:val="Style10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10"/>
    <w:qFormat/>
    <w:rPr/>
  </w:style>
  <w:style w:type="character" w:styleId="1504">
    <w:name w:val="1504"/>
    <w:basedOn w:val="Style10"/>
    <w:qFormat/>
    <w:rPr/>
  </w:style>
  <w:style w:type="character" w:styleId="1608">
    <w:name w:val="1608"/>
    <w:basedOn w:val="Style1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10"/>
    <w:qFormat/>
    <w:rPr/>
  </w:style>
  <w:style w:type="character" w:styleId="Xfm79827326">
    <w:name w:val="xfm_79827326"/>
    <w:basedOn w:val="Style10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54:00Z</dcterms:created>
  <dc:creator>Админ</dc:creator>
  <dc:description/>
  <cp:keywords/>
  <dc:language>en-US</dc:language>
  <cp:lastModifiedBy>Admin</cp:lastModifiedBy>
  <cp:lastPrinted>2023-08-04T14:51:00Z</cp:lastPrinted>
  <dcterms:modified xsi:type="dcterms:W3CDTF">2023-09-22T11:28:00Z</dcterms:modified>
  <cp:revision>136</cp:revision>
  <dc:subject/>
  <dc:title/>
</cp:coreProperties>
</file>