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5 по 31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лужби безпеки України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аговіщення Діви Марії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ам'яті жертв рабства і трансатлантичної работоргів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аціональної гвард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теат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ефр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Зем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на літній час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1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, Губарь В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Москаленко Н., Марюха В., Суходольський В., Губарь В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ня забезпеченості видатками на оплату праці з нарахуваннями на заробітну плату по бюджетних установа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арюха В., Москаленко Н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спостереж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уходольський В., </w:t>
            </w:r>
            <w:r>
              <w:rPr>
                <w:bCs w:val="false"/>
                <w:color w:val="000000"/>
                <w:sz w:val="24"/>
                <w:szCs w:val="24"/>
                <w:lang w:val="en-US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Як ввічливо відстоювати свої інтереси та корд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1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зустріч професійної спільноти учителів природничих дисциплін 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зустріч професійної спільноти асистентів вчителів, асистентів виховате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новаційних форм і методів у роботі з дітьми з О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6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Наздоженемо: курс про подолання освітніх втрат з математики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6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Наздоженемо: курс про подолання освітніх втрат з математики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         Відділ осві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устріч професійної спільноти вчителів технологічної освітньої галу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устріч професійної спільноти педагогів-організа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устріч професійної спільноти суспільних 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Діяльнісний підхід у початковій школі в реаліях сьогодення» (для вчителів початкових класів, асистентів вчителів початкових класів, вихователів Г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часть в Міжрегіональній історико-краєзнавчій конференції учнівської молоді «Історична пам'ять в умовах сучасної війни»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ЦПО та РТМ, Івницька І. 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 «Діяльнісний підхід у початковій школі в реаліях сьогодення» (для вчителів початкових класів, асистентів вчителів початкових класів, вихователів Г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часть в обласній школі «Лідер»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ЦПО та РТМ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каб. №8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(дистанційно)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-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-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 -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Центр, мікрорайон Процівка, Мікрорайон Кахов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авинищенський старостинський 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5-29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робочої групи з контролю за ці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-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27.03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з 08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оціальне супроводження прийомних сімей та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, 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ульський мікрорайон мі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28.03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з 08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відування сімей та осіб згідно з поданнями суб’єктів соціа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 місцем проживання сімей та осі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29.03.202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з 08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хрестівський старостинськи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Потопальського Тимофія та Потопальської Вероніки у обласному конкурсі між учнями художніх відділень ПСМНЗ 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народного аматорського вокального ансамблю «Слобожани»  у Міжнародному двотуровому фестивалі - конкурсі мистецтв «Свято Весни». Дистанці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-3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чально-тренувальний збір з легкої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Рахів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 змагань Спортивні шкільні ліги Сум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СО РМР (футзал), м. Ром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Краплетерапія  як вид арт-терапії» в межах проєкту «Завжд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. Кавалерідзе,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-3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Цифрового освітнього центру у рамках участі у проєкті Дитячого фонду ООН (ЮНІСЕФ), який реалізується командою благодійної організації «Світло надії» за кошти Глобального партнерства в галузі освіти (GPE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№3,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 «Нацгвардія – ти сила і на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українського тижня  дитячого 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тературна компози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єш ти, читаю я, читає Украї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оції чит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ітературний круїз «Запрошуємо до читання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нижковий релакс «Відпочинок з цікавою книгою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періодики «Яскраві, цікаві, корисні», за участю корист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театру. Театральний калейдоскоп «Казкові пригоди» (захід у бібліотец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а сільська бібліотека-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 театрального гурту «Ма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222222"/>
                <w:sz w:val="24"/>
                <w:szCs w:val="24"/>
              </w:rPr>
              <w:t>Літературна мандрівка «Запрошує весна у світ книжков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». (захід в бібліотец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1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атралізоване дійство «Світ театру» до Міжнародного дня театру</w:t>
            </w:r>
            <w:r>
              <w:rPr>
                <w:rStyle w:val="Tm61"/>
                <w:i/>
                <w:color w:val="000000"/>
              </w:rPr>
              <w:t xml:space="preserve">, </w:t>
            </w:r>
            <w:r>
              <w:rPr>
                <w:rStyle w:val="1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1973"/>
              <w:spacing w:before="0" w:after="0"/>
              <w:rPr>
                <w:bCs/>
                <w:lang w:val="uk-UA"/>
              </w:rPr>
            </w:pPr>
            <w:r>
              <w:rPr>
                <w:b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іда «Його Величність Театр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Житнянський С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Життя –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-терап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алюю раді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ової книги «Новеньку книгу погортай – у світ цікавий завітай!» за участю користувачі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агадок «Почитай, відгадай, іншим загадай!» ,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Всеукраїнського тижня  дитячого чит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тературна компози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єш ти, читаю я, читає Украї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ід у бібліотец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 –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ий квест «Мас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Театр за лашту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хвилинка «Земля - наш спільний дім» для учасників колективів МБК, з метою участі у Міжнародній екологічній акції «Година Земл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концерт народного аматорського хорового колективу та народного аматорського духового оркестру Бобрицького сільського будинку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серці музика звуч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Марюха В., Суходольський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вебогляд «Права і свободи громадян під час воєнного стану» формат онлайн для розміщення на сторінці у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оросли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ібліоглобус «Читаємо, граємо, вивчаємо». (Захід в бібліотеці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Роги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56"/>
              <w:spacing w:before="0" w:after="0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Рукодільний майстер – клас «Власні ручки роблять дивні шту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(захід у бібліотец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Інформаційна годи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итай і пізнава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color w:val="2222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ня регіонального молодіжного фор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оменський ліцей № 4 імені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арюха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льник В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Клубу для дівч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вчата завжди разом!» у рамках участі у проєкті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USAI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АНУМ, каб. №8,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захід до  Всесвітнього дня поез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хореографічного колективу «Артес» у обласному конкурсі між учнями хореографічних відділень ПСМНЗ м. Су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на краще виконання п’єси «Мелодія в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е занурення (виставка) «Читання для діші… Яке вон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Семінар – практикум «Збереження фондів як пріоритетний напрям у діяльності бібліотек  в умовах воєнного ста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ібліографії «Сучасна книга – сучасним дітям!», 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зхахід «Моя пісня мов птах, в усіх на уст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зразкового аматорського ансамблю танцю «Енергія»  у Міжнародному конкурсі «Покоління незламних». м. Жито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fm0294908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</w:rPr>
              <w:t xml:space="preserve">Бібліомандрівка </w:t>
            </w: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</w:rPr>
              <w:t>Як народжується книга</w:t>
            </w: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Xfm0294908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02949086"/>
                <w:rFonts w:cs="Times New Roman" w:ascii="Times New Roman" w:hAnsi="Times New Roman"/>
                <w:sz w:val="24"/>
                <w:szCs w:val="24"/>
                <w:lang w:val="uk-UA"/>
              </w:rPr>
              <w:t>До 215 – річчя від дня народження  Миколи Гоголя, українського письменника. Літературний набат «Таємничий і загадковий Микола Гоголь» (захід у бібліотец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 - філія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Міжнародного дня птахів. Еко – мандрівка «Птахи – це таємниці і краса».(На території бібліоте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Роги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мі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розважально-конкурсний захід «Дитяча посмішка» завідувач Довгополівського СК, Мутлаг Я.</w:t>
              <w:tab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bookmarkStart w:id="0" w:name="_Hlk160785864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Xfm02949086">
    <w:name w:val="xfm_0294908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56">
    <w:name w:val="39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Admin</cp:lastModifiedBy>
  <cp:lastPrinted>2024-03-21T16:36:00Z</cp:lastPrinted>
  <dcterms:modified xsi:type="dcterms:W3CDTF">2024-03-21T14:45:00Z</dcterms:modified>
  <cp:revision>77</cp:revision>
  <dc:subject/>
  <dc:title/>
</cp:coreProperties>
</file>