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4 лютого по 02 берез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5252C"/>
                <w:sz w:val="24"/>
                <w:szCs w:val="24"/>
                <w:shd w:fill="FFFFFF" w:val="clear"/>
              </w:rPr>
              <w:t>початок повномасштабної війни росії проти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Масляна (Масниц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Міжнародний день бар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5252C"/>
                <w:sz w:val="24"/>
                <w:szCs w:val="24"/>
                <w:shd w:fill="FFFFFF" w:val="clear"/>
              </w:rPr>
              <w:t>День інженерно-авіаційної служби авіації Сил оборони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ень спротиву окупації Автономної Республіки Крим та міста Севастоп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День штурманської служби авіації З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працівників патрульно-постової служби України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Всесвітній день цивільної оборо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Прощена неділ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7 сесі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ЗОШ № 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Оперативні наради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ян Л.</w:t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ординаційний центр підтримки цивільного населе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72727"/>
                <w:shd w:fill="FBFBFB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ра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hd w:fill="FBFBFB" w:val="clear"/>
              </w:rPr>
              <w:t>щодо упорядкування показників передбачених на утримання Роменського міського центру соціальних служб відповідно змін до бюджетної класифік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hd w:fill="FBFBFB" w:val="clear"/>
                <w:lang w:val="uk-UA"/>
              </w:rPr>
              <w:t xml:space="preserve">Кабінет № 21, </w:t>
            </w:r>
            <w:r>
              <w:rPr>
                <w:rStyle w:val="StrongEmphasis"/>
                <w:rFonts w:cs="Times New Roman" w:ascii="Times New Roman" w:hAnsi="Times New Roman"/>
                <w:color w:val="272727"/>
                <w:shd w:fill="FBFBFB" w:val="clear"/>
                <w:lang w:val="uk-UA"/>
              </w:rPr>
              <w:t xml:space="preserve">Москаленко Н., Городецька Л.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hd w:fill="FBFBFB" w:val="clear"/>
                <w:lang w:val="uk-UA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устріч з Представником Національної ради області у Сумській області Якубенко Л.Л. з актуальних питань інформаційного простору Роменськ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тогній О., 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ідготовки до благодійного аукці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МБ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актичний семінар за програмою ПРООН: «Актуалізація Статуту територіальної громад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обочої групи щодо обговорення комунікаційної стратегії Роменської гром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ицик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раташ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ебедюк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Пашко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2.2025 16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Шпота Ю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2.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ірошніченко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итвиненко А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Карнаух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узан Є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йс порад «Як опанувати свій гні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ізації проєк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жи пору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-0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8.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-0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8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 xml:space="preserve">Робота Освітнього центру у рамках реалізації Обласної програми «Молода генерація Сумщини» 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-2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в онлайн сесі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ів міжнародної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Tweening+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реалізації проєк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Diversity, Unity; Together, We Th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Туреччи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6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на майстерня. Заня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1 інтервізійної групи «Інтервізія як метод цілеспрямованого пошуку розв’язання професійних завдань працівниками психологічної служби» (для практичних психологів, соціальних педагогів ЗЗСО, ЗПО, ЗДО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професійної спільн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ателів 4 - 5 року житт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2 інтервізійної групи «Інтервізія як метод цілеспрямованого пошуку розв’язання професійних завдань працівниками психологічної служби» (для практичних психологів, соціальних педагогів ЗЗСО, ЗПО, ЗДО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3 інтервізійної групи «Інтервізія як метод цілеспрямованого пошуку розв’язання професійних завдань працівниками психологічної служби» (для практичних психологів, соціальних педагогів ЗЗСО, ЗПО, ЗДО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30-16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3.2025</w:t>
            </w:r>
          </w:p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3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2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.02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ончаренко Л., Орлова Н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2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.02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2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.02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Гончар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ри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Проц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2-2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вул. Соборна, вул. Руденка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Засулля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ення соціального супроводу сімей та осіб, які опинились у складних життєвих обстави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. Перехрестівка, с. Пустовійті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таростинський округ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територіальний етап змагань «Пліч-о-пліч шкільні ліги Сумщини» з черліденгу серед учениць 5-7 класів та із спортивного орієнтування серед учениць 5-9 класів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комплекс ім. В. Окіпного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«Як перестати носити турботи з собою» в межах проєкту 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left" w:pos="4140" w:leader="none"/>
              </w:tabs>
              <w:spacing w:lineRule="auto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дина спілкування у гуртках «Україна незлам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left" w:pos="4140" w:leader="none"/>
              </w:tabs>
              <w:spacing w:lineRule="auto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Шаховий турнір «Тактично, як З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ставка малюнків «Моя Україна – вільна і силь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9"/>
                <w:tab w:val="left" w:pos="4140" w:leader="none"/>
              </w:tabs>
              <w:spacing w:lineRule="auto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лешмоб «Діти незламної Украї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-2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-2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-рубрика «Стежками Роменщин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церква Різдва Христового с. Рі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«Центр розвитку культури та туризму» РМ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грантової заявки до Українського культурного фонду «Культура. Релігія» ЛОТ 3 «Культура у фокусі гром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грантової заявки до Українського культурного фонду «Культура піж час війни» лот 1 «Створення культурного продукту/контен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ий відеоогляд «Вільна. Соборна. Незлам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-ї річниці повномасштабного вторгнення росії в Украї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платформа «Україна єдина: від Карпат до Крим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ий захід «3 роки жахливої вій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година «Захищаємо неньку Украї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на година «Хвилини, дні, тижні, місяці та роки моєї незламної вій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ужн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спомин «Ми українці, ми непереможн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ого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инк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теллінг «Зласкавс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, над моїм народом», до початку повномасштабної вій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в Україн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ична година «Лютий – місяць незламності», до початку повномасштабної вій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в Україн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РМР «Роменська бібліотека імені Йосипа Дудки», Мутлаг Я., Малик О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ий захід «Ворог збирався нас знищити за три дні...»  Погожокрин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а година «Лютий довжиною в ро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ілей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година «Вистояли – Переможе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о виховний захід «3 роки жахливої вій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 Михайлов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атріотизму «Нові часи – нові геро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межів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ш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ний захід «Україна нескоре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ч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«Ніхто не забутий, ніщо не забу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ець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а година «Захищаємо неньку Україн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рич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помин «Вистояли – переможем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губ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в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патріотизму «3 роки незламності. Наближаємо перемогу», до початку повномасштабної вій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в Україні (формат-онлайн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атріотичний дайджест «Поранене серце України», до початку повномаштабної війни </w:t>
            </w:r>
            <w:r>
              <w:rPr>
                <w:rFonts w:cs="Times New Roman" w:ascii="Times New Roman" w:hAnsi="Times New Roman"/>
                <w:lang w:val="uk-UA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в Украї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межівська сільська бібліотека-філія, Мутлаг Я., Циганенко Т 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відео «За день до вторгне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пілкування «Лютий довжиною в ро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година «Захищаємо Незалежні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вод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щ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пам'яті «Нескорені війною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чатку повномасштабної вій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в Украї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ий перегляд «Більше книг – менше страх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раєзнавства «В долонях Всесвіту Сумська земля, і гомін віків, і природи крас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ий вечір «Берегиня род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окрин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за круглим столом «Жінка - загадка природ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ш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рос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2.2025 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нцерт колективного музикування «Феєрія ансамблі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Є. Адамцевича, Мутлаг Я., Фурдуй Д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2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Година спілкування «Мова – душа народу», до Міжнародного дня рідної м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Tm61"/>
                <w:lang w:val="uk-UA"/>
              </w:rPr>
              <w:t>КЗ РМР «Великобубнівський будинок культури», Мутлаг Я.,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-досьє «Крим - це Україна, до Дня Кримського спротиву російської окупації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уальна довідка «Право на спротив», до Дня Кримського спротиву російської окупації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ені Йосипа 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історичної правди. «Боротьба за вільну країну, свободу та справедливість», до Дня Кримського спротиву російської окупації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-досьє «Крим: як це бу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Кримського спротиву російської окупації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«Крим – це Украї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і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ч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есіда до Дня спротиву російської окупації «Спротив триває» для працівників М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ий квест «Масляна» - музичні стежки власної душ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-2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турнір з гімнастики спортивної, присвячений пам’яті В. Клем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стичний зал ДЮСШ ім. В. Гречаного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е відкриття турніру з гімнастики спортивної, присвячений пам’яті В. Клем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мнастичний зал ДЮСШ ім. В. Гречано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-практикум для працівників сільських бібліотек-філій «Цифрова і медійна грамотність: бібліотека - Хаб цифрової осві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ені Йосипа 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2.2025 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bookmarkStart w:id="0" w:name="_GoBack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Благодійний звітний концерт музично-теоретичного відділу класу сольного співу «Лірична душа української пісні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Є. Адамцевича, Мутлаг Я., Фурдуй Д.</w:t>
            </w:r>
            <w:bookmarkEnd w:id="1"/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3.2025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Урочисте відкриття чемпіонату Сумської області з кіокушинкай карат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Спорткомплекс ім. В.Окіпног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тогній О., Городецька Л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Подорож в історію  «Людина, яка подарувала світу перший у світі електричний трамвай»,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</w:rPr>
              <w:t>до 180-річчя від дня народження Федора Піроцького.(формат-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–досьє «Ще нам, браття–українці, посміхнеться доля», до 210-річчя від дня народження М.Вербицького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zdil.lviv.ua/Kalendar/Svyata/Lutyj/kalendar.ph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5:00Z</dcterms:created>
  <dc:creator>Админ</dc:creator>
  <dc:description/>
  <cp:keywords/>
  <dc:language>en-US</dc:language>
  <cp:lastModifiedBy>Админ</cp:lastModifiedBy>
  <cp:lastPrinted>2025-02-20T15:37:00Z</cp:lastPrinted>
  <dcterms:modified xsi:type="dcterms:W3CDTF">2025-02-20T13:41:00Z</dcterms:modified>
  <cp:revision>494</cp:revision>
  <dc:subject/>
  <dc:title/>
</cp:coreProperties>
</file>