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 29 жовт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Організації Об'єднаних Наці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шкільних бібліот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ів рекл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0.2023-30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иждень роззброє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інформації про розвит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народження Національної спілки художників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маркетоло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української писемності і мов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встановлення пам’ятника Тарасу Шевченку в м. Ромни (105-річчя, 27.10.1918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аудіовізуальної спадщи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визволення України від фашистських загарбник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анімац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військового фінансиста Збройних Сил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боротьби з інсуль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автомобіліста і дорож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ів служби позавідомчої охорони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3 сесія Роменської міської ради восьмого склик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</w:t>
      </w:r>
      <w:r>
        <w:rPr/>
        <w:t>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засідання комітетів, комісій, рад, штаб</w:t>
      </w:r>
      <w:r>
        <w:rPr/>
        <w:t>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0.2023,26.10.2023,27.10.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Косенко Г., Кашенко І., Задорожна Н., Янчук Ю., Ярошенко Т., Оганесян П., Демиденко Г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щодо підготовки до Форум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 Л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економічного розвтику, комунальної власності та регуляторної політик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2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Постійна комісія з питань розвитку інфораструктури, містобудування та архітек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23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Нарада по проведенню поточних ремонтів сільських закладів культу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оргкомітету з нагоди відзначення Дня звільнення України від фашистських загарбників (28.10.19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рюха В., Москаленко Н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діяльності управління економічного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земельних відносин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гуманітарних та соціальн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організаційного комітету з нагоди відзначення Дня працівника соціальної сф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8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щодо підготовки до Форум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 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0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Оргкомітет по відзначенню дня працівників культури та майстрів народного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Нарада щодо уточнення дохідної частини бюджету на 2024 рік</w:t>
            </w:r>
          </w:p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робочої групи «Незламний 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 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в режимі онлайн з представниками ПРООН по роботі з сайтом та громадськ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 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боти ринків у зимовий пері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ент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0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27.10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Семінар з працівниками сільських клубних закладів</w:t>
            </w:r>
          </w:p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27.10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Оргкомітет по проведенню відкритого літературного конкурсу для дітей та молоді імені Йосипа Дудки «Собори душ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 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ня розроблення Програми економічного і соціального розвитку Роменської міської територіальної громади на 2024 рі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Янчук Ю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Прийом громадян керівництвом міста, депутатами обласної, міської </w:t>
      </w:r>
      <w:r>
        <w:rPr/>
        <w:t>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ицик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Шпота Ю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Карнаух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Лузан Є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0.2023</w:t>
            </w:r>
          </w:p>
          <w:p>
            <w:pPr>
              <w:pStyle w:val="Normal"/>
              <w:spacing w:lineRule="auto" w:line="240" w:before="0" w:after="0"/>
              <w:ind w:left="30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40-16.10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0.2023</w:t>
            </w:r>
          </w:p>
          <w:p>
            <w:pPr>
              <w:pStyle w:val="Normal"/>
              <w:spacing w:lineRule="auto" w:line="240" w:before="0" w:after="0"/>
              <w:ind w:left="30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30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0.2023</w:t>
            </w:r>
          </w:p>
          <w:p>
            <w:pPr>
              <w:pStyle w:val="Normal"/>
              <w:spacing w:lineRule="auto" w:line="240" w:before="0" w:after="0"/>
              <w:ind w:left="30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 (оналйн)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0.2023-2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0.2023-27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0.2023-29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10.2023-27.10.202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0.2023-27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хрестів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аврилів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кладання квітів з нагоди відзначення Дня звільнення України від фашистських загарбників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ратської могили по вул. Героїв Роменщин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тогній О., Москаленко Н., Марюха В., Суходольський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Бобровська 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кладання квітів з нагоди відзначення Дня звільнення України від фашистських загарбників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лея Слав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тогній О., Москаленко Н., Марюха В., Суходольський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Бобровська 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23.10.2023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часть зразкового аматорського ансамблю танцю «Дивограй» та народних аматорських вокальних ансамблів «Зорецвіт» і «Осокори» у ІІІ Всеукраїнському двотуровому фестивалі – конкурсі мистецтв «Козацькому роду нема переводу» (онлайн) 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будинок культур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4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раєзнавча хвилина «Роменська перлина» (до 105 – річчя від дня встановлення пам’ятника Тарасу Шевченку в м. Ромн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іськрайонна радіостудіїя «Ромен».  ЦМБ для дорослих ім. Б. Антоненка-Давидовича. МЦБС. В.о. Пасєвіна Л.П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 до Дня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КЗ «Центр розвитку культури та туризму» РМР</w:t>
            </w:r>
          </w:p>
          <w:p>
            <w:pPr>
              <w:pStyle w:val="Normal"/>
              <w:spacing w:lineRule="auto" w:line="240" w:before="0" w:after="0"/>
              <w:rPr>
                <w:rStyle w:val="1689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24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Експресінформація «Україна на шляху до НАТО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удинок сімейного читан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0.2023-27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ходи з нагоди Дня української писемності та мови (відповідно до плану роботи відділу культури)</w:t>
            </w:r>
          </w:p>
          <w:p>
            <w:pPr>
              <w:pStyle w:val="Normal"/>
              <w:spacing w:lineRule="atLeast" w:line="0" w:before="0" w:after="0"/>
              <w:rPr>
                <w:rStyle w:val="Docdata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Старостинські округи, </w:t>
            </w: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. Й.Дуд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нформ - досьє «Є право- значить є надія» (онлайн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Рогинська сільська бібліотека – філія, КЗ РМР «Роменська бібліотека ім. Й.Дуд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0.2023,28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аходи з нагоди Дня визволення України від фашистських загарбників (відповідно до плану роботи відділу культур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Старостинські округ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 xml:space="preserve">26.10.2023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нижкова виставка-пам’ять «Світло безсмертного подвигу» (до Дня визволення України від фашистських загарбників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МБ для дорослих ім.. Б. Антоненка-Давидо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0.2023</w:t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ація акції «Збір пластикових кришечок для збору коштів на протезування воїнів ЗСУ», Роменська МАНУМ, кабінет № 7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6.10.2023  </w:t>
            </w:r>
          </w:p>
          <w:p>
            <w:pPr>
              <w:pStyle w:val="Normal"/>
              <w:spacing w:lineRule="auto" w:line="240" w:before="0" w:after="0"/>
              <w:ind w:left="3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рок з безпеки в інформаційному просторі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uk-UA"/>
                </w:rPr>
                <w:t>Медіаграмотність під час вій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менська МАНУМ, кабінет № 8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6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Година історичної правди «Моя Україна. Спалена, але не скорена» (до Дня визволення України від фашистських загарбників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удинок сімейного читан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27.10.202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критий турнір  з волейболу серед команд 2009 р.н. та молодші присвячений Дню визволення України від фашистських загарбників                             Спортивний зал ЗОШ № 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ступ на радіо «Шануймо українського пророка» (до 105 – річчя від дня встановлення пам’ятника Тарасу Шевченку в м. Ромн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З РМР «Роменська бібліотека ім. Й.Дуд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uk-UA"/>
              </w:rPr>
              <w:t xml:space="preserve">Написання Радіодиктанту національної єдності 202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(до Дня української писемності та мови)</w:t>
            </w:r>
          </w:p>
          <w:p>
            <w:pPr>
              <w:pStyle w:val="Normal"/>
              <w:spacing w:lineRule="auto" w:line="240" w:before="0" w:after="0"/>
              <w:rPr>
                <w:rStyle w:val="Docdata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. Й.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туп на радіо «Барвінкові розмаїття - мови рідної суцвіття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(до Дня української писемності та мови)</w:t>
            </w:r>
          </w:p>
          <w:p>
            <w:pPr>
              <w:pStyle w:val="Normal"/>
              <w:spacing w:lineRule="auto" w:line="240" w:before="0" w:after="0"/>
              <w:rPr>
                <w:rStyle w:val="Docdata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. Й.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7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оетичний зорепад «Мова моя материнська, квітни в душі й на устах» (до Дня української писемності та мов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МБ для дорослих ім. Б. Антоненка-Давидо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7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сеукраїнський диктант національної єдності «У мові звичай наш живе, живе душа, надія квітне» (до Дня української писемності та мов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МБ для дорослих дорослих ім. Б. Антоненка-Давидович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7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атріотична година «Я мовою українською молюсь» (до Дня української писемності та мов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ЦМБ для ді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7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овознавча година «Доля мови – доля народу» (до Дня української писемності та мови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удинок сімейного читан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/>
              </w:rPr>
              <w:t>27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нформаційна хвилина «Звучи, наша мово, над світом крилато!» (до Дня української писемності та мов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Міськрайонна радіостудія «Ромен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Філіал №1 ЦМБ для ді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раєзнавча година «Співець української слави і волі» (онлайн, до 105 – річчя від дня встановлення пам’ятника Тарасу Шевченку в м. Ромн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З РМР «Роменська бібліотека ім. Й.Дуд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Година  краєзнавства «Вікова слава монумента» (онлайн, до 105 – річчя від дня встановлення пам’ятника Тарасу Шевченку в м. Ромн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брицька сільська бібліотека-філі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З РМР «Роменська бібліотека ім. Й.Дуд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сторико – краєзнавчий екскурс «Кобзарю, знов до тебе я приходжу» (до 105 – річчя від дня встановлення пам’ятника Тарасу Шевченку в м. Ромн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гинська сільська бібліотека – філі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З РМР «Роменська бібліотека ім. Й.Дуд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нформаційна година «Нас єднають думи Кобзаря» (онлайн, до 105 – річчя від дня встановлення пам’ятника Тарасу Шевченку в м. Ромн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межівська сільська бібліотека-філі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З РМР «Роменська бібліотека ім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Й.Дуд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dIj67HTGvcgIVdVEQntifL1RWLmkLbV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4:00Z</dcterms:created>
  <dc:creator>Админ</dc:creator>
  <dc:description/>
  <cp:keywords/>
  <dc:language>en-US</dc:language>
  <cp:lastModifiedBy>Admin</cp:lastModifiedBy>
  <cp:lastPrinted>2023-10-20T14:31:00Z</cp:lastPrinted>
  <dcterms:modified xsi:type="dcterms:W3CDTF">2023-10-23T05:04:00Z</dcterms:modified>
  <cp:revision>143</cp:revision>
  <dc:subject/>
  <dc:title/>
</cp:coreProperties>
</file>