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3 по 29 груд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українських військовослужбовців оперативного контролю всіх рівн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штабних спеціальностей та військ спецзв'яз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твечі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рацівників архівних уста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здво Христове</w:t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жнародний день кі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інформаційно-медійних структур Міноборони України та Збройних Сил України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ом</w:t>
      </w:r>
      <w:r>
        <w:rPr/>
        <w:t>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ї з бізнесом в рамках проєкту МОМ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, Шкіль Р., представники бізнесу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очікуваного використання коштів до кінця року по головному розпоряднику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інню фінансів Роме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Координаційна група з визначення потреб населення Роменської міської територіальної громади у соціальних послугах  під час дії на території України або в окремій її місцевості надзвичайного або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ісія із встановлення факту здійснення особою постійного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комісії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ицик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Пашко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Шпота Ю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ірошниченко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Карнаух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узан Є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зація проєкту «Завжди поруч»: поради психолога «Як віднайти мотивацію в умовах війни?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кабінет №1, 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6.00-17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сульт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медіаграмотності вчител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-2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увальні зустрічі щодо проведення майстер-класів на професійних спільнотах педагог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30-16.1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 СумДУ з підготовки до ЗНО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кабінет №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(дистанційно)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захаращування вулиць ТПВ та незаконних влаштувань сміттєзвалищ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а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ликобубн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-2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Проц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ої сім’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обр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гло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оайон Процівк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   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ерехрестівка, с.Пустовійт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 «Як підвищити мотивацію до навчання, особливо в ситуаціях коли діти відчувають втому або вигорання» (в межах  проєкту «Завжди поруч» (онлайн)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, Васюта О. 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магання з настільного тенісу «Різдвяний Кубок»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Шаховий турнір «Новорічні шахові баталії»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-2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ставка «Ялинкові прикраси своїми руками»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-2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17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XR</w:t>
            </w:r>
            <w:r>
              <w:rPr/>
              <w:t>-виставка «За лаштунками реальності»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Роменська МАНУМ, Івницька</w:t>
            </w:r>
            <w:r>
              <w:rPr>
                <w:lang w:val="uk-UA"/>
              </w:rPr>
              <w:t xml:space="preserve"> І.</w:t>
            </w:r>
            <w:r>
              <w:rPr/>
              <w:t>, Андрущ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-2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3.00-18.3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, реалізується Благодійною організацією «Світло надії»  за підтримки швейцарського фонду </w:t>
            </w:r>
            <w:r>
              <w:rPr>
                <w:lang w:val="en-US"/>
              </w:rPr>
              <w:t>Swis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lidarity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менська МАНУМ,</w:t>
            </w:r>
            <w:r>
              <w:rPr/>
              <w:t> </w:t>
            </w:r>
            <w:r>
              <w:rPr>
                <w:lang w:val="uk-UA"/>
              </w:rPr>
              <w:t>кабінет №3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-конкурс «Різдвяна коляда»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од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 тур І етапу Всеукраїнського конкурсу-захисту науково-дослідницьких робіт учнів-членів МАН України у секціях біології людини, охорони здоров’я, медицини та екології</w:t>
            </w:r>
          </w:p>
          <w:p>
            <w:pPr>
              <w:pStyle w:val="Style15"/>
              <w:spacing w:before="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Роменська МАНУМ, кабінет </w:t>
            </w:r>
            <w:r>
              <w:rPr/>
              <w:t>№8, Івницька</w:t>
            </w:r>
            <w:r>
              <w:rPr>
                <w:lang w:val="uk-UA"/>
              </w:rPr>
              <w:t xml:space="preserve"> І.</w:t>
            </w:r>
            <w:r>
              <w:rPr/>
              <w:t>, Андрущ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-2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рубрика «Стежками Ромен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Мутлаг Я., 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робіт учасників зразкової аматорської студії образотворчого мистецтва «Чарівна палітра» з нагоди Новорічно-різдвяних св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ажальна програма для дітей «Сипе, сипе, зима сніг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- вітанн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Різдво на сторінках улюблених книг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Пустовійтівська сільська бібліотека-філі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графічна довідка «З Різдвом Христовим»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вечір у родинному колі «Різдво у хату несе щастя бага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од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 тур І етапу Всеукраїнського конкурсу-захисту науково-дослідницьких робіт учнів-членів МАН України у секціях історії України, всесвітньої історії, історичного краєзнавства</w:t>
            </w:r>
          </w:p>
          <w:p>
            <w:pPr>
              <w:pStyle w:val="Style15"/>
              <w:spacing w:before="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Роменська МАНУМ, кабінет №8, Івницька І., Андрущенко О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вистава «Різдвяні вечорни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«Ярмарок Різдвяних звичаї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ітання «Хай у році новім при святому Різдві всі мрії сповняться давні й нов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ий СК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«Коляда, коляда, зима в гості заглядає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ий СК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Мутлаг 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о-ілюстрована виставка «Світло різдвяної зір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свято «Новорічно-різдвяний калейдоско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0C28"/>
                <w:sz w:val="24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-привітання до Різдва Христового. Колядка «Радуйтеся усі люд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  <w:shd w:fill="FFFFFF" w:val="clear"/>
                <w:lang w:val="uk-UA"/>
              </w:rPr>
              <w:t xml:space="preserve"> у виконанні дитячого вокального ансамблю «</w:t>
            </w:r>
            <w:r>
              <w:rPr>
                <w:rFonts w:cs="Times New Roman" w:ascii="Times New Roman" w:hAnsi="Times New Roman"/>
                <w:color w:val="040C28"/>
                <w:sz w:val="24"/>
                <w:szCs w:val="30"/>
              </w:rPr>
              <w:t>SMILE</w:t>
            </w:r>
            <w:r>
              <w:rPr>
                <w:rFonts w:cs="Times New Roman" w:ascii="Times New Roman" w:hAnsi="Times New Roman"/>
                <w:color w:val="040C28"/>
                <w:sz w:val="24"/>
                <w:szCs w:val="30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30"/>
                <w:lang w:val="uk-UA"/>
              </w:rPr>
              <w:t xml:space="preserve">Великобубнівська ДМШ РМ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-привітання з Різдвом Христовим та Новорічними свя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-привітання «Хай Різдво у вашу хату принесе добра бага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тягом дн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тепне дійство «Україна колядує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– вітання «У ніч святу, у ніч тих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 – вітання «Різдво – час доб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«У ніч святу, у тиху ніч...Колядує 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ітання «З Різдвом святим ми вас вітаємо, добра і злагоди бажаєм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 «Різдвяне ди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ітання «З Різдв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а година для дітей «Різдво у хату несе щастя багато»  Малобубн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едрівки, колядки «Коляда, коляда, зима в гості заглядає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жина духовного відродження «Різдвяне ди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дема різдвяних привітань «Ой, радуйся, земле, Син Божий народив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навальна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дво у хату несе щастя бага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ост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здво-час особливого настр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двяні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 святко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 годину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дує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двяні частування «Колядуємо усі, і дорослі, і малі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Різдво Христове – історія св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година «Різдво Христ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еорепортаж «Святвечір Свято колядок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двяна коляда «Несу кутю на покутю, на зелене сі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чір відпочинку «Різдво – це значить раді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захід «Різдво у хату несе щастя бага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-2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17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 тур І етапу Всеукраїнського конкурсу-захисту науково-дослідницьких робіт учнів-членів МАН України (заочне оцінювання науково-дослідницьких робіт)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8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Святкові забави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uk-UA"/>
              </w:rPr>
              <w:t>«Різдво у хату несе щастя бага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ий звіт народного аматорського вокального чоловічого ансамблю «Посульські козаки» 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річні привітання «Переможний Новий рі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2.2024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річна конкурсна програма «Хто зверху», з нагоди Новорічних св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00-17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ька зустріч з футзалу  присвячена новорічним святам серед команд «ДЮСШ Ромни»-«ДЮСШ Недригайлів» серед юнаків 2015-2016 р.н. Спорткомплекс ім.Окіпного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24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дійна акція на підтримку З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арна площ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лаг Я., Мельник Т.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дитячих поробок «Зустрічаєм Новий рік»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лах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ння «Новий рік запрошує в гості»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дюк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«Новорічне ди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зенк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2.2024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річний концерт «Мелодії Нового 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К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 малюнків «Зимова 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річні вітання «Гори, ялинко, на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пур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но цікавинок «Звичаї і традиції Щедрого в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річні розваги для дітей «Вже ступає на поріг Новий рік»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2.2024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на – розважальна програма «В новому році миру й добра» Левондівський СК, Мутлаг Я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  <w:tab/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Гамула Людмила 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Lyuda</cp:lastModifiedBy>
  <cp:lastPrinted>2024-12-18T11:36:00Z</cp:lastPrinted>
  <dcterms:modified xsi:type="dcterms:W3CDTF">2024-12-19T08:51:00Z</dcterms:modified>
  <cp:revision>378</cp:revision>
  <dc:subject/>
  <dc:title/>
</cp:coreProperties>
</file>