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2 по 28 січ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борності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ручного пись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овнішньої розвідки Украї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Міжнародний день осві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мит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рацівника контрольно-ревізійної служб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пам'яті жертв Голокос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іжнародний день мобілізації проти ядерної війн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8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захисту персональних даних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9 сесія Ромен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опрацювання матеріалів на сесію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Москаленко Н., Марюха В., Суходольський В., Губарь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Москаленко Н., Марюха В., Суходольський В., Губарь В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Москаленко Н., Марюха В., Суходольський В., Губарь В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и надходженні заяв)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5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ладах культури Роме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А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пота Ю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цик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рошниченко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рнаух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узан Є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8"/>
      </w:tblGrid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 – 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ії громадян що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268-2017-п" \l "T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рядку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5 способів саморегуляції», 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1.2024</w:t>
            </w:r>
          </w:p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енінг для вчителів іноземних мов «Усе в твоїх руках» (підвищуємо резилієнс педагогів), Івницька І.,  О. Литвин</w:t>
            </w:r>
          </w:p>
        </w:tc>
      </w:tr>
      <w:tr>
        <w:trPr>
          <w:trHeight w:val="5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вихователів дітей 6-го року життя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освіти, Івницька І.</w:t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нлайн-консультація за запитом для вчителів Синівської ОТГ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нлайн-консультація за запитом вчителів Смілівського ліцею (Хмелівська громада)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1.2024</w:t>
            </w:r>
          </w:p>
          <w:p>
            <w:pPr>
              <w:pStyle w:val="Normal"/>
              <w:spacing w:lineRule="auto" w:line="240" w:before="0" w:after="0"/>
              <w:ind w:left="172" w:right="-112" w:hanging="1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 xml:space="preserve">Засідання Клубу для дівчат «Дівчата завжди разом!» </w:t>
            </w:r>
          </w:p>
          <w:p>
            <w:pPr>
              <w:pStyle w:val="Style15"/>
              <w:spacing w:before="0" w:after="0"/>
              <w:ind w:right="-74" w:hanging="0"/>
              <w:rPr>
                <w:lang w:val="uk-UA"/>
              </w:rPr>
            </w:pPr>
            <w:r>
              <w:rPr>
                <w:lang w:val="uk-UA"/>
              </w:rPr>
              <w:t>Роменська МАНУМ, каб. №8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1.2024</w:t>
            </w:r>
          </w:p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тягом дня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-28.01.2024</w:t>
            </w:r>
          </w:p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/>
            </w:pPr>
            <w:r>
              <w:rPr/>
              <w:t xml:space="preserve">Міський етап </w:t>
            </w:r>
            <w:r>
              <w:rPr>
                <w:lang w:val="en-US"/>
              </w:rPr>
              <w:t>XXVII</w:t>
            </w:r>
            <w:r>
              <w:rPr/>
              <w:t xml:space="preserve"> обласного літературного конкурсу «Проб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ера» </w:t>
            </w:r>
            <w:r>
              <w:rPr>
                <w:lang w:eastAsia="en-US"/>
              </w:rPr>
              <w:t xml:space="preserve">Роменська МАНУМ, </w:t>
            </w:r>
            <w:r>
              <w:rPr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-28.01.2024</w:t>
            </w:r>
          </w:p>
          <w:p>
            <w:pPr>
              <w:pStyle w:val="Normal"/>
              <w:spacing w:lineRule="auto" w:line="240" w:before="0" w:after="0"/>
              <w:ind w:left="30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4" w:hanging="0"/>
              <w:rPr/>
            </w:pPr>
            <w:r>
              <w:rPr/>
              <w:t>Міський етап всеукраїнського конкурсу «Енергія і середовище»</w:t>
            </w:r>
          </w:p>
          <w:p>
            <w:pPr>
              <w:pStyle w:val="Style15"/>
              <w:spacing w:before="0" w:after="0"/>
              <w:ind w:right="-74" w:hanging="0"/>
              <w:rPr/>
            </w:pPr>
            <w:r>
              <w:rPr>
                <w:lang w:eastAsia="en-US"/>
              </w:rPr>
              <w:t xml:space="preserve">Роменська МАНУМ, </w:t>
            </w:r>
            <w:r>
              <w:rPr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-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-26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-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-26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   з 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расимівка, район Каховка, центр міста, район Засу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ховський мікрорайон міста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   з 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ння сімей та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’єктів соціа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влаші, Мікрорайон Процівка, Ках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4   з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’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бр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хрестівський стартостинський округ, 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нкова зустріч «Очищення від негативних думок?» в межах проєкту «Завжд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ПО ім. І. Кавалерідзе, Івницька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е покладання квітів з нагоди Дня Соборності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Т.Г. Шевч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, 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а панорама  «Україна: соборна, вільна, сильна» (формат онл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РМР «Роменська бібліотека ім. Й. Дудки», Рибачок Н.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калейдоскоп «Україна моя Собор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чний екс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льн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тріотична година «Живий ланцюг, як символ єдності України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лобубн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тична бесіда «Свята і неподільна, Соборна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а година «Україна в нас од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пам’яті «Єдина країна –єдиний народ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тична година «Соборність України від ідей до сьогоде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ізнавальна година  «Соборна Україна – мирна та єдина»  Ведмежі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 «День соборності та Свободи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Моя Україна соборна і незалеж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Соборна та неперемож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З Україною в серц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 - єдина від Західу до Сх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вітання «Нам берегти тебе, соборну, є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вченківський ОДР КЗ «Центр розвитку культури та туризму» РМР, Супрун С.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історичної правди «Соборність, цілісність, неподільність», за участю корист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соборності   «В єднанні сила і міць держави» (захід у бібліотец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ікально-документальний диспут «Акт Злуки: відтворення історичної правди», за участю користувачів, філіал №1 ЦМБ для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зустріч «Моя соборна Україна знов зустрічає день новий», за участю користувачів у 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до Дня Соборності України для учасників дитячого вокального колективу «Мрія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концертна зала РМБК, Литвиненко Т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до Дня Соборності України «Бо ти у нас одна єдина, Україно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, Драган Ф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 «Україна- вчора, сьогодні, зав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 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а година «Єдина країна- єдиний на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ьтурно-просвітницький проєкт «Соборні у майбутнє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ії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концертна програма з нагоди Дня Соборності Україн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гній О., 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у соцмережі Фейсбук «Книжковий ланцюг єдності», формат онлайн для розміщення на сторінці у фейсбук ЦМБ для дорослих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одія «Сила великої Злуки», у ЦМБ для дорослих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дайджест «Соборна мати Україна – Єдина, Вільна, Неподільна» , формат онлайн для розміщення на сторінці у фейсбук ЦМБ для дітей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1.2024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 з нагоди Дня Соборності України (онлайн-формат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Є. Адамцевича, Фурдуй Д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дитячих малю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3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на година «Соборна мати-Україна одна на всіх, як обері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хвилина «Відлуння пам’яті», за участю корист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СЧ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іжнародного дня пам'яті жерт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ко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 скорботи «Свіча скорботи - пам'яті свіча, - з минувшини в майбуть пересторог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а свіча пам’яті «Голокост: Дзвони пам’яті людської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–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дитячих малюнків «Ой зима красу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, Драган Ф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5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з дітьми «Пам’ять через 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ів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чисте покладання квітів з наг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'яті жертв Голок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’ятник загиблим роменц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і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А., Москаленко Н.В.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Суходольський В.В., Марюха В.І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А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ам'яті героїв Кру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чний екскурс «Чорнів-червонів потолочений сніг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а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хта пам’яті «У вінок пам’яті герої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65-річчя від дня народження Людмили Ромен, поетеси, члена Національної спілки письменників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єзнавча імпреза «Скрипка Сонця Людмили Ромен» (формат онл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дня без І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ий дайдж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езпечна подорож без Інтернету до країни Книгландії» (формат онлай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-обговорення «Ключ Сар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вгополівський С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пам’яті  жертв Голоко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сторична година «Чорних дат у людства є чим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чні факти скор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рка пам'ять Голоко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(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книги поетеси Алли Бабенко «Павутинкою літо завис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РМР «Роменська бібліотека ім. Й. Дудк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сторична година «Чорних дат у людства є чим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іпчанський С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відкриття дитячого та травматологічного відділень Роменської ЦРЛ  після капітального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ЦР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гній О.А., Москаленко Н.В.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Суходольський В.В., Марюха В.І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бровська Л.А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есід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смертна сила людського дух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рудянський С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пам’яті «Голокост трагедія і героїз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а бесіда «Сумуєм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Не згасне пам'яті сві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а презентація «Їм, неоплаканим та невідспіваним…», формат онлайн для розміщення на сторінці у фейсбук ЦМБ для дорослих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опоказ «Чорна хроніка Голокосту», формат онлайн для розміщення на сторінці у фейсбук ЦМБ для діт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а пам’ятка «Серця чуйного прозріння» (до 65-річчя від дня народження Людмили Ромен), друкована продукція ЦМБ для дорослих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учасників зразкової аматорської студії образотворчого мистецтва «Чарівна палітра» до Дня працівників пожежної охорони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йє РМБК, Литвиненко Т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одина пам’яті «Біль втрачених поколі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атлахівський 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fm8595123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85951230"/>
                <w:rFonts w:cs="Times New Roman" w:ascii="Times New Roman" w:hAnsi="Times New Roman"/>
                <w:sz w:val="24"/>
                <w:szCs w:val="24"/>
              </w:rPr>
              <w:t>Година державності «Так гартувалась Українська ід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fm8595123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і читання «Крути вчать дивитись в майбутнє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Xfm8595123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 в історію «Навіки молоді - Герої Кр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овод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ігатор в мину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ути - символ україн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жності»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оїчні сторінки "Від Крут і до сьогодні боротьба за Україну триває"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атріотична година «Крути вчать дивитись у майбутнє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іпчанський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гляд документального фільму «Крути: подвиг і траге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година «Гірка пам’ять Голокост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168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«Гірчить пам ять, як полин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168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ашпурівський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68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«Рано чи пізно, всі понесуть покарання за свої дії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Бацманівський ОД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68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  <w:lang w:val="uk-UA"/>
              </w:rPr>
              <w:t>Бесіда «Пам’ять нетлінна»</w:t>
            </w:r>
          </w:p>
          <w:p>
            <w:pPr>
              <w:pStyle w:val="Normal"/>
              <w:spacing w:lineRule="auto" w:line="240" w:before="0" w:after="0"/>
              <w:rPr>
                <w:rStyle w:val="168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 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68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85"/>
                <w:rFonts w:cs="Times New Roman" w:ascii="Times New Roman" w:hAnsi="Times New Roman"/>
                <w:sz w:val="24"/>
                <w:szCs w:val="24"/>
                <w:lang w:val="uk-UA"/>
              </w:rPr>
              <w:t>Флешмоб «Пам</w:t>
            </w:r>
            <w:r>
              <w:rPr>
                <w:rStyle w:val="1685"/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Style w:val="1685"/>
                <w:rFonts w:cs="Times New Roman" w:ascii="Times New Roman" w:hAnsi="Times New Roman"/>
                <w:sz w:val="24"/>
                <w:szCs w:val="24"/>
                <w:lang w:val="uk-UA"/>
              </w:rPr>
              <w:t>ять не згасне у віках»</w:t>
            </w:r>
          </w:p>
          <w:p>
            <w:pPr>
              <w:pStyle w:val="Normal"/>
              <w:spacing w:lineRule="auto" w:line="240" w:before="0" w:after="0"/>
              <w:rPr>
                <w:rStyle w:val="1685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5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и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ька зустріч з футзалу  ДЮСШ Ромни- ДЮСШ Недригайлів  серед юнаків 2012, 2013 та 2014 р.р.</w:t>
            </w:r>
          </w:p>
          <w:p>
            <w:pPr>
              <w:pStyle w:val="Style15"/>
              <w:spacing w:before="0" w:after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Спотркомплекс, Івницька І.  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ідкрита Першість ДЮСШ ім. В. Гечаного з боротьби дзюдо (партер) серед вихованців ГПП – 1</w:t>
            </w:r>
          </w:p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  <w:lang w:val="uk-UA"/>
              </w:rPr>
              <w:t xml:space="preserve">Спорткомплекс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  <w:r>
              <w:rPr/>
              <w:t xml:space="preserve">  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8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ематичний захід «Крути - юні тит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вгополівський С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Супрун С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Ірина Джос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Lyuda</cp:lastModifiedBy>
  <cp:lastPrinted>2024-01-19T13:12:00Z</cp:lastPrinted>
  <dcterms:modified xsi:type="dcterms:W3CDTF">2024-01-19T11:14:00Z</dcterms:modified>
  <cp:revision>617</cp:revision>
  <dc:subject/>
  <dc:title/>
</cp:coreProperties>
</file>