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18" w:leader="none"/>
        </w:tabs>
        <w:spacing w:before="0" w:after="0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ПЕРЕЛІ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основних заходів, які будуть проводитися з 21 по 27 серпня 2023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в Роменській міській територіальній громаді</w:t>
      </w:r>
    </w:p>
    <w:p>
      <w:pPr>
        <w:pStyle w:val="Heading2"/>
        <w:spacing w:before="0" w:after="0"/>
        <w:jc w:val="center"/>
        <w:rPr/>
      </w:pPr>
      <w:r>
        <w:rPr/>
        <w:t>Свята в Україні та світі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0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1.08.20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іжнародний день пам’яті жертв тероризм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3.08.20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День Державного Прапора Україн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3.08.20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Європейський День пам’яті жертв сталінізму і нацизм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3.08.20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іжнародний день пам’яті жертв работоргівлі та її ліквідації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4.08.20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День Незалежності Україн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6.08.20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День авіації Україн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6.08.20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День далекобійни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7.08.20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День пам’яті Івана Фран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7.08.20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День шахтар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7.08.20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Свято Жнив</w:t>
            </w:r>
          </w:p>
        </w:tc>
      </w:tr>
    </w:tbl>
    <w:p>
      <w:pPr>
        <w:pStyle w:val="Heading2"/>
        <w:spacing w:before="0" w:after="0"/>
        <w:jc w:val="center"/>
        <w:rPr/>
      </w:pPr>
      <w:r>
        <w:rPr/>
        <w:t>Сесія міської ради</w:t>
      </w:r>
    </w:p>
    <w:tbl>
      <w:tblPr>
        <w:tblW w:w="26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05"/>
        <w:gridCol w:w="8505"/>
        <w:gridCol w:w="8505"/>
      </w:tblGrid>
      <w:tr>
        <w:trPr>
          <w:trHeight w:val="3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3.08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0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59 сесія Роменської міської ради восьмого склик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ла засід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Стогній О., Москаленко Н., Марюха В., Суходольський В., Губарь В.</w:t>
            </w:r>
          </w:p>
        </w:tc>
        <w:tc>
          <w:tcPr>
            <w:tcW w:w="8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en-US"/>
              </w:rPr>
            </w:r>
          </w:p>
        </w:tc>
        <w:tc>
          <w:tcPr>
            <w:tcW w:w="8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Style13"/>
        <w:rPr/>
      </w:pPr>
      <w:r>
        <w:rPr>
          <w:szCs w:val="24"/>
          <w:u w:val="single"/>
          <w:lang w:val="en-US" w:eastAsia="en-US"/>
        </w:rPr>
        <w:t>Засідання ви</w:t>
      </w:r>
      <w:r>
        <w:rPr/>
        <w:t>конкому</w:t>
      </w:r>
    </w:p>
    <w:tbl>
      <w:tblPr>
        <w:tblW w:w="26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8517"/>
        <w:gridCol w:w="8517"/>
        <w:gridCol w:w="8505"/>
      </w:tblGrid>
      <w:tr>
        <w:trPr>
          <w:trHeight w:val="221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8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en-US"/>
              </w:rPr>
            </w:r>
          </w:p>
        </w:tc>
        <w:tc>
          <w:tcPr>
            <w:tcW w:w="8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Style13"/>
        <w:rPr/>
      </w:pPr>
      <w:r>
        <w:rPr>
          <w:szCs w:val="24"/>
          <w:u w:val="single"/>
          <w:lang w:val="en-US" w:eastAsia="en-US"/>
        </w:rPr>
        <w:t>Наради, семінари, засідання координаційних ко</w:t>
      </w:r>
      <w:r>
        <w:rPr/>
        <w:t>мітетів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05"/>
      </w:tblGrid>
      <w:tr>
        <w:trPr>
          <w:trHeight w:val="2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2.08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9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Оперативна нар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ла засід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Стогній О., Москаленко Н., Марюха В., Суходольський В., Губарь В.</w:t>
            </w:r>
          </w:p>
        </w:tc>
      </w:tr>
    </w:tbl>
    <w:p>
      <w:pPr>
        <w:pStyle w:val="Style13"/>
        <w:rPr/>
      </w:pPr>
      <w:r>
        <w:rPr>
          <w:szCs w:val="24"/>
          <w:u w:val="single"/>
          <w:lang w:val="en-US" w:eastAsia="en-US"/>
        </w:rPr>
        <w:t xml:space="preserve">Наради, засідання комітетів, </w:t>
      </w:r>
      <w:r>
        <w:rPr/>
        <w:t>комісій, рад, штабів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5"/>
      </w:tblGrid>
      <w:tr>
        <w:trPr>
          <w:trHeight w:val="8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1.08.202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4.08.202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9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Нарада з підпорядкованими підрозділ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абінет № 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Москаленко 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., Джос І., Стоян Л., Шахова Т., Бобровська Л., Ковтун І., Сичова Л., Кашенко І., Задорожна Н., Янчук Ю., Ярошенко Т., Оганесян П., Демиденко Г.</w:t>
            </w:r>
          </w:p>
        </w:tc>
      </w:tr>
      <w:tr>
        <w:trPr>
          <w:trHeight w:val="8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.08.2023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0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Нарада щодо пасажирських  перевезень  на міських автобусних маршрутах загального користуван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абінет №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Янчук Ю., Шкіль Р.</w:t>
            </w:r>
          </w:p>
        </w:tc>
      </w:tr>
      <w:tr>
        <w:trPr>
          <w:trHeight w:val="8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1.08.2023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0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остійна комісія з питань бюджету, економічного розвитку, комунальної власності та регуляторної полі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ла засіда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Стогній О., Москаленко Н., Марюха В., Суходольський В., Губарь В.</w:t>
            </w:r>
          </w:p>
        </w:tc>
      </w:tr>
      <w:tr>
        <w:trPr>
          <w:trHeight w:val="8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uk-UA" w:eastAsia="en-US"/>
              </w:rPr>
              <w:t>21.08.2023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uk-UA" w:eastAsia="en-US"/>
              </w:rPr>
              <w:t>09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67"/>
              <w:spacing w:before="0" w:after="0"/>
              <w:rPr>
                <w:shd w:fill="FFFFFF" w:val="clear"/>
                <w:lang w:val="uk-UA" w:eastAsia="en-US"/>
              </w:rPr>
            </w:pPr>
            <w:r>
              <w:rPr>
                <w:shd w:fill="FFFFFF" w:val="clear"/>
                <w:lang w:val="uk-UA" w:eastAsia="en-US"/>
              </w:rPr>
              <w:t>Нарада по підготовці закладів культури до опалювального сезону 2023-2024</w:t>
            </w:r>
          </w:p>
          <w:p>
            <w:pPr>
              <w:pStyle w:val="2867"/>
              <w:spacing w:before="0" w:after="0"/>
              <w:rPr>
                <w:shd w:fill="FFFFFF" w:val="clear"/>
                <w:lang w:val="uk-UA" w:eastAsia="en-US"/>
              </w:rPr>
            </w:pPr>
            <w:r>
              <w:rPr>
                <w:shd w:fill="FFFFFF" w:val="clear"/>
                <w:lang w:val="uk-UA" w:eastAsia="en-US"/>
              </w:rPr>
              <w:t>Кабінет № 18</w:t>
            </w:r>
          </w:p>
          <w:p>
            <w:pPr>
              <w:pStyle w:val="2867"/>
              <w:spacing w:before="0" w:after="0"/>
              <w:rPr>
                <w:b/>
                <w:b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Марюха В.,</w:t>
            </w:r>
            <w:r>
              <w:rPr>
                <w:bCs/>
                <w:lang w:val="uk-UA" w:eastAsia="en-US"/>
              </w:rPr>
              <w:t xml:space="preserve"> Мутлаг Я.</w:t>
            </w:r>
          </w:p>
        </w:tc>
      </w:tr>
      <w:tr>
        <w:trPr>
          <w:trHeight w:val="8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1.08.2023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4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остійна комісія з питань земельних відносин та екологі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ла засіда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Стогній О., Москаленко Н., Марюха В., Суходольський В., Губарь В.</w:t>
            </w:r>
          </w:p>
        </w:tc>
      </w:tr>
      <w:tr>
        <w:trPr>
          <w:trHeight w:val="8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2.08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8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Нарада з питань діяльності відділу юридичного забезпеч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абінет № 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Москаленко Н.,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Ковтун І.</w:t>
            </w:r>
          </w:p>
        </w:tc>
      </w:tr>
      <w:tr>
        <w:trPr>
          <w:trHeight w:val="8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2.08.2023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9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рада з питань діяльності управління економічного розвитк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інет №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нчук Ю., Шкіль Р.</w:t>
            </w:r>
          </w:p>
        </w:tc>
      </w:tr>
      <w:tr>
        <w:trPr>
          <w:trHeight w:val="8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uk-UA" w:eastAsia="en-US"/>
              </w:rPr>
              <w:t>22.08.2023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FF0000"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uk-UA" w:eastAsia="en-US"/>
              </w:rPr>
              <w:t>10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67"/>
              <w:spacing w:before="0" w:after="0"/>
              <w:rPr>
                <w:bCs/>
                <w:shd w:fill="FFFFFF" w:val="clear"/>
                <w:lang w:val="uk-UA" w:eastAsia="en-US"/>
              </w:rPr>
            </w:pPr>
            <w:r>
              <w:rPr>
                <w:bCs/>
                <w:shd w:fill="FFFFFF" w:val="clear"/>
                <w:lang w:val="uk-UA" w:eastAsia="en-US"/>
              </w:rPr>
              <w:t>Постійна комісія з питань розвитку інфраструктури, містобудування та архітектури</w:t>
            </w:r>
          </w:p>
          <w:p>
            <w:pPr>
              <w:pStyle w:val="2867"/>
              <w:spacing w:before="0" w:after="0"/>
              <w:rPr>
                <w:bCs/>
                <w:shd w:fill="FFFFFF" w:val="clear"/>
                <w:lang w:val="uk-UA" w:eastAsia="en-US"/>
              </w:rPr>
            </w:pPr>
            <w:r>
              <w:rPr>
                <w:bCs/>
                <w:shd w:fill="FFFFFF" w:val="clear"/>
                <w:lang w:val="uk-UA" w:eastAsia="en-US"/>
              </w:rPr>
              <w:t>Мала зала засідань</w:t>
            </w:r>
          </w:p>
          <w:p>
            <w:pPr>
              <w:pStyle w:val="2867"/>
              <w:spacing w:before="0" w:after="0"/>
              <w:rPr>
                <w:bCs/>
                <w:shd w:fill="FFFFFF" w:val="clear"/>
                <w:lang w:val="uk-UA" w:eastAsia="en-US"/>
              </w:rPr>
            </w:pPr>
            <w:r>
              <w:rPr>
                <w:b/>
                <w:lang w:val="uk-UA" w:eastAsia="en-US"/>
              </w:rPr>
              <w:t>Стогній О., Москаленко Н., Марюха В., Суходольський В., Губарь В.</w:t>
            </w:r>
          </w:p>
        </w:tc>
      </w:tr>
      <w:tr>
        <w:trPr>
          <w:trHeight w:val="2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uk-UA" w:eastAsia="en-US"/>
              </w:rPr>
              <w:t>22.08.2023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FF0000"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uk-UA" w:eastAsia="en-US"/>
              </w:rPr>
              <w:t>13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67"/>
              <w:spacing w:before="0" w:after="0"/>
              <w:rPr>
                <w:bCs/>
                <w:shd w:fill="FFFFFF" w:val="clear"/>
                <w:lang w:val="uk-UA" w:eastAsia="en-US"/>
              </w:rPr>
            </w:pPr>
            <w:r>
              <w:rPr>
                <w:bCs/>
                <w:shd w:fill="FFFFFF" w:val="clear"/>
                <w:lang w:val="uk-UA" w:eastAsia="en-US"/>
              </w:rPr>
              <w:t>Постійна комісія з гуманітарних та соціальних питань</w:t>
            </w:r>
          </w:p>
          <w:p>
            <w:pPr>
              <w:pStyle w:val="2867"/>
              <w:spacing w:before="0" w:after="0"/>
              <w:rPr>
                <w:bCs/>
                <w:shd w:fill="FFFFFF" w:val="clear"/>
                <w:lang w:val="uk-UA" w:eastAsia="en-US"/>
              </w:rPr>
            </w:pPr>
            <w:r>
              <w:rPr>
                <w:bCs/>
                <w:shd w:fill="FFFFFF" w:val="clear"/>
                <w:lang w:val="uk-UA" w:eastAsia="en-US"/>
              </w:rPr>
              <w:t>Мала зала засідань</w:t>
            </w:r>
          </w:p>
          <w:p>
            <w:pPr>
              <w:pStyle w:val="2867"/>
              <w:spacing w:before="0" w:after="0"/>
              <w:rPr>
                <w:bCs/>
                <w:shd w:fill="FFFFFF" w:val="clear"/>
                <w:lang w:val="uk-UA" w:eastAsia="en-US"/>
              </w:rPr>
            </w:pPr>
            <w:r>
              <w:rPr>
                <w:b/>
                <w:lang w:val="uk-UA" w:eastAsia="en-US"/>
              </w:rPr>
              <w:t>Стогній О., Москаленко Н., Марюха В., Суходольський В., Губарь В.</w:t>
            </w:r>
          </w:p>
        </w:tc>
      </w:tr>
      <w:tr>
        <w:trPr>
          <w:trHeight w:val="2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 w:bidi="ug-CN"/>
              </w:rPr>
              <w:t>2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 w:bidi="ug-CN"/>
              </w:rPr>
              <w:t>.2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3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 w:bidi="ug-CN"/>
              </w:rPr>
              <w:t>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 w:eastAsia="en-US"/>
              </w:rPr>
              <w:t>Нарада щодо підготовки та проведення  творчого марафону з нагоди відзначення днів сел у  2023 році «У єдності народу - сила!» (до днів сел Ріпки, Борозенки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 w:eastAsia="en-US"/>
              </w:rPr>
              <w:t>Кабінет №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 xml:space="preserve">Марюха В.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утлаг Я.</w:t>
            </w:r>
          </w:p>
        </w:tc>
      </w:tr>
      <w:tr>
        <w:trPr>
          <w:trHeight w:val="8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2.08.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4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Нарада щодо наповнення офіційного сай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абінет № 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 xml:space="preserve">Москаленко Н.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Бобровська Л.</w:t>
            </w:r>
          </w:p>
        </w:tc>
      </w:tr>
      <w:tr>
        <w:trPr>
          <w:trHeight w:val="6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bidi="ug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bidi="ug-CN"/>
              </w:rPr>
              <w:t>23.08.2023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  <w:lang w:bidi="ug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bidi="ug-CN"/>
              </w:rPr>
              <w:t>15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>Нарада щодо проведення поточних ремонтів сільських закладів культури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>Кабінет № 18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арюха В.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Мутлаг Я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4.08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8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Нарада щодо благоустрою громади і усунення недоліків згідно з програмою поводження з ТП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УЖ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Гребенюк О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4.08.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9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Нарада з питань виконання робіт по будівництву та капітальному ремонту об’єктів комунального майна, що будуть проводитись у 2023 роц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УЖК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Гребенюк О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4.08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9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сідання адміністративної коміс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абіент № 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>Суходольський В.,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Бондаренко В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4.08.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9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омісія з питань встановлення факту здійснення догляду (при надходженні заяв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алий зал засід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Марюха В.,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Панченко Я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4.08.202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5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Нарада щодо проблемних питань житлового фон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УЖ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Гребенюк О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5.08.202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8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Нарада з питань діяльності відділу з питань внутрішньої полі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абінет № 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>Москаленко Н.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Бобровська Л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5.08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ідання робочої групи щодо підготовки до фору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а засід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Москаленко Н., Марюха В., Суходольський В.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Бобровська Л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5.08.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ідання робочої групи з розробки проєкту Статуту Роменської міської територіальної гром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а засід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Москаленко Н., Марюха В., Суходольський В.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Бобровська Л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5.08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ідання робочої групи  «Незламний 202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а засід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оскаленко Н., Марюха В., Суходольський В.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Бобровська Л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5.08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1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Нарада щодо комфортного проживання громадян і поводження з ТП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УЖ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Гребенюк О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5.08.2023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рада з питання  оформлення  правоустановчих документів  по об’єктам комунальної власності, що підлягають приватизації шляхом продажу на аукціоні (с. Рогинці, вул. Ремінця, 3; с. Гаврилівка, вул. Подільська, 1А; м.Ромни, вул. Коржівська, 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інет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Янчук Ю.</w:t>
            </w:r>
          </w:p>
        </w:tc>
      </w:tr>
      <w:tr>
        <w:trPr>
          <w:trHeight w:val="2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5.08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5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Нарада щодо проблемних питань житлового фонду в період опалювального сез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УЖ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Гребенюк О.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 w:eastAsia="en-US"/>
        </w:rPr>
        <w:t xml:space="preserve">Прийом громадян керівництвом міста, депутатами обласної, міської </w:t>
      </w:r>
      <w:r>
        <w:rPr/>
        <w:t>рад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5"/>
      </w:tblGrid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1.08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4.00-17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абінет № 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Москаленко Н.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1.08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4.00-17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абінет №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Марюха В.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1.08.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7.00-18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«Гаряча» телефонна лін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абінет № 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Суходольський В.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2.08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0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ла засід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Стогній О.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2.08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4.00-17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абінет №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Губарь В.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2.08.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7.00-18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«Гаряча» телефонна лін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абінет №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Губарь В.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3.08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4.00-17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абінет № 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Суходольський В.</w:t>
            </w:r>
          </w:p>
        </w:tc>
      </w:tr>
    </w:tbl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 w:eastAsia="en-US"/>
        </w:rPr>
        <w:t>Навчання, семі</w:t>
      </w:r>
      <w:r>
        <w:rPr/>
        <w:t>нари, консультації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8260"/>
      </w:tblGrid>
      <w:tr>
        <w:trPr>
          <w:trHeight w:val="341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1.08.2023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5.08.2023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ідготовка до ІІ Всеукраїнської науково-практичної конференції «Досвід, пошук, результат»</w:t>
            </w:r>
          </w:p>
          <w:p>
            <w:pPr>
              <w:pStyle w:val="2448"/>
              <w:spacing w:lineRule="auto" w:line="268" w:before="0" w:after="0"/>
              <w:rPr>
                <w:lang w:val="uk-UA" w:eastAsia="en-US"/>
              </w:rPr>
            </w:pPr>
            <w:r>
              <w:rPr>
                <w:lang w:val="en-US" w:eastAsia="en-US"/>
              </w:rPr>
              <w:t>Відділ осві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Івницька І.</w:t>
            </w:r>
          </w:p>
        </w:tc>
      </w:tr>
      <w:tr>
        <w:trPr>
          <w:trHeight w:val="341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.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-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.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устріч професійної спільноти вчителів 1-2 клас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ідділ осві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Івницька І.</w:t>
            </w:r>
          </w:p>
        </w:tc>
      </w:tr>
      <w:tr>
        <w:trPr>
          <w:trHeight w:val="341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.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-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.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устріч професійної спільноти суспільних дисциплі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ідділ осві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Івницька І.</w:t>
            </w:r>
          </w:p>
        </w:tc>
      </w:tr>
      <w:tr>
        <w:trPr>
          <w:trHeight w:val="341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.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-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.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устріч професійної спільноти вчителів 3-4 клас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ідділ осві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Івницька І.</w:t>
            </w:r>
          </w:p>
        </w:tc>
      </w:tr>
      <w:tr>
        <w:trPr>
          <w:trHeight w:val="341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.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-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.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устріч професійних спільнот вчителів фізичної культури, захисту України, основ здоров’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ідділ осві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Івницька 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341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.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-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.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устріч професійної спільноти практичних психологів та соціальних педагог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ідділ осві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Івницька І.</w:t>
            </w:r>
          </w:p>
        </w:tc>
      </w:tr>
      <w:tr>
        <w:trPr>
          <w:trHeight w:val="341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.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-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.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устріч професійних спільнот вчителів мистецтва, трудового навч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ідділ осві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Івницька І.</w:t>
            </w:r>
          </w:p>
        </w:tc>
      </w:tr>
      <w:tr>
        <w:trPr>
          <w:trHeight w:val="341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.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-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.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устріч професійних спільнот вчителів мовно-літературної освітньої галузі (українська мова та література; зарубіжна література; іноземні мов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ідділ осві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Івницька І.</w:t>
            </w:r>
          </w:p>
        </w:tc>
      </w:tr>
      <w:tr>
        <w:trPr>
          <w:trHeight w:val="341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.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-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.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устріч професійної спільноти вчителів фізики, математики, інфор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ідділ осві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Івницька І.</w:t>
            </w:r>
          </w:p>
        </w:tc>
      </w:tr>
      <w:tr>
        <w:trPr>
          <w:trHeight w:val="341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.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-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.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устріч професійної спільноти асистентів вчителів та асистентів виховател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ідділ осві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Івницька І.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 w:eastAsia="en-US"/>
        </w:rPr>
        <w:t>Ви</w:t>
      </w:r>
      <w:r>
        <w:rPr/>
        <w:t>їзні форми роботи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5"/>
      </w:tblGrid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1.08.2023-27.08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en-US"/>
              </w:rPr>
              <w:t>протягом д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ходи по боротьбі із захаращуванням вулиць ТПВ та незаконними сміттєзвалищ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улиці мі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Гребенюк О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1.08.2023-25.08.2023,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en-US"/>
              </w:rPr>
              <w:t xml:space="preserve"> (протягом дня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Робоча група з питань ліквідації стихійної торгівл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о міс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Янчук 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2.08.2023-27.08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8.30-16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Організація та контроль виконання робіт з поточного ремонту вуличного освітленн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улиці мі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Гребенюк О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2.08.2023-27.08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9.00-12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еревірка спеціалістами УЖКГ санітарного стану гром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улиці мі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Гребенюк О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2.08.2023-27.08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en-US"/>
              </w:rPr>
              <w:t>протягом д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ходи щодо виявлення та встановлення осіб, які влаштовують стихійні сміттєзвалища на вулицях гром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улиці мі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Гребенюк О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4.08.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en-US"/>
              </w:rPr>
              <w:t>протягом д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Робота робочої групи з питання контролю за цін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о міс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Янчук Ю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4.08.202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0.00-12.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          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Участь у ІІІ Всеукраїнському конкурсі малюнків та фотографій «Що для мене Україна?» (до Дня Незалежності Україн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З «Роменський центр позашкільної освіти та роботи з талановитою молоддю імені Івана Кавалерідз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Івницька І.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center"/>
        <w:rPr/>
      </w:pPr>
      <w:r>
        <w:rPr/>
        <w:t>Культурно-масові та громадсько-політичні заходи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5"/>
      </w:tblGrid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uk-UA" w:eastAsia="en-US"/>
              </w:rPr>
              <w:t>22.08.2023,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uk-UA" w:eastAsia="en-US"/>
              </w:rPr>
              <w:t>23.08.20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 w:eastAsia="en-US"/>
              </w:rPr>
              <w:t>Заходи до Дня Державного прапора України (відповідно до плану роботи відділу культури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 w:eastAsia="en-US"/>
              </w:rPr>
              <w:t>Старостинські округи, КЗ РМР «Роменська бібліотека ім. Й. Дудки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 w:eastAsia="en-US"/>
              </w:rPr>
              <w:t>Мутлаг Я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uk-UA" w:eastAsia="en-US"/>
              </w:rPr>
              <w:t>22.08.2023-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uk-UA" w:eastAsia="en-US"/>
              </w:rPr>
              <w:t>24.08.20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 w:eastAsia="en-US"/>
              </w:rPr>
              <w:t>Заходи до Дня Незалежності України (відповідно до плану роботи відділу культури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 w:eastAsia="en-US"/>
              </w:rPr>
              <w:t>Старостинські округи, КЗ «Центр розвитку культури та туризму» РМР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 w:eastAsia="en-US"/>
              </w:rPr>
              <w:t>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3.08.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еремонія підняття Державного Прапору України з нагоди відзначення Дня Державного Прапора Украї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льв. Шевченка, 2 (біля приміщення міської рад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Стогній О., Москаленко Н., Марюха В., Суходольський В.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Бобровська Л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3.08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Історичний калейдоскоп «У нашому прапорі - вся душа народу» (онлайн, </w:t>
            </w:r>
            <w:r>
              <w:rPr>
                <w:bCs/>
                <w:kern w:val="2"/>
                <w:lang w:val="uk-UA" w:eastAsia="en-US"/>
              </w:rPr>
              <w:t>до Дня Державного прапора України</w:t>
            </w:r>
            <w:r>
              <w:rPr>
                <w:lang w:val="uk-UA"/>
              </w:rPr>
              <w:t>)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З РМР «Роменська бібліотека ім. Й. Дудки»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3.08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1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67"/>
              <w:spacing w:before="0" w:after="0"/>
              <w:rPr>
                <w:color w:val="000000"/>
                <w:shd w:fill="FFFFFF" w:val="clear"/>
                <w:lang w:val="uk-UA"/>
              </w:rPr>
            </w:pPr>
            <w:r>
              <w:rPr>
                <w:lang w:val="uk-UA"/>
              </w:rPr>
              <w:t>Історично-патріотичний альбом «Споконвічна рідна земля – незалежна держава моя» (до Дня Незалежності України)</w:t>
            </w:r>
          </w:p>
          <w:p>
            <w:pPr>
              <w:pStyle w:val="2867"/>
              <w:spacing w:before="0" w:after="0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КЗ РМР «</w:t>
            </w:r>
            <w:r>
              <w:rPr>
                <w:lang w:val="uk-UA"/>
              </w:rPr>
              <w:t>Роменська бібліотека ім. Й. Дудки»</w:t>
            </w:r>
          </w:p>
          <w:p>
            <w:pPr>
              <w:pStyle w:val="2867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uk-UA"/>
              </w:rPr>
              <w:t>23.08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uk-UA"/>
              </w:rPr>
              <w:t>13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Інформаційна  хвилина «Прапор миру, вірності і волі» (до Дня Державного прапора Україн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Будинок сімейного чит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uk-UA"/>
              </w:rPr>
              <w:t>23.08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uk-UA"/>
              </w:rPr>
              <w:t>13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Історичне віконце «Є священний диво-птах, в синьо-жовтих кольорах» (до Дня Державного прапора Україн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 xml:space="preserve">ЦМБ для ді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uk-UA"/>
              </w:rPr>
              <w:t>23.08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  <w:lang w:val="uk-UA"/>
              </w:rPr>
              <w:t>(протягом дня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терактивний колаж «Прапор миру і волі (онлайн,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 w:eastAsia="en-US"/>
              </w:rPr>
              <w:t>до Дня Державного прапора України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МБ для дорослих ім.. Б. Антоненка-Давидови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uk-UA"/>
              </w:rPr>
              <w:t>23.08.2023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  <w:lang w:val="uk-UA"/>
              </w:rPr>
              <w:t>(протягом дня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Відеорепортаж «З мрією про Незалежність» (онлайн, до Дня Незалежності України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Філіалу №1 ЦМБ для дітей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uk-UA"/>
              </w:rPr>
              <w:t>23.08.2023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  <w:lang w:val="uk-UA"/>
              </w:rPr>
              <w:t>(протягом дня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Відеопрезентація «Ми є! Були. І будем ми! Й Вітчизна наша з нами!» (онлайн, до Дня Незалежності України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ЦМБ для дітей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4.08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ладання квітів до підніжжя пам’ятника Т.Г.Шевченку з нагоди відзначення 32-ї річниці Незалежності Украї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ля Пам’ятника Т.Г. Шевчен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Стогній О., Москаленко Н., Марюха В., Суходольський В.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Бобровська Л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uk-UA"/>
              </w:rPr>
              <w:t>24.08.2023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uk-UA"/>
              </w:rPr>
              <w:t>10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Поетичне мереживо «Моя Україна єдина і вільна» (до Дня Незалежності України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ЦМБ для дорослих ім.. Б. Антоненка-Давидович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uk-UA"/>
              </w:rPr>
              <w:t>24.08.2023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uk-UA"/>
              </w:rPr>
              <w:t>14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Година історичної правди «Незламна. Нескорена. Незалежна» (до Дня Незалежності України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МЦБС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uk-UA"/>
              </w:rPr>
              <w:t>24.08.2023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  <w:lang w:val="uk-UA"/>
              </w:rPr>
              <w:t>(протягом дня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Віртуальна мандрівка «Все моє, що зветься Україна» (онлайн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ЦМБ для дорослих ім.. Б. Антоненка-Давидовича. МЦБС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Мутлаг Я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5.08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67"/>
              <w:spacing w:before="0" w:after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Онлайн-вітання «Село моє калинове» (до Дня с. Ріпки)</w:t>
            </w:r>
          </w:p>
          <w:p>
            <w:pPr>
              <w:pStyle w:val="2867"/>
              <w:spacing w:before="0" w:after="0"/>
              <w:rPr>
                <w:lang w:val="uk-UA"/>
              </w:rPr>
            </w:pPr>
            <w:r>
              <w:rPr>
                <w:rStyle w:val="Docdata"/>
              </w:rPr>
              <w:t>Ріпчанська сільська бібліотека – філія</w:t>
            </w:r>
            <w:r>
              <w:rPr>
                <w:rStyle w:val="Docdata"/>
                <w:lang w:val="uk-UA"/>
              </w:rPr>
              <w:t xml:space="preserve">, </w:t>
            </w:r>
            <w:r>
              <w:rPr>
                <w:lang w:val="uk-UA"/>
              </w:rPr>
              <w:t>КЗ РМР «Роменська бібліотека ім. Й. Дудки»</w:t>
            </w:r>
          </w:p>
          <w:p>
            <w:pPr>
              <w:pStyle w:val="2867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25.08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uk-UA"/>
              </w:rPr>
              <w:t>(протягом дня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тання до дня села в рамках творчого марафону «У єдності народу – сила!» (до Дня с. РІп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пчанський СК, КЗ «Центр розвитку культури та туризму» Р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5.08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67"/>
              <w:spacing w:before="0" w:after="0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Онлайн вітання «Село моє калинове» (до Дня с. Житнє)</w:t>
            </w:r>
          </w:p>
          <w:p>
            <w:pPr>
              <w:pStyle w:val="2867"/>
              <w:spacing w:before="0" w:after="0"/>
              <w:rPr>
                <w:lang w:val="uk-UA"/>
              </w:rPr>
            </w:pPr>
            <w:r>
              <w:rPr>
                <w:rStyle w:val="Docdata"/>
              </w:rPr>
              <w:t>Житнянська  сільська бібліотека – філія</w:t>
            </w:r>
            <w:r>
              <w:rPr>
                <w:rStyle w:val="Docdata"/>
                <w:lang w:val="uk-UA"/>
              </w:rPr>
              <w:t xml:space="preserve">, </w:t>
            </w:r>
            <w:r>
              <w:rPr>
                <w:lang w:val="uk-UA"/>
              </w:rPr>
              <w:t>КЗ РМР «Роменська бібліотека ім. Й. Дудки»</w:t>
            </w:r>
          </w:p>
          <w:p>
            <w:pPr>
              <w:pStyle w:val="2867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25.08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uk-UA"/>
              </w:rPr>
              <w:t>(протягом дня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церт «Село моє для мене ти єдине» (до Дня с. Житнє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итнянський СК, КЗ «Центр розвитку культури та туризму» Р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5.08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67"/>
              <w:spacing w:before="0" w:after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Онлайн-вітання «Село моє калинове» (до Дня с. Ріпки)</w:t>
            </w:r>
          </w:p>
          <w:p>
            <w:pPr>
              <w:pStyle w:val="2867"/>
              <w:spacing w:before="0" w:after="0"/>
              <w:rPr>
                <w:lang w:val="uk-UA"/>
              </w:rPr>
            </w:pPr>
            <w:r>
              <w:rPr>
                <w:rStyle w:val="Docdata"/>
              </w:rPr>
              <w:t>Ріпчанська сільська бібліотека – філія</w:t>
            </w:r>
            <w:r>
              <w:rPr>
                <w:rStyle w:val="Docdata"/>
                <w:lang w:val="uk-UA"/>
              </w:rPr>
              <w:t xml:space="preserve">, </w:t>
            </w:r>
            <w:r>
              <w:rPr>
                <w:lang w:val="uk-UA"/>
              </w:rPr>
              <w:t>КЗ РМР «Роменська бібліотека ім. Й. Дудки»</w:t>
            </w:r>
          </w:p>
          <w:p>
            <w:pPr>
              <w:pStyle w:val="2867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7.08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67"/>
              <w:spacing w:before="0" w:after="0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Вахта пам'яті «Тих днів не стерти з пам'яті людської» (до Дня пам’яті захисників України, які загинули в боротьбі за незалежність, суверенітет і територіальну цілісність України)</w:t>
            </w:r>
          </w:p>
          <w:p>
            <w:pPr>
              <w:pStyle w:val="2867"/>
              <w:spacing w:before="0" w:after="0"/>
              <w:rPr>
                <w:lang w:val="uk-UA"/>
              </w:rPr>
            </w:pPr>
            <w:r>
              <w:rPr>
                <w:rStyle w:val="Docdata"/>
              </w:rPr>
              <w:t>Рогинська сільська бібліотека</w:t>
            </w:r>
            <w:r>
              <w:rPr>
                <w:rStyle w:val="Docdata"/>
                <w:lang w:val="uk-UA"/>
              </w:rPr>
              <w:t>-</w:t>
            </w:r>
            <w:r>
              <w:rPr>
                <w:rStyle w:val="Docdata"/>
              </w:rPr>
              <w:t>філія</w:t>
            </w:r>
            <w:r>
              <w:rPr>
                <w:rStyle w:val="Docdata"/>
                <w:lang w:val="uk-UA"/>
              </w:rPr>
              <w:t xml:space="preserve">, </w:t>
            </w:r>
            <w:r>
              <w:rPr>
                <w:lang w:val="uk-UA"/>
              </w:rPr>
              <w:t>КЗ РМР «Роменська бібліотека ім. Й. Дудки»</w:t>
            </w:r>
          </w:p>
          <w:p>
            <w:pPr>
              <w:pStyle w:val="2867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Мутлаг Я.</w:t>
            </w:r>
          </w:p>
        </w:tc>
      </w:tr>
    </w:tbl>
    <w:p>
      <w:pPr>
        <w:pStyle w:val="Normal"/>
        <w:tabs>
          <w:tab w:val="clear" w:pos="708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Normal"/>
        <w:tabs>
          <w:tab w:val="clear" w:pos="708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Normal"/>
        <w:tabs>
          <w:tab w:val="clear" w:pos="708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 xml:space="preserve">Міський голова </w:t>
        <w:tab/>
        <w:tab/>
        <w:tab/>
        <w:tab/>
        <w:tab/>
        <w:tab/>
        <w:tab/>
        <w:tab/>
        <w:tab/>
        <w:tab/>
        <w:t>Олег СТОГНІЙ</w:t>
      </w:r>
    </w:p>
    <w:p>
      <w:pPr>
        <w:pStyle w:val="Normal"/>
        <w:tabs>
          <w:tab w:val="clear" w:pos="708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18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 w:eastAsia="en-US"/>
        </w:rPr>
        <w:t>Юрій Корнюшкін 5 32 5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0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Без інтервалів Знак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wn">
    <w:name w:val="fwn"/>
    <w:basedOn w:val="Style10"/>
    <w:qFormat/>
    <w:rPr/>
  </w:style>
  <w:style w:type="character" w:styleId="Docdata">
    <w:name w:val="docdata"/>
    <w:qFormat/>
    <w:rPr/>
  </w:style>
  <w:style w:type="character" w:styleId="Lcgdw">
    <w:name w:val="lcgdw"/>
    <w:basedOn w:val="Style10"/>
    <w:qFormat/>
    <w:rPr/>
  </w:style>
  <w:style w:type="character" w:styleId="Tm61">
    <w:name w:val="tm61"/>
    <w:qFormat/>
    <w:rPr>
      <w:rFonts w:ascii="Times New Roman" w:hAnsi="Times New Roman" w:cs="Times New Roman"/>
      <w:sz w:val="24"/>
      <w:szCs w:val="24"/>
    </w:rPr>
  </w:style>
  <w:style w:type="character" w:styleId="Style12">
    <w:name w:val="Текст у виносці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1422">
    <w:name w:val="1422"/>
    <w:basedOn w:val="Style10"/>
    <w:qFormat/>
    <w:rPr/>
  </w:style>
  <w:style w:type="character" w:styleId="1504">
    <w:name w:val="1504"/>
    <w:basedOn w:val="Style10"/>
    <w:qFormat/>
    <w:rPr/>
  </w:style>
  <w:style w:type="character" w:styleId="1608">
    <w:name w:val="1608"/>
    <w:basedOn w:val="Style10"/>
    <w:qFormat/>
    <w:rPr/>
  </w:style>
  <w:style w:type="character" w:styleId="HTML">
    <w:name w:val="Стандартний HTML Знак"/>
    <w:qFormat/>
    <w:rPr>
      <w:rFonts w:ascii="Courier New" w:hAnsi="Courier New" w:eastAsia="Times New Roman" w:cs="Courier New"/>
      <w:sz w:val="20"/>
      <w:szCs w:val="20"/>
    </w:rPr>
  </w:style>
  <w:style w:type="character" w:styleId="Normaltextrun">
    <w:name w:val="normaltextrun"/>
    <w:qFormat/>
    <w:rPr/>
  </w:style>
  <w:style w:type="character" w:styleId="2336">
    <w:name w:val="2336"/>
    <w:basedOn w:val="Style10"/>
    <w:qFormat/>
    <w:rPr/>
  </w:style>
  <w:style w:type="character" w:styleId="Xfm79827326">
    <w:name w:val="xfm_79827326"/>
    <w:basedOn w:val="Style10"/>
    <w:qFormat/>
    <w:rPr/>
  </w:style>
  <w:style w:type="character" w:styleId="1445">
    <w:name w:val="1445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1634">
    <w:name w:val="1634"/>
    <w:qFormat/>
    <w:rPr/>
  </w:style>
  <w:style w:type="character" w:styleId="1339">
    <w:name w:val="1339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 об'є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uk-UA"/>
    </w:rPr>
  </w:style>
  <w:style w:type="paragraph" w:styleId="Style14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635">
    <w:name w:val="46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973">
    <w:name w:val="19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53">
    <w:name w:val="215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745">
    <w:name w:val="17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и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867">
    <w:name w:val="28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538">
    <w:name w:val="25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5989">
    <w:name w:val="598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48">
    <w:name w:val="244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5:05:00Z</dcterms:created>
  <dc:creator>Админ</dc:creator>
  <dc:description/>
  <cp:keywords/>
  <dc:language>en-US</dc:language>
  <cp:lastModifiedBy>Admin</cp:lastModifiedBy>
  <cp:lastPrinted>2023-08-04T14:51:00Z</cp:lastPrinted>
  <dcterms:modified xsi:type="dcterms:W3CDTF">2023-08-18T08:46:00Z</dcterms:modified>
  <cp:revision>68</cp:revision>
  <dc:subject/>
  <dc:title/>
</cp:coreProperties>
</file>