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20 по 26 листопада 202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дити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педіат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Гідності та Свобо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Десантно-штурмових військ Збройних сил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телебаче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рибаль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си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інформаці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український день логіс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пам'яті жертв голодомор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боротьби за ліквідацію насильства щодо жінок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 xml:space="preserve">Сесія міської </w:t>
      </w:r>
      <w:r>
        <w:rPr/>
        <w:t>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  <w:gridCol w:w="8505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4 сесія Роменської міської ради восьмого склик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Засідання ви</w:t>
      </w:r>
      <w:r>
        <w:rPr/>
        <w:t>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517"/>
        <w:gridCol w:w="8517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Наради, семінари, засідання координаційних ко</w:t>
      </w:r>
      <w:r>
        <w:rPr/>
        <w:t>мітет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Наради, засідання комітетів, комісій, рад, штаб</w:t>
      </w:r>
      <w:r>
        <w:rPr/>
        <w:t>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11.2023,23.11.20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11.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рада з підпорядкованими підрозді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, Джос І., Стоян Л., Шахова Т., Бобровська Л., Ковтун І., Косенко Г., Кашенко І., Задорожна Н., Янчук Ю., Ярошенко Т., Оганесян П., Демиденко Г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21.11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Нарада по проведенню поточних ремонтів сільських закладів культур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абінет № 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рюха В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а комісія з гуманітарних та соціальн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1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з питань діяльності управління економічного розвит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а комісія з питань бюджету, економічного розвитку, комунальної власності міста та регуляторн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а комісія з питань земельних відносин та еколог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22.11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4.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Оргкомітет щодо проведення відкритого літературного конкурсу для дітей та молоді імені Йосипа Дудки «Собори ду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абінет № 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рюха В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благоустрою громади і усунення недоліків згідно з програмою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виконання робіт по будівництву та капітальному ремонту об’єктів комунального майна, що будуть проводитись у 2023 ро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ісія з питань встановлення факту здійснення догляду (при надходженні зая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ий зал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Панченко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комісії з питань роботи із службовою інформаціє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Стоян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11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 розроблення Програми економічного і соціального розвитку Роменської МТГ на 2024-2026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, Янчук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11.202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комфортного проживання громадян і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 в період опалювального сез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 xml:space="preserve">Прийом громадян керівництвом міста, депутатами обласної, міської </w:t>
      </w:r>
      <w:r>
        <w:rPr/>
        <w:t>ра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уходольський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уходольський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0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Мірошниченко О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260"/>
      </w:tblGrid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1.2023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.00-09.20 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проєкту «Завжди поруч» на тему «Психологічна стійкість та її основні озн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11.2023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в онлайн - презентації Платформ Всеукраїнської Асоціації ОТГ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Виїзні форми робот</w:t>
      </w:r>
      <w:r>
        <w:rPr/>
        <w:t>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11.2023-26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по боротьбі із захаращуванням вулиць ТПВ та незаконними сміттєзвал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11.2023-24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еревірка спеціалістами УЖКГ санітарного стану гром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11.2023-24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щодо виявлення та встановлення осіб, які влаштовують стихійні сміттєзвалища на вулицях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11.2023-24.11.2023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 xml:space="preserve"> 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нчук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часть в судовому засідан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ий міськрайонний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10.2023-24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ація та контроль виконання робіт з поточного ремонту вуличного освіт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СЖ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аврилівський старостинськи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крорайон Проці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Робота робочої групи з питання контролю за цін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нчук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часть в судовому засідан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ий міськрайонний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часть в судовому засідан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ий міськрайонний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іпчанскьий стартостинськи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Культурно-масові та громадсько-політичні заход</w:t>
      </w:r>
      <w:r>
        <w:rPr/>
        <w:t>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1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тинг з нагоди відзначення Дня Гідності та Свободи біля меморіального знаку Героям-борцям за незалежність України (Тризуб)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огній О., Москаленко Н., Суходольський В., Марюха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1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9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кладання квітів з нагоди відзначення Дня Гідності та Свободи до Стели загиблим воїнам 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огній О., Москаленко Н., Суходольський В., Марюха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лагодійний звітний концерт народного аматорського чоловічого вокального ансамблю «Посульські козаки»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устовійтівський будинок культури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оскаленко Н., Марюха В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ія книги письменника Євгена Положія «Фінальний епізод війни, що триває 400 рок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 ім. Б Антонека-Давид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оскаленко Н., Суходольський В., Марюха В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ладання квітів та лампадок з нагоди Дня пам’яті жертв голодоморів біля пам’ятника жертвам голодоморів по вул. Дуд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скаленко Н., Суходольський В., Марюха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рава «Конвенція ООН про права дити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Тютюнник Аліни у Всеукраїнському конкурсі мистецтв «Світанок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убнівська ДМШ Р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0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матичний захід «Славне свято трударів» (онлай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Дня сільського госпо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вдюківський СК, КЗ «Центр розвитку культури та туризму» РМ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0.11.2023, 21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2336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ходи з нагоди </w:t>
            </w:r>
            <w:r>
              <w:rPr>
                <w:rStyle w:val="2336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всесвітнього дня прав дитини (відповідно до плану роботи відділу культури)</w:t>
            </w:r>
          </w:p>
          <w:p>
            <w:pPr>
              <w:pStyle w:val="Normal"/>
              <w:spacing w:lineRule="atLeast" w:line="0" w:before="0" w:after="0"/>
              <w:rPr>
                <w:rStyle w:val="2336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2336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таростинські округ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2336"/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0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9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обласному етапі Олімпіади геніїв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онлайн)</w:t>
            </w:r>
          </w:p>
          <w:p>
            <w:pPr>
              <w:pStyle w:val="Normal"/>
              <w:spacing w:before="0" w:after="0"/>
              <w:ind w:left="3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и</w:t>
            </w:r>
          </w:p>
          <w:p>
            <w:pPr>
              <w:pStyle w:val="Normal"/>
              <w:spacing w:before="0" w:after="0"/>
              <w:ind w:left="34" w:hanging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0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авознавча гойдалка «Є обов’язки у тебе, їх виконувати треба» (онлайн, до </w:t>
            </w:r>
            <w:r>
              <w:rPr>
                <w:rStyle w:val="2336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всесвітнього дня прав дит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З РМР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бібліотека ім. Й. Ду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1.2023, 22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оди з нагод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ня Гідності та Свободи (відповідно до плану роботи відділу культу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аростинські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1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дина громадянства «Революція Гідності: горнило духу, патріотизму, мудрості» (онлайн, 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ня Гідності та Свобо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З РМР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бібліотека ім. Й. Ду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4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1.2023</w:t>
            </w:r>
          </w:p>
          <w:p>
            <w:pPr>
              <w:pStyle w:val="Normal"/>
              <w:spacing w:lineRule="auto" w:line="240" w:before="0" w:after="0"/>
              <w:ind w:left="34" w:right="-24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.00-17.0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ind w:left="34" w:right="-246" w:hanging="0"/>
              <w:rPr>
                <w:color w:val="000000"/>
              </w:rPr>
            </w:pPr>
            <w:r>
              <w:rPr>
                <w:color w:val="000000"/>
              </w:rPr>
              <w:t>Онлайн-вікторина до Дня гідності та свободи України</w:t>
            </w:r>
          </w:p>
          <w:p>
            <w:pPr>
              <w:pStyle w:val="Style15"/>
              <w:spacing w:lineRule="auto" w:line="254" w:before="0" w:after="0"/>
              <w:ind w:left="34" w:right="-246" w:hanging="0"/>
              <w:rPr>
                <w:color w:val="000000"/>
              </w:rPr>
            </w:pPr>
            <w:r>
              <w:rPr>
                <w:color w:val="000000"/>
              </w:rPr>
              <w:t>Роменська МАНУМ, каб</w:t>
            </w:r>
            <w:r>
              <w:rPr>
                <w:color w:val="000000"/>
                <w:lang w:val="uk-UA"/>
              </w:rPr>
              <w:t>інет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</w:t>
            </w:r>
          </w:p>
          <w:p>
            <w:pPr>
              <w:pStyle w:val="Style15"/>
              <w:spacing w:lineRule="auto" w:line="254" w:before="0" w:after="0"/>
              <w:ind w:left="34" w:right="-246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Івницьк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тріотизму «Майдан Гідності: нескорені герої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ня Гідності та Свобо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1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ть у патріотичній всеукраїнській акції «Засвіти свічку пам’яті» (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ня Гідності та Свободи)</w:t>
            </w:r>
          </w:p>
          <w:p>
            <w:pPr>
              <w:pStyle w:val="Style1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ДМШ ім. Євгена Адамцевича</w:t>
            </w:r>
          </w:p>
          <w:p>
            <w:pPr>
              <w:pStyle w:val="Normal"/>
              <w:spacing w:lineRule="auto" w:line="240" w:before="0" w:after="0"/>
              <w:rPr>
                <w:rStyle w:val="233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бесіда «Україна – країна нескорених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онлайн, 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ня Гідності та Свобо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хвилина «Майдан гідних, війна вільних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ня Гідності та Свобо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районна радіостуд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мен», 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1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ний вечір «Хвала рукам, що пахнуть хлібо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(до Дня сільського господарств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розенківський СК, КЗ «Центр розвитку культури та туризму» РМ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11.202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тературний портрет «Поет-це слово, це його життя» (онлайн, до 80 - річчя від дня народження Андрія Кубаха, журналіста, поета, прозаїка, члена Національної спілки журналістів Україн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З РМР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бібліотека ім. Й. Дуд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4.11.2023-26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нагоди Дня пам’яті жертв Голодоморів (відповідно до плану роботи відділу культу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инські окр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-пам'ять «Свічка, яка ніколи не згасне» (до Дня пам’яті жертв Голодомор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орослих ім. Б. Антоненка-Давид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історичної правди «Голодомор 1932-1933 років: гірка правда історії» (онлайн, до Дня пам’яті жертв Голодомор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пам’яті та скорботи «Холодний подих згаслої свіч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а година «Голодомор: пам'ять повертає у минуле» (до Дня пам’яті жертв Голодомор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районна радіостудія «Ро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4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1.2023,</w:t>
            </w:r>
          </w:p>
          <w:p>
            <w:pPr>
              <w:pStyle w:val="Normal"/>
              <w:spacing w:lineRule="auto" w:line="240" w:before="0" w:after="0"/>
              <w:ind w:left="34" w:right="-24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11.2023</w:t>
            </w:r>
          </w:p>
          <w:p>
            <w:pPr>
              <w:pStyle w:val="Normal"/>
              <w:spacing w:lineRule="auto" w:line="240" w:before="0" w:after="0"/>
              <w:ind w:left="34" w:right="-24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.00-17.00 </w:t>
            </w:r>
          </w:p>
          <w:p>
            <w:pPr>
              <w:pStyle w:val="Normal"/>
              <w:spacing w:lineRule="auto" w:line="240" w:before="0" w:after="0"/>
              <w:ind w:left="34" w:right="-24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34" w:right="-24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а акція Роменської МАНУМ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lly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 у рамках всеукраїнської кампанії «16 днів проти насильства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34" w:right="-24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менська МАНУМ, кабінет № 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34" w:right="-24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5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 - досьє «Стоп, насильству» (онлай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до Міжнародного дня боротьби за ліквідацію насильства над жін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гинська сільська бібліотека – філі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З РМР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бібліотека ім. Й. Дуд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5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ий вісник «Світ без насильства» (онлайн, до Міжнародного дня боротьби за ліквідацію насильства над жінкам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київська сільська бібліотека-філі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З РМР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бібліотека ім. Й. Дуд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5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Інформаційна година «Я жінка і я знаю свої прав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(онлайн, до Міжнародного дня боротьби за ліквідацію насильства над жінкам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вківська сільська бібліотека-філі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З РМР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бібліотека ім. Й. Дуд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6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тературна мандрівка «Царівна української культур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(до 160 - річчя з дня народження Ольги Кобилянської, видатної української письменни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гинська сільська бібліотека – філі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З РМР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бібліотека ім. Й. Ду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Юрій Корнюшкін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10"/>
    <w:qFormat/>
    <w:rPr/>
  </w:style>
  <w:style w:type="character" w:styleId="Docdata">
    <w:name w:val="docdata"/>
    <w:qFormat/>
    <w:rPr/>
  </w:style>
  <w:style w:type="character" w:styleId="Lcgdw">
    <w:name w:val="lcgdw"/>
    <w:basedOn w:val="Style10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10"/>
    <w:qFormat/>
    <w:rPr/>
  </w:style>
  <w:style w:type="character" w:styleId="1504">
    <w:name w:val="1504"/>
    <w:basedOn w:val="Style10"/>
    <w:qFormat/>
    <w:rPr/>
  </w:style>
  <w:style w:type="character" w:styleId="1608">
    <w:name w:val="1608"/>
    <w:basedOn w:val="Style10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10"/>
    <w:qFormat/>
    <w:rPr/>
  </w:style>
  <w:style w:type="character" w:styleId="Xfm79827326">
    <w:name w:val="xfm_79827326"/>
    <w:basedOn w:val="Style10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35:00Z</dcterms:created>
  <dc:creator>Админ</dc:creator>
  <dc:description/>
  <cp:keywords/>
  <dc:language>en-US</dc:language>
  <cp:lastModifiedBy>Admin</cp:lastModifiedBy>
  <cp:lastPrinted>2023-10-27T14:42:00Z</cp:lastPrinted>
  <dcterms:modified xsi:type="dcterms:W3CDTF">2023-11-17T13:37:00Z</dcterms:modified>
  <cp:revision>42</cp:revision>
  <dc:subject/>
  <dc:title/>
</cp:coreProperties>
</file>