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20 по 26 січня 202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01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День Автономної Республіки Кри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01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202122"/>
                <w:sz w:val="24"/>
                <w:szCs w:val="24"/>
                <w:shd w:fill="FFFFFF" w:val="clear"/>
              </w:rPr>
              <w:t>День вшанування захисників Донецького аеропорт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01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Міжнародний день обійм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01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 xml:space="preserve">День Соборності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1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День Служби зовнішньої розвідки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01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Всесвітній день митниц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01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працівника контрольно-ревізійної служби Україн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  <w:t xml:space="preserve">Сесія міської </w:t>
      </w:r>
      <w:r>
        <w:rPr/>
        <w:t>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6 сесія Роме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Стогній О., Москаленко Н., Городецька Л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/>
      </w:pPr>
      <w:r>
        <w:rPr>
          <w:szCs w:val="24"/>
          <w:u w:val="single"/>
          <w:lang w:val="en-US" w:eastAsia="en-US"/>
        </w:rPr>
        <w:t>Засідання виконком</w:t>
      </w:r>
      <w:r>
        <w:rPr/>
        <w:t>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/>
      </w:pPr>
      <w:r>
        <w:rPr>
          <w:color w:val="000000"/>
          <w:szCs w:val="24"/>
          <w:u w:val="single"/>
          <w:lang w:val="en-US" w:eastAsia="en-US"/>
        </w:rPr>
        <w:t>Наради, семінари, засідання координаційних комітеті</w:t>
      </w:r>
      <w:r>
        <w:rPr/>
        <w:t>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1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Стогній О., Москаленко Н., Городецька Л.</w:t>
            </w:r>
          </w:p>
        </w:tc>
      </w:tr>
    </w:tbl>
    <w:p>
      <w:pPr>
        <w:pStyle w:val="Style14"/>
        <w:rPr>
          <w:color w:val="000000"/>
          <w:szCs w:val="24"/>
          <w:u w:val="single"/>
          <w:lang w:val="en-US" w:eastAsia="en-US"/>
        </w:rPr>
      </w:pPr>
      <w:r>
        <w:rPr>
          <w:color w:val="000000"/>
          <w:szCs w:val="24"/>
          <w:u w:val="single"/>
          <w:lang w:val="en-US" w:eastAsia="en-US"/>
        </w:rPr>
        <w:t>Наради, засідання комітетів, комісій, рад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1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1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>Постійна комісія з питань бюджету, економічного розвитку, комунальної власності та регуляторної полі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Укриття ЦНАПу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Стогній О., Москаленко Н., Городец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1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остійна комісія з питань розвитку інфраструктури, містобудування та архітек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Укриття ЦНАПу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Стогній О., Москаленко Н., Городец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діяльності відділу юридичного забезпеч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овтун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ідписання Меморандуму «Ліга сучасних жінок» в межах проєкту «РАЗОМ – молодіжний рух змі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Кабінет 25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Городец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сідання комісії з питань демонтажу незаконно встановлених тимчасових споруд, малих архітектурних форм та різних видів рекламоносіїв на території м. Ром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uk-UA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Школяренко Е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1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ісія із встановлення факту здійснення особою постійного догля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родецька 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нко 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Гончаренко В. 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1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>Координаційна група з визначення потреб населення Роменської міської територіальної громади у соціальних послугах під час дії на території України або в окремій її місцевості надзвичайного або воєнного ст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родецька 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Гончаренко В. 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1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1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міжвідомчої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Глуш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1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ада безб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єрності при Виконавчому комітеті Ромен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нко 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родецька Л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нчаренко В. 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1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сія з надання соціальної матеріальної допомоги на вирішення соціально-побутових питань членам добровольчого формування територіальної громади - мешканцям Роменс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родецька Л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нчаренко В.  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01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ородецька Л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01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0-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Мірошниченко О.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72"/>
      </w:tblGrid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1.2025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9.00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ади психолога «Як подолати стрес. Правила та методики» в рамках реалізації проєкту «Завжи пор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1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інг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ілактика емоційного вигор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 рівноваг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адміністрації ЗД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Центр профілактичного розвитку педагогічних працівникі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стріч професійної спільноти вчителів математичної освітньої галуз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Центр профілактичного розвитку педагогічних працівникі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 професійної спільноти вчителів історичної освітньої галузі/ суспільних дисциплі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Центр профілактичного розвитку педагогічних працівникі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-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ервізія для практичних психологів, соціальних педагогів ЗЗСО (п’ята зустріч, БФ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хи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Центр профілактичного розвитку педагогічних працівникі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-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стріч професійної спільноти педагогічних працівників закладів дошкільної осві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Центр профілактичного розвитку педагогічних працівникі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1.2025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30-16.10 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и СумДУ з підготовки до НМТ з української мови та літерату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2 кабінет №13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1.2025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00-13.30 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тема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 (дистанційно)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1.2025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4.00-17.20 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 кабінет №3, Івницька І., Андрущенко О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Виїзні форми робо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.01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.01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тяг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ня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оротьб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аращ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иць ТПВ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акон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штув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іттєзвалищ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иці міста, Гребенюк О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уга О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.01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.01.202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контроль по виконанню робіт з поточного ремонту вуличного освітлення (згідно з заявам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Гребенюк О., Свідер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.01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.01.20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санітарного стану міс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иці міста, Гребенюк О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гин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т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ласенко Л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-26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Ромни, Янчук Ю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соціального супроводу сімей та осіб, які опинились у складних життєвих обставина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Герасимівка, мікрорайони міста: Каховка, Засул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івці із соціальної роботи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01.202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е супроводження прийомних сімей та дитячих будинків сімейного ти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Ромн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р. Котляревського, 3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Жогло 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01.202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цінки потреб сімей/осіб, які звернулися за отриманням висновку на дитину, яка постраждала 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крорайони міс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, Лоз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сулля, Проців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івці із соціальної роботи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ульський мікрорайон міста, Власенко Л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відування сімей та осіб, згідно подань суб’єктів соціальної робо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влаш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івці із соціальної роботи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цінки потреб сімей/осіб, які звернулися за отриманням висновку на дитину, яка постраждала 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крорайони міс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, Процівка, Ках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івці із соціальної роботи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ійтів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ост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ласенко Л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en-US"/>
        </w:rPr>
        <w:t>Культурно-масові та громадсько-політичні заходи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-10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анкова зустріч  «Позитивне і негативне» в межах  проєкту «Завжди поруч» (онлайн)</w:t>
            </w:r>
          </w:p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ЦПО ім. І. Кавалерідзе, Івницька І., Васюта О.</w:t>
              <w:tab/>
              <w:t xml:space="preserve">                                                                                                  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-26.01.2025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3.00-18.35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74" w:hanging="0"/>
              <w:jc w:val="both"/>
              <w:rPr/>
            </w:pPr>
            <w:r>
              <w:rPr>
                <w:lang w:val="uk-UA"/>
              </w:rPr>
              <w:t xml:space="preserve">Робота Цифрового освітнього центру у рамках участі у проєкті «Інноваційні освітні та соціальні ініціативи для підтримки вразливих груп населення Сумської області» (реалізується Благодійною організацією «Світло надії»  за підтримки швейцарського фонду </w:t>
            </w:r>
            <w:r>
              <w:rPr>
                <w:lang w:val="en-US"/>
              </w:rPr>
              <w:t>Swis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olidarity</w:t>
            </w:r>
            <w:r>
              <w:rPr>
                <w:lang w:val="uk-UA"/>
              </w:rPr>
              <w:t>)</w:t>
            </w:r>
          </w:p>
          <w:p>
            <w:pPr>
              <w:pStyle w:val="Style16"/>
              <w:spacing w:before="0" w:after="0"/>
              <w:ind w:right="-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АНУМ,</w:t>
            </w:r>
            <w:r>
              <w:rPr/>
              <w:t> </w:t>
            </w:r>
            <w:r>
              <w:rPr>
                <w:lang w:val="uk-UA"/>
              </w:rPr>
              <w:t xml:space="preserve">кабінет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3, Івницька</w:t>
            </w:r>
            <w:r>
              <w:rPr>
                <w:lang w:val="uk-UA"/>
              </w:rPr>
              <w:t xml:space="preserve"> І.</w:t>
            </w:r>
            <w:r>
              <w:rPr/>
              <w:t>, Андрущенко</w:t>
            </w:r>
            <w:r>
              <w:rPr>
                <w:lang w:val="uk-UA"/>
              </w:rPr>
              <w:t xml:space="preserve">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-26.01.2025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4.00-18.00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74" w:hanging="0"/>
              <w:jc w:val="both"/>
              <w:rPr/>
            </w:pPr>
            <w:r>
              <w:rPr/>
              <w:t xml:space="preserve">Робота Освітнього центру </w:t>
            </w:r>
            <w:r>
              <w:rPr>
                <w:lang w:val="uk-UA"/>
              </w:rPr>
              <w:t>в</w:t>
            </w:r>
            <w:r>
              <w:rPr/>
              <w:t xml:space="preserve"> рамках реалізації Обласної програми «Молода генерація Сумщини»</w:t>
            </w:r>
          </w:p>
          <w:p>
            <w:pPr>
              <w:pStyle w:val="Style16"/>
              <w:spacing w:before="0" w:after="0"/>
              <w:ind w:right="-74" w:hanging="0"/>
              <w:jc w:val="both"/>
              <w:rPr>
                <w:color w:val="000000"/>
              </w:rPr>
            </w:pPr>
            <w:r>
              <w:rPr/>
              <w:t>Роменська МАНУМ, Івницька</w:t>
            </w:r>
            <w:r>
              <w:rPr>
                <w:lang w:val="uk-UA"/>
              </w:rPr>
              <w:t xml:space="preserve"> І.</w:t>
            </w:r>
            <w:r>
              <w:rPr/>
              <w:t>, Андрущенко</w:t>
            </w:r>
            <w:r>
              <w:rPr>
                <w:lang w:val="uk-UA"/>
              </w:rPr>
              <w:t xml:space="preserve">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іотична хвилина «Незламні! Непереможні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СЧ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рбань К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перегляд «КІБОРГИ – живуть вічн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ліал №1 ЦМБ для ді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омаз Ю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а пам’ятка «Автономна республіка Крим – територія незалежної Україн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ня Автономної республіки Кри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-24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методичної допомоги працівникам сільських закладів культу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Центр розвитку культури та туризму» РМ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1.2025-24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-рубрика «Стежками Роменщи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Центр розвитку культури та туризму» РМР, Мутлаг Я.,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ртуальна подорож «Шляхами мужності і героїзму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ітання з Міжнародним днем обіймів (формат 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ловодська ДМШ РМР, Мутлаг Я., Колічева 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Ми навіки єдина країна» до Дня Соборності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сільська бібліотека-філія, Мутлаг Я., Іще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тавка спога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а єдина Соборна Украї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ня Соборності України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нянська сільська бібліотека-філія, Мутлаг Я., Кондратенко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илинка-цікавин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ілись теплом своєї душ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іжнарод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 обійм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а сільська бібліотека-філія, Мутлаг Я.,  Момот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іотичний ко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ість - сила та єдність н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Дня Соборності Україн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ка-філія, Мутлаг Я., Коломієць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.20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илинка застереження «Поради доречні, щоб життя було безпечни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ітей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ж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 робіт учасників зразкової аматорської студії образотворчого мистецтва «Чарівна палітра» Роменського міського Будинку куль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Мутлаг Я., Мельник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лагодійна концертна програма, присвячена Дню Соборності Украї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МБ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огній О., Москаленко Н., Городецька Л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, Мельник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ладання квітів з нагоди відзначення Дня Соборності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тник Т.Г.Шевченку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Стогній О.А.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нко Н.В., Городецька Л.Д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Бобровська Л.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ова мозаїка «Шляхами Соборності Украї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, Мутлаг Я.,  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ітання до Дня Соборності України (формат 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ликобубнівська дитяча музична школа, Мутлаг Я., Перешивайло О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блікація до Дня Соборності (формат 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ловодська ДМШ РМР, Мутлаг Я., Колічева 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ставка дитячих малюнків «Усі ми родом з Україн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Дня Соборності Украї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Мутлаг Я.,  Кир’я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Година спілкування «Єдина країна – єдиний наро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Дня Соборності Украї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бубнівська сільська бібліотека-філія, Мутлаг Я., Канівець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ріотична поличка «Україна Соборна : від мрії до реальності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ня Соборності Украї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межівська сільська бібліотека-філія, Мутлаг Я., Циганенко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ий диліжанс «Сила великої злу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ня Соборності Украї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ківська сільська бібліотека-філія, Мутлаг Я., Деш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держав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орна Україна. Від Ідеї до життя» до Дня Соборності Украї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асимівська сільська бібліотека-філія, Мутлаг Я., Ніколає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ина істор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єдності наша си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до Дня Соборності Украї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а сільська бібліотека-філія, Мутлаг Я., Куч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1.2025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Година спілкування  «Соборність України від минулого до сьогодення» до Дня Соборності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З РМР «Великобубнівський будинок культури»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асильчен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державності «Соборність духу, розуму і серц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ня Соборності Украї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шинська сільська бібліотека-філія, Мутлаг Я., Велич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іотичний екскурс « Соборна мати Україна – одна на всіх як оберіг» до Дня Соборності Украї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молинська сільська бібліотека-філія, Мутлаг Я., Стебко Г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ина державності «Соборність духу, розуму і серця» до Дня Соборності Украї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жокриницька сільська бібліотека-філія, Мутлаг Я., Реку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курс в історію «Захід, Схід – одна країна! Це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на Україна!» до Дня Соборності Україн (формат-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осипа Дудки», Мутлаг Я.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ичний альманах «Соборність помислів і душ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Дня Соборності Украї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Мутлаг Я., Іщенко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ина соборності «Україна соборна і єдина» до Дня Соборності Украї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пчанська сільська бібліотека–філія, Мутлаг Я., Оверченко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ичний альманах «Вона – наш витвір, наша мрія, Соборна, вільна Україна» до Дня Соборності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–філія, Мутлаг Я., Черевишн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іотичний екскурс «Соборна Україна зустрічає новий 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Дня Соборності України (формат-онлайн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а сільська бібліотека-філія, Мутлаг Я.,Чечоткіна М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презентація «В єдності наша сил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ня Соборності України (формат-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а сільська бібліотека-філія, Мутлаг Я., Лиман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 єднання «Соборність держави – єднання народу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дня Соборності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, Мутлаг Я., Руден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ична година «В єднання сила і міць держав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дня Соборності Україн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сільська бібліотека-філія, Мутлаг Я., Іще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лайн-подорож Україною «Ми-українці!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Україна в нас одна!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дня Соборності України (формат-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ополівська сільська бібліотека-філія, Мутлаг Я., Біла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ичний хроноско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Соборність України: єдина нація, єдина країн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Дня Соборності 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устовійтівська сільська бібліотека-філія завідувач, Мутлаг Я., Щербань Л.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етична світлиця «Соборна мати-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Дня Соборності Україн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цманівська сільська бібліотека-філія, Мутлаг Я., Ткаченко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ичний екскурс «Ідея соборності у становленні української державност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іотична мандрівка «Захід, Схід – одна країна! Це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на Україн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Б для дітей, Мутлаг Я.,  Бож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 єднання «Єдина країна – єдиний на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СЧ, Мутлаг Я., Щербань К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ий екскурс «Єднання заради незалежност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іал №1 ЦМБ для дітей, Мутлаг Я., Богомаз Ю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тична зустріч «На перехресті музи й долі» (до 75-річчя від дня народження Валентини Бородьк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тецька виставка-знайомство «Ця дівчина не просто так, Маруся. Це – голос наш. Це – пісня. Це- душа!» до 400-річчя з Дня народження Марусі Чур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ка-філія, Мутлаг Я., Коломієць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-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ітання з Міжнародним Днем Освіти (формат 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ловодська ДМШ РМР, Мутлаг Я., Колічева 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нускрипт пам'яті  «Трагедія Голокосту: історія та долі» до Міжнародного дня пам'яті жертв Голокосту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ка-філія, Мутлаг Я., Коломієць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і сходинки «Майстер нової байк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35-річчя від дня народження П. Гулака-Артемовсь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формат-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 – філія, Мутлаг Я., Черевишн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а знайомство «Маруся Чурай – дівчина легенда» до 400-річчя з Дня народження Марусі Чура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 форма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а сільська бібліотека-філія, Мутлаг Я., Чечоткіна М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хвилина «Голокост. Страшна сторнка істор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СЧ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рбань К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firstLine="10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1.2025</w:t>
            </w:r>
          </w:p>
          <w:p>
            <w:pPr>
              <w:pStyle w:val="Normal"/>
              <w:spacing w:lineRule="auto" w:line="240" w:before="0" w:after="0"/>
              <w:ind w:left="-106" w:right="-108" w:firstLine="10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8.00-17.00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ість Роменської ДЮСШ ім.  В. Гречаного з дзюдо в партері Борцівський зал, Івницька І., Лисенко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firstLine="10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1.2025</w:t>
            </w:r>
          </w:p>
          <w:p>
            <w:pPr>
              <w:pStyle w:val="Normal"/>
              <w:spacing w:lineRule="auto" w:line="240" w:before="0" w:after="0"/>
              <w:ind w:left="-106" w:right="-108" w:firstLine="10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тя традиційного турніру з футзалу, присвяченого пам’яті В.К. Греча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орткомплекс ім. В. Окіпного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огній О., Городецька Л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ельник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-26.01.2025</w:t>
            </w:r>
          </w:p>
          <w:p>
            <w:pPr>
              <w:pStyle w:val="Normal"/>
              <w:spacing w:lineRule="auto" w:line="240" w:before="0" w:after="0"/>
              <w:ind w:left="-106" w:right="-108" w:firstLine="10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традиційного турніру з футзалу, присвяченого пам’яті В.К. Греча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комплекс ім. В. Окіпного, Мельник В., Івницька І., Лисенко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ична інфор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кост- вічний урок лю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Міжнарод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я пам`яті жертв Голокос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ат  онлайн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жокриницька сільська бібліотека-філія, Реку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носкоп под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кост: дзвони пам'яті і осторог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, до Міжнародного дня пам’яті жертв Голокос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формат-онлай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Мутлаг Я., Іщенко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видатної особистості «Дівчина з легенди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 до 400-річчя від дня народження Марусі Чур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київська сільська філія-бібліотека, Мутлаг Я., Ковбаса Е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ичний портрет «Маруся Чурай – дівчина з легенди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 до 400-річчч від дня народження Марусі Чур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а сільська філія-бібліотека, Мутлаг Я., Куч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о-мистецька світлиця «Маруся Чурай – голос і душа пісенної України» до 400-річчя від дня народження Марусі Чур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 – філія, Мутлаг Я., Черевишн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Народознавча інформина «Пісень царівна-Чураївна» до 400-річчя від дня народження Марусі Чур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цманівська сільська бібліотека-філія, Мутлаг Я., Ткаченко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ий мікс «Маруся Чурай –голос і душа пісенної України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 до 400-річчя від дня народження Марусі Чурай  (формат-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сільська бібліотека-філія, Мутлаг Я., Іще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скоп подій «Голокост: дзвони пам'яті і осторог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Міжнарод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я пам`яті жертв Голокос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ат онлайн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Мутлаг Я., Іщенко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Історична хвилинка пам’яті» Па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ть про Голокост: історія і свідчення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 Міжнарод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я п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`яті жертв Голокос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ат 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ійтівська сільська бібліотека-філія завідувач, Щербань Л. 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firstLine="10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1.2025</w:t>
            </w:r>
          </w:p>
          <w:p>
            <w:pPr>
              <w:pStyle w:val="Normal"/>
              <w:spacing w:lineRule="auto" w:line="240" w:before="0" w:after="0"/>
              <w:ind w:left="-106" w:right="-112" w:firstLine="10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5.00-17.00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74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Робота клубу для дівчат «Дівчата завжди разом»</w:t>
            </w:r>
            <w:r>
              <w:rPr>
                <w:rStyle w:val="Docdata"/>
                <w:color w:val="000000"/>
                <w:lang w:val="uk-UA"/>
              </w:rPr>
              <w:t xml:space="preserve"> у рамках Проєкту Дитячого фонду ООН (ЮНІСЕФ) «Розвиток потенціалу молоді в Полтавській та Сумській областях» (реалізується ГО «Нова Полтава» в партнерстві з ГО «Центр Євроініціатив»та за підтримки Агенства США з міжнародного розвитку (</w:t>
            </w:r>
            <w:r>
              <w:rPr>
                <w:color w:val="000000"/>
              </w:rPr>
              <w:t>USAID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Style16"/>
              <w:spacing w:before="0" w:after="0"/>
              <w:ind w:right="-74" w:hanging="0"/>
              <w:rPr/>
            </w:pPr>
            <w:r>
              <w:rPr>
                <w:lang w:val="uk-UA"/>
              </w:rPr>
              <w:t>Роменська МАНУМ,</w:t>
            </w:r>
            <w:r>
              <w:rPr/>
              <w:t> </w:t>
            </w:r>
            <w:r>
              <w:rPr>
                <w:lang w:val="uk-UA"/>
              </w:rPr>
              <w:t xml:space="preserve">кабінет </w:t>
            </w:r>
            <w:r>
              <w:rPr/>
              <w:t>№</w:t>
            </w:r>
            <w:r>
              <w:rPr>
                <w:lang w:val="uk-UA"/>
              </w:rPr>
              <w:t xml:space="preserve"> 8</w:t>
            </w:r>
            <w:r>
              <w:rPr/>
              <w:t>, Івницька</w:t>
            </w:r>
            <w:r>
              <w:rPr>
                <w:lang w:val="uk-UA"/>
              </w:rPr>
              <w:t xml:space="preserve"> І.</w:t>
            </w:r>
            <w:r>
              <w:rPr/>
              <w:t>, Андрущенко</w:t>
            </w:r>
            <w:r>
              <w:rPr>
                <w:lang w:val="uk-UA"/>
              </w:rPr>
              <w:t xml:space="preserve">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анах пам’яті «Голокост – гірка сповідь людств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Міжнарод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я пам`яті жертв Голокос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ат 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 – філія, Черевишна О.</w:t>
            </w:r>
          </w:p>
        </w:tc>
      </w:tr>
    </w:tbl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Міський голова</w:t>
        <w:tab/>
        <w:tab/>
        <w:t xml:space="preserve">                                                 </w:t>
        <w:tab/>
        <w:tab/>
        <w:t>Олег СТОГНІЙ</w:t>
        <w:tab/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Гамула Людмила  5 32 54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Джос Ірина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інтервалів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9"/>
    <w:qFormat/>
    <w:rPr/>
  </w:style>
  <w:style w:type="character" w:styleId="Docdata">
    <w:name w:val="docdata"/>
    <w:qFormat/>
    <w:rPr/>
  </w:style>
  <w:style w:type="character" w:styleId="Lcgdw">
    <w:name w:val="lcgdw"/>
    <w:basedOn w:val="Style9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9"/>
    <w:qFormat/>
    <w:rPr/>
  </w:style>
  <w:style w:type="character" w:styleId="1504">
    <w:name w:val="1504"/>
    <w:basedOn w:val="Style9"/>
    <w:qFormat/>
    <w:rPr/>
  </w:style>
  <w:style w:type="character" w:styleId="1608">
    <w:name w:val="1608"/>
    <w:basedOn w:val="Style9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9"/>
    <w:qFormat/>
    <w:rPr/>
  </w:style>
  <w:style w:type="character" w:styleId="Xfm79827326">
    <w:name w:val="xfm_79827326"/>
    <w:basedOn w:val="Style9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character" w:styleId="2232">
    <w:name w:val="2232"/>
    <w:qFormat/>
    <w:rPr/>
  </w:style>
  <w:style w:type="character" w:styleId="1602">
    <w:name w:val="1602"/>
    <w:qFormat/>
    <w:rPr/>
  </w:style>
  <w:style w:type="character" w:styleId="1552">
    <w:name w:val="1552"/>
    <w:qFormat/>
    <w:rPr/>
  </w:style>
  <w:style w:type="character" w:styleId="Xfm85951230">
    <w:name w:val="xfm_85951230"/>
    <w:qFormat/>
    <w:rPr/>
  </w:style>
  <w:style w:type="character" w:styleId="1685">
    <w:name w:val="1685"/>
    <w:qFormat/>
    <w:rPr/>
  </w:style>
  <w:style w:type="character" w:styleId="Strong">
    <w:name w:val="strong"/>
    <w:qFormat/>
    <w:rPr/>
  </w:style>
  <w:style w:type="character" w:styleId="Style12">
    <w:name w:val="Основний текст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193">
    <w:name w:val="2193"/>
    <w:qFormat/>
    <w:rPr/>
  </w:style>
  <w:style w:type="character" w:styleId="Style13">
    <w:name w:val="Звичайний (веб)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52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8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3:00Z</dcterms:created>
  <dc:creator>Админ</dc:creator>
  <dc:description/>
  <cp:keywords/>
  <dc:language>en-US</dc:language>
  <cp:lastModifiedBy>Lyuda</cp:lastModifiedBy>
  <cp:lastPrinted>2025-01-16T11:46:00Z</cp:lastPrinted>
  <dcterms:modified xsi:type="dcterms:W3CDTF">2025-01-16T10:45:00Z</dcterms:modified>
  <cp:revision>39</cp:revision>
  <dc:subject/>
  <dc:title/>
</cp:coreProperties>
</file>