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>основних заходів, які будуть проводитися з 19 лютого по 25 лютого 2024 ро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en-US" w:eastAsia="en-US"/>
        </w:rPr>
        <w:t xml:space="preserve">Свята та пам’ятні дати </w:t>
      </w:r>
      <w:r>
        <w:rPr/>
        <w:t>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19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ень Державного герба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0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ень Героїв Небесної Сотн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0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ень соціальної справедли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1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іжнародний день рідної мо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2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Міжнародний день підтримки жертв злочин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4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>Початок повномасштабної війни Росії прот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5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ень інженерно-авіаційної служби авіації ЗС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69 сесія Роменської міської ради восьмого склик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 Севери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Постійна комісія з питань розвитку інфраструктури, містобудування,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з питання опрацювання заходів щодо наповнення дохідної частини Бюджету Роменської міської територіальної громади та використання бюджетних коштів у 2024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Засідання спостереж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анченко Я.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 Северин С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2.02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сідання міжвідомчої комісії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3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3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Кабінет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Юрченко Т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Участь у відкритих змаганнях КЗ СОР ОЦПО та РТМ з Інтернет-Трейл орієн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ОЦПО та РТ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-09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алізація проєкту «Завжди поруч» на тему «Дихальні вправи за методикою Світлани Ройз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16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нлайн-зустріч професійної спільноти вчителів мовно-літературної освітньої галузі (зарубіжна лі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РПП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інг ГО «Ла Страда – Україна» «Сексуальне насильство над ді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ФРПП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вниць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.3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лайн консультаці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ні поради по проєктуванню та створенню власного онлайн курс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вниць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нлайн-зустріч професійної спільноти вихователів дошкільної освіти на тему «Вернісаж педагогічної творчості» (адміністрація З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РПП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1-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0.00-13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Участь  в обласній STEM-школі для педагогів закладів позашкільн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ОЦПО та РТ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 порядок реагування на випадки булінгу (цькування) в закладах осві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ФРПП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вниць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 та прийоми розвитку критичного мисл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ФРПП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вниць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-13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 xml:space="preserve">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-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19.02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гожокриницький с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остинсь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кру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21.02.2024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ікрорайон Процівка, Центр, Мікрорайон Лозов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Центральний район міста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дійснення оцінки потреб сімей та осіб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д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і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ікрорайон Каховка, Центр, мікрорайон Засулля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ціальне супроводження прийомної сім’ї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пр. Котляревського, 36. Коваленко 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іловодський с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остинсь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кру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-23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9.02-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0-23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Дня затвердження Тризуба, як малого Державного герб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нлайн презентація « Символ твоєї свободи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До Дня Герої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ебесної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Сотні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Година пам'я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«Світла пам'ять Героям Небесної Сотні» 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иколаївська сільська бібліотека - філі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кова зустріч «Що приносить задоволення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ЦПО ім. І. Кавалерідзе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Що ми знаємо про Державні символи Україн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Житнянський ОДР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Історія Герба України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влашівський ОДР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Акція «За Україну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дмежі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ина - реквіє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виг Сотні - це дороговк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Калин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дина спілкування «Тризуб – наша сил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гинський СК КЗ «Центр розвитку культури і дозвілля» РМР,  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ина вшанування «Майдан від першої особи», за участю користувачі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оросл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м. Б. Антоненка-Давидовича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Наш Герб – Тризуб! Це воля, слава й сила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гожокриниц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екція-концерт до Дня Державного Герб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еохронометр пам’яті «Ангели майдану», формат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ліал №1 ЦМБ для дітей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Культурно - мистецька акція з нагоди вшанування пам’яті Героїв Майдану «Янголи пам’яті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Покладання квітів з нагоди Дня Героїв Небесної Сот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Меморіальний знак героям-борцям за незалежність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вул. Героїв Ромен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 Москаленко Н., Суходольський В.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Бобровська Л., Мутлаг Я.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 Дня пам’яті Героїв Небесної Сотні. Бесіда «День героїв Небесної Сотн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ишин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пам’яті «Ви в пам’яті народу назавжди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алкі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історичної правд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бесна Сотня: правди і країни цві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кскурс в історі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бесна Сотня в пам'яті назавжд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форма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нлай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Житнянська сільська бібліотека – 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пам’яті «Вам наша пам'ять  і любов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тлахівський ОДР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тературна година «Наші герої!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авдюківський СК КЗ «Центр розвитку культури і дозвілля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пам’яті «Ми пам’ятаємо про Вас, герої!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линів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0 – 23.02.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етап  змагань «Пліч-о-пліч всеукраїнські шкільні ліги» серед учнівської молоді закладів  загальної середньої освіти з волейболу серед дівчат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менське  ВПТУ№14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дина пам’яті «Життя героїв за свободу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рмолин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Ми переможемо заради них»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дмежі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вічнення пам’яті «У їхніх серцях жила Украї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влашівський ОДР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дина мужності «За чисті душі що злетіли в небо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алобубнівський СК КЗ «Центр розвитку культури і дозвілля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Година реквіє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Вони помирали, щоб жила Україна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lang w:val="uk-UA"/>
              </w:rPr>
              <w:t>Пустовійтів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рок мужності «Небесна сотня – ангели свободи» (захід у бібліотеці) Бобрицька сільська бібліотека – 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Міжнародного дня рідної мов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Літературний мовограй «Мови рідної крила міцні» (захід у бібліотеці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Миколаї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ний колаж «У рідним слові цілий світ» (захід у бібліотеці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Житнянська сільська бібліотека – 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ина пам'яті «Небесна Сотня - Герої України» (захід у бібліотеці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лавинищен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че пам’яті «Небесну Сотню зорі освітили» (захід у бібліотеці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гин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рок мужності «Тільки пам'ять не сивіє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вків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пам’яті «Ваш світлий подвиг - незабутній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ржі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езентація «Люди, що змінили хід історії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устовійті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i/>
                <w:i/>
              </w:rPr>
            </w:pPr>
            <w:r>
              <w:rPr>
                <w:rStyle w:val="Tm61"/>
                <w:b/>
                <w:i/>
              </w:rPr>
              <w:t>Тематичний захід до Дня Небесної сотні «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Герої Небесної Сотні</w:t>
            </w:r>
            <w:r>
              <w:rPr>
                <w:rStyle w:val="Tm61"/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РМР «Великобубнівський БК»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rFonts w:eastAsia="Gungsuh"/>
                <w:b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Історія та люди» </w:t>
            </w:r>
          </w:p>
          <w:p>
            <w:pPr>
              <w:pStyle w:val="Heading2"/>
              <w:spacing w:before="0" w:after="0"/>
              <w:rPr>
                <w:rStyle w:val="InternetLink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ашпурів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матична година «Герої з нами назавжд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пчан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Герої»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Житнянс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сіда «Майдан. Україна. Шлях до свободи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ський ОДР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езентація «Люди, що змінили хід історії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иколаївський СБК КЗ «Центр розвитку культури і дозвілля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відваги «Небесна Сотня в небо йде» (захід у бібліотеці) </w:t>
            </w: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іловод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реквієм «Герої не вмирають» (захід у бібліотеці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рудян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Година спогад «Воїни світла – гордість Вкраїни» (захід у бібліотеці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сіда «Навчання у класі духових інструмент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Тематичний вечір «Герої навіки у пам’яті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кіїв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ечір спілкування «Поки ми живі – пам`ятаємо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евченківський ОДР КЗ «Центр розвитку культури і дозвілля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сіда «Пам'ять віч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бриц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етична зустріч з Аллою Бабенко «Тримаймося! Стоїмо!.Боремось!», за участю користувачі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оросл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м. Б. Антоненка-Давидовича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ина пам’яті «Небесна Сотня – історія некоре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СЧ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ина реквієм «Обрані небо тримати для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і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екція-концерт до 135-річного ювілею від Дня народження Левка Ревуц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дина пам’яті «Герої не вмирають доки пам'ять про них жива»  Погожокриницький С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матичний вечір «А їх зустріли неб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розенківський СК КЗ «Центр розвитку культури і дозвілля» РМР, Мутлаг 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0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дина пам’яті «Ми пам’ятаємо про вас Герої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лавинищенський СБК КЗ «Центр розвитку культури і дозвілля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еопрезентація «Мова кожного народу – неповторна і своя», формат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ліал №1 ЦМБ для дітей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часть колективу Великобубнівської ДМШ РМР у Всеукраїнському конкурс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Н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Міжнародного дня рід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ричний хроноско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ки творилась українська м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Калин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ина рідної мов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ва моя - це душі джерел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захід у бібліотеці) Ріпчанська сільська бібліотека-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вознавча мандрівка «Краса і сила українського слов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(захід 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ібліотец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гин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 xml:space="preserve">Година спілкування «Краща мова єднання» до Міжнародного дня рідної мови </w:t>
            </w:r>
            <w:r>
              <w:rPr>
                <w:rStyle w:val="Tm61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Tm61"/>
                <w:lang w:val="uk-UA"/>
              </w:rPr>
              <w:t>КЗ РМР «Великобубнівський БК»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21.02.2024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en-US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Лекція 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Благодійний фонд «Право на зах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Зала засідань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  <w:sz w:val="24"/>
                <w:szCs w:val="24"/>
                <w:lang w:val="en-US" w:eastAsia="en-US"/>
              </w:rPr>
              <w:t>Стогній О., Москаленко Н., Суходольський В.,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rFonts w:eastAsia="Gungsuh"/>
                <w:b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 Міжнародного дня рідної мови 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ітературна година «Рідна мова – всесвіту нова» Матлахівський ОДР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Тематично-пізнавальний захід «Солов’їна, калинова, ти, найкращ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наша, мова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вгополівський СК 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ітературна година «Мова рідна, солов’їна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Кашпурівський СК 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чір реквіє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еред нас, та разом з нами. В серцях, у пам’яті, в думках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шинсь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БК </w:t>
            </w: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ітературно-музична акція «Люби свій край, моя дитино, тут з-під верби джерельце б’є...а рідна мова й Україна - це найдорожче, що в нас є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рудян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овленнєва регата «Мова - живе коріння роду і народу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іловод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ітературний калейдоскоп «Нас єднає рідна мова» 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брицька сільська бібліотека – 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Поетична година  «Мова - коріння нації»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вознавчий турнір «Перлина душі – твоя мова і слово!» на засіданні клубу «Молоді серця», за участю користувач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оросл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м. Б. Аноненка-Давидовича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алог у бібліотеці «Знищимо суржик – збережемо рідну мову», за участю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СЧ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вна мозаїка «Мова моїх батьків, мого народу і моя…», за участю корист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і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иховна година «Краща мова єднанн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гожокриниц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курс малюнку «Мова калино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брицький СБ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овознавча вікторина «Наша мова калинова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иколаївський СБК 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ітературна година «Мовні перлини для кожної дитини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вків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овознавча вікторина «Наша мова калинова»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устовійтівський СБК 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ховна година «Наша мова солов’ї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ацманівський ОДР 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ітературна година «Краща мова єднання»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сківський ОДР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Хвилинка мовної ерудиції</w:t>
            </w:r>
            <w:r>
              <w:rPr>
                <w:rFonts w:cs="Times New Roman;Times New Roman" w:ascii="Times New Roman;Times New Roman" w:hAnsi="Times New Roman;Times New Roman"/>
                <w:color w:val="464645"/>
                <w:sz w:val="24"/>
                <w:szCs w:val="24"/>
                <w:shd w:fill="FFFFE7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«Чистіш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ід води, хай буде мова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>(захід у бібліотеці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устовійт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сторична година «Мова - моя калинова» (захід у бібліотеці) Зарудянська сільська бібліотека-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1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ний лабіринт «У ріднім слові цілий світ»  (захід у бібліотеці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лавинищен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вознавча палітра «Живої мови чар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ховний захід «Подорож у світ муз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лубу для дівчат «Дівчата завжди разом!» у рамках участі  у Проєкт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USAID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менська МАНУМ, каб. №8, Івницьк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терактивний хронограф «24.02.2022…В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яли – Переможемо!», формат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оросл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ім. Б. Антоненка-Давидовича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еосторінка «Перемогли нацизм – переможемо й рашизм!», формат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МБ для діте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МЦБ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річниці повномаштабного вторгнення РФ в Украї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орінка героїзму «Вистоємо! Переможем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ріотична годи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ша - земля, ц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ша - Україна!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рудянська сільська бібліотека-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ий стіл «Моя Україна - непереможн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гинська сільська бібліотека – 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тріотичний дайджес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стояли. Переможем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.!» (захід у бібліотец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дмежів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рінки героїзму «У вогні війни запалала Україна» (захід у бібліотеці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 Плавинищен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ечір реквієм «Не серед нас, та разом з нами. В серцях, у пам’яті, в думках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рудян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атріотичний захід «Країна незламності»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лавинищенський СБК КЗ «Центр розвитку культури та туризму» РМР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екція-концерт  «Музична хат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 початку повномасштабного вторгнення російського окупанта на територію Україн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ховний захід «Україна - нація незламних! Вистояли - переможемо!» Погожокриниц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спомину «Другий рік незалежності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атлахівський ОДР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вітний концерт на теоретичному відділі по класу сольного спів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Роменсь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Ш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м. Є. Адамцевича, Фурдуй Д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02.2024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ліп на пісню «Ми –Герої» у виконанні Панченко Ліни та Тютюнник Вікторії до річниці початку повномасштабного вторгнення росії в Украї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а година «Нас не зламати!»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линів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а година «А пам’ять людська повертатиме нас» Ярмолин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кладання квітів та вшанування пам’яті хвилиною мовчання всіх тих, хто загинув у війні з росіє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устовійтівський СБК КЗ «Центр розвитку культури та туризму» РМР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Інформаційна година «Вистоїмо. За волю, за націю, за Україн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Коржівський СБК 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кладання квітів та вшанування пам’яті хвилиною мовчання  Миколаївський СБК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а година «Пам’ятаємо! Не пробачим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влашівський ОДР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До другої річниці повномаштабного вторгнення рф в Україну вшанування хвилиною мовчання пам’яті всіх хто загинув у війні з росіє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З РМР «Великобубнівський БК»,</w:t>
            </w:r>
            <w:r>
              <w:rPr>
                <w:rStyle w:val="Tm61"/>
                <w:lang w:val="uk-UA"/>
              </w:rPr>
              <w:t xml:space="preserve">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Патріотична година «Лютий 22-го. Не забудемо і не пробачимо» (формат онлайн)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Біловід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rFonts w:eastAsia="Gungsuh"/>
                <w:b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атріотична година «Нескорені. Незламні. Переможемо.»</w:t>
            </w:r>
          </w:p>
          <w:p>
            <w:pPr>
              <w:pStyle w:val="Heading2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рудянський С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роніка пам’яті про початок повномасштабного вторгнення російського окупанта на територію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вгополівський СК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спілкування «Україна-країна нескорени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орозенківський СК КЗ «Центр розвитку культури та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Година скорботи  «День, що змінив усіх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ський ОДР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часть Фіалки Інни та Капоріна Тимофія (фортепіано) у Міжнародному конкурсі мистецтв «Мистецька історія»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лагодійна концертна програма по збору коштів на підтримку Збройних Сил Україн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арна площа, РМБ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/>
              </w:rPr>
              <w:t xml:space="preserve">Стогній О., </w:t>
            </w:r>
            <w:r>
              <w:rPr>
                <w:rFonts w:eastAsia="Gungsuh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uk-UA"/>
              </w:rPr>
              <w:t>Мутлаг Я.,</w:t>
            </w:r>
            <w:r>
              <w:rPr>
                <w:rFonts w:eastAsia="Gungsuh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Дня Державного Герба України, історична година «Символ твоєї свобо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ржівський СБК КЗ «Центр розвитку культури та туризму»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о Дня спротиву АРК та міста Севастополя російській окуп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йна година «Український Крим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евченківський ОДР КЗ «Центр розвитку культури та туризму» РМР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Gungsuh" w:cs="Times New Roman;Times New Roman"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ччя ві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дня народження Леоніда Смілянського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исьменника, літературного критика, драматурга, сценариста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формаційне досьє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тя у слов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 (формат онлайн)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алинівська сільська бібліотека-філія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ітературний портр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чні вогні верш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ахід у бібліотеці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Docdata"/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;Times New Roman" w:hAnsi="Times New Roman;Times New Roman" w:eastAsia="Gungsuh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Gungsuh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ітературний портр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стер художнього сло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(форм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-філі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З РМР «Роменська бібліотека ім. Й. Дудки», Малик О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  <w:t>Ірина ДЖОС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Times New Roman;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у виносці Знак"/>
    <w:qFormat/>
    <w:rPr>
      <w:rFonts w:ascii="Tahoma;Mysl Narrow" w:hAnsi="Tahoma;Mysl Narrow" w:cs="Tahoma;Mysl Narrow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3">
    <w:name w:val="Основний текст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;Mysl Narrow" w:hAnsi="Tahoma;Mysl Narrow" w:cs="Tahoma;Mysl Narrow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Admin</cp:lastModifiedBy>
  <cp:lastPrinted>2024-02-19T14:28:00Z</cp:lastPrinted>
  <dcterms:modified xsi:type="dcterms:W3CDTF">2024-02-19T12:30:00Z</dcterms:modified>
  <cp:revision>808</cp:revision>
  <dc:subject/>
  <dc:title/>
</cp:coreProperties>
</file>